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5» февра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Мацкевич Т.В., Шапорева Е.С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 13 февраля 2025</w:t>
      </w:r>
      <w:r>
        <w:rPr>
          <w:color w:val="000000"/>
          <w:sz w:val="28"/>
          <w:szCs w:val="28"/>
        </w:rPr>
        <w:t xml:space="preserve"> года № 120 «О назначении публичных слушан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оекту постановления администрации Ейского городского поселения Ейского район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Мацкевич Татьяне Витальевне, Шапоревой     Елизавете Сергеевне </w:t>
      </w:r>
      <w:r>
        <w:rPr>
          <w:bCs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и разрешения на условно разрешенный вид использования земельного участка по адресу: Краснодарский край, Ейский район, город Ейск, улица Энгельса, 158/2»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 </w:t>
      </w:r>
      <w:r>
        <w:rPr>
          <w:rFonts w:eastAsia="Calibri"/>
          <w:sz w:val="28"/>
          <w:szCs w:val="28"/>
        </w:rPr>
        <w:t xml:space="preserve">площадью 898,0 квадратных метров, с кадастровым номером 23:42:0203022:85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Энгельса, 158/2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Мацкевич Татьяне Витальевне, Шапорев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е Сергеевне</w:t>
      </w:r>
      <w:r>
        <w:rPr>
          <w:sz w:val="28"/>
          <w:szCs w:val="28"/>
        </w:rPr>
        <w:t>, «магазины (4.4)», «общественное питание (4.6)»;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редоставление разрешения на отклонение от предельных параметров разрешенного строительства объекта капитального строительства по адресу:</w:t>
      </w:r>
      <w:r>
        <w:rPr>
          <w:bCs/>
          <w:color w:val="000000"/>
          <w:sz w:val="28"/>
          <w:szCs w:val="28"/>
        </w:rPr>
        <w:t xml:space="preserve"> Краснодарский край, Ейский район, город Ейск, улица Энгельса, 158/2,           в части: сокращения минимального отступа до 1,50 метров от границы смежного земельного участка по адресу: Краснодарский край, Ейский район,       город Ейск, улица Энгельса, 158/3; сокращения минимального отступа до 3,0 метров от границы земельного участка по адресу: Краснодарский край, Ейский район, город Ейск, улица Энгельса, 158/1; сокращения минимального отступа до 2,0 метров от границы земельного участка по адресу: Краснодарский край, Ейский район, город Ейск, улица Энгельса, 158/5; увеличения процента застройки земельного участка до 55%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феврал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     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 п</w:t>
            </w:r>
            <w:r>
              <w:rPr>
                <w:sz w:val="22"/>
                <w:szCs w:val="22"/>
              </w:rPr>
              <w:t>редоставлении разрешения на условно разрешенный вид использования земельного участка</w:t>
            </w:r>
            <w:r>
              <w:rPr>
                <w:rFonts w:eastAsia="Calibri"/>
                <w:sz w:val="22"/>
                <w:szCs w:val="22"/>
              </w:rPr>
              <w:t xml:space="preserve"> с кадастровым номером 23:42:0203022:85, расположенного </w:t>
            </w:r>
            <w:r>
              <w:rPr>
                <w:bCs/>
                <w:color w:val="000000"/>
                <w:sz w:val="22"/>
                <w:szCs w:val="22"/>
              </w:rPr>
              <w:t>по адресу: город Ейск, улица Энгельса, 158/2</w:t>
            </w:r>
            <w:r>
              <w:rPr>
                <w:sz w:val="22"/>
                <w:szCs w:val="22"/>
              </w:rPr>
              <w:t xml:space="preserve">, «магазины (4.4)», «общественное питание (4.6)»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 объекта капитального строительства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город Ейск, улица Энгельса, 158/2, в ча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1,50 м. от границы смежного земельного участка по адресу: г. Ейск, ул. Энгельса, 158/3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3,0 м. от границы земельного участка по адресу: г. Ейск, ул. Энгельса, 158/1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2,0 м. от границы земельного участка по адресу: г. Ейск, ул. Энгельса, 158/5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величения процента застройки земельного участка до 55%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оставить разрешение на условно разрешенный вид использования земельного участка</w:t>
            </w:r>
            <w:r>
              <w:rPr>
                <w:rFonts w:eastAsia="Calibri"/>
                <w:sz w:val="22"/>
                <w:szCs w:val="22"/>
              </w:rPr>
              <w:t xml:space="preserve"> с кадастровым номером 23:42:0203022:85, расположенного </w:t>
            </w:r>
            <w:r>
              <w:rPr>
                <w:bCs/>
                <w:color w:val="000000"/>
                <w:sz w:val="22"/>
                <w:szCs w:val="22"/>
              </w:rPr>
              <w:t>по адресу:  город Ейск, улица Энгельса, 158/2</w:t>
            </w:r>
            <w:r>
              <w:rPr>
                <w:sz w:val="22"/>
                <w:szCs w:val="22"/>
              </w:rPr>
              <w:t xml:space="preserve">, «магазины (4.4)», «общественное питание (4.6)».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 объекта капитального строительства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город Ейск, улица Энгельса, 158/2, в час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1,50 м. от границы смежного земельного участка по адресу: г. Ейск, улица Энгельса, 158/3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3,0 метров от границы земельного участка по адресу: Ейский район, г. Ейск, ул. Энгельса, 158/1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окращения минимального отступа до 2,0 метров от границы земельного участка по адресу: Ейский район, г. Ейск, ул. Энгельса, 158/5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- увеличения процента застройки земельного участка до 55%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Яценко В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О.М. Жаворонкова</w:t>
      </w:r>
    </w:p>
    <w:sectPr>
      <w:type w:val="nextPage"/>
      <w:pgSz w:w="11906" w:h="16821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2-25T14:41:00Z</cp:lastPrinted>
  <dcterms:modified xsi:type="dcterms:W3CDTF">2025-02-25T11:43:00Z</dcterms:modified>
  <cp:revision>510</cp:revision>
  <dc:subject/>
  <dc:title>Приложение № 2 </dc:title>
</cp:coreProperties>
</file>