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Подлипенцеву Александру Борис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город Ейск, Нижнесадовая, 59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Ейского городского поселения Ейского района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Подлипенцеву Александру Борис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город Ейск, Нижнесадовая, 59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 апре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2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апреля 2025 г. в 10.3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/>
        <w:t>по адресу: Ейский район, город Ейск, улица Коммунаров, 4, кабинет № 1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10.0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1.04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2.04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Подлипенцеву Александру Борисо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ого участка по адресу: Краснодарский край,      город Ейск, Нижнесадовая, 59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4-01T13:45:00Z</cp:lastPrinted>
  <dcterms:modified xsi:type="dcterms:W3CDTF">2025-04-01T10:45:00Z</dcterms:modified>
  <cp:revision>505</cp:revision>
  <dc:subject/>
  <dc:title/>
</cp:coreProperties>
</file>