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3.05.2025 года                                                            № 358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 xml:space="preserve">Малышеву Михаилу Юрьевич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х участков по адресам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Красная, 74/3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дарский край, Ейский район, город Ейск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ца Красная, 74/3Б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2 апре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апреля 2025 года           № 5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>редоставить Малышеву Михаилу Юрьевичу разрешение на условно разрешенный вид использования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площадью 1254,0 квадратных метра, с кадастровым номером 23:42:0302004:1104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Красная, 74/3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лощадью 1254,0 квадратных метра, с кадастровым номером 23:42:0302004:1103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  город   Ейск,   улица  Красная,  74/3Б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 «бытовое  обслуживание  (3.3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еловое управление (4.1)», «магазины (4.4)». Земельные участки расположены  в территориальной зоне «</w:t>
      </w:r>
      <w:r>
        <w:rPr>
          <w:color w:val="000000"/>
          <w:sz w:val="28"/>
          <w:szCs w:val="28"/>
        </w:rPr>
        <w:t>П1. Производственная з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 Ейского  района   (Пащенко) обеспечить  опубликование настоящего постановления 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 xml:space="preserve">2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5-05T15:01:00Z</cp:lastPrinted>
  <dcterms:modified xsi:type="dcterms:W3CDTF">2025-05-15T09:26:00Z</dcterms:modified>
  <cp:revision>463</cp:revision>
  <dc:subject/>
  <dc:title/>
</cp:coreProperties>
</file>