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Терсеновой Татьяне Александро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Ейское городское поселение, город Ейск, улица Полевая, 1/1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Терсеновой Татьяне Александро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Ейское городское поселение, город Ейск, улица Полевая, 1/1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9 ма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05 июн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июня 2025 г. в 9.3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9.05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06.06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управление муниципального контроля и градостроительной деятельности </w:t>
            </w: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Терсеновой Татьяне Александро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Ейское городское поселение, город Ейск, улица Полевая, 1/1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5-20T17:17:00Z</cp:lastPrinted>
  <dcterms:modified xsi:type="dcterms:W3CDTF">2025-05-20T14:17:00Z</dcterms:modified>
  <cp:revision>503</cp:revision>
  <dc:subject/>
  <dc:title/>
</cp:coreProperties>
</file>