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830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sz w:val="28"/>
          <w:szCs w:val="28"/>
        </w:rPr>
        <w:t>22.07.2025 г.                                                                                      № 21/2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tabs>
          <w:tab w:val="clear" w:pos="708"/>
          <w:tab w:val="left" w:pos="0" w:leader="none"/>
          <w:tab w:val="left" w:pos="2590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Ейского городского поселения Ейского района от 28 января 2025 года № 8/1 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б управлении муниципального контроля и градостроительной деятельности администрации Ейского городского </w:t>
      </w:r>
    </w:p>
    <w:p>
      <w:pPr>
        <w:pStyle w:val="Normal"/>
        <w:ind w:left="851" w:right="851" w:hanging="0"/>
        <w:jc w:val="center"/>
        <w:rPr/>
      </w:pPr>
      <w:r>
        <w:rPr>
          <w:b/>
          <w:sz w:val="28"/>
        </w:rPr>
        <w:t xml:space="preserve">поселения Ейского район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Федеральными законами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от 20 марта 2025 года № 33-ФЗ «Об общих принципах организации местного самоуправления в единой системе публичной власти», в связи с передачей функций по муниципальному контролю в сфере благоустройства на территории Ейского городского поселения Ейского района от управления жилищно-коммунального хозяйства администрации Ейского городского поселения Ейского района к управлению муниципального контроля и градостроительной деятельности администрации Ейского городского поселения Ейского района, в целях приведения правовых актов Ейского городского поселения Ейского района в сфере муниципального контроля  в соответствии с обязательными требованиями законодательства Российской Федерации, Совет Ейского городского поселения Ей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Ейского городского поселения Ейского района от 28 января 2025 года № 8/1 «Об утверждении Положения об управлении муниципального контроля и градостроительной деятельности администрации Ейского городского поселения Ейского района» (далее - Положение), дополнив пункт 2.2. Положения подпунктом 42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яет муниципальный контроль в сфере благоустрой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297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витовски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Ейского  городского поселения Ейского 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19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635</wp:posOffset>
              </wp:positionH>
              <wp:positionV relativeFrom="paragraph">
                <wp:posOffset>-3257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5.65pt;mso-position-vertical-relative:text;margin-left:3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 CYR" w:hAnsi="Times New Roman CY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 CYR" w:hAnsi="Times New Roman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 CYR" w:hAnsi="Times New Roman CYR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3624" w:leader="none"/>
      </w:tabs>
      <w:suppressAutoHyphens w:val="true"/>
      <w:ind w:left="4900" w:right="-22" w:hanging="0"/>
      <w:jc w:val="both"/>
    </w:pPr>
    <w:rPr>
      <w:rFonts w:cs="Courier New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0:00Z</dcterms:created>
  <dc:creator>Администратор</dc:creator>
  <dc:description/>
  <cp:keywords/>
  <dc:language>en-US</dc:language>
  <cp:lastModifiedBy>User33</cp:lastModifiedBy>
  <cp:lastPrinted>2025-07-21T10:45:00Z</cp:lastPrinted>
  <dcterms:modified xsi:type="dcterms:W3CDTF">2025-07-25T08:01:00Z</dcterms:modified>
  <cp:revision>45</cp:revision>
  <dc:subject/>
  <dc:title>ПРОЕКТ</dc:title>
</cp:coreProperties>
</file>