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ЕЙСКОГО ГОРОДСКОГО ПОСЕЛЕНИЯ  ЕЙ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</w:t>
      </w:r>
      <w:r>
        <w:rPr>
          <w:b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т 15.08.2025 года                                                            № 625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0"/>
          <w:lang w:eastAsia="ru-RU"/>
        </w:rPr>
        <w:t>г. Ейск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Ейского</w:t>
      </w:r>
    </w:p>
    <w:p>
      <w:pPr>
        <w:pStyle w:val="Standard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Ейского района от 14 мая 2025 года № 363 «О подготовке проекта межевания территории  «Город Ейск, военный городок № 121, земельные участки с кадастровыми номерами 23:42:0000000:1239, 23:42:0000000:1240»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9"/>
          <w:tab w:val="left" w:pos="695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42, 43, 46 Градостроительного кодекса Российской Федерации, Уставом Ейского городского поселения Ейского района                               п о с т а н о в л я ю: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</w:rPr>
        <w:t xml:space="preserve">1.  Внести </w:t>
      </w:r>
      <w:r>
        <w:rPr>
          <w:bCs/>
          <w:sz w:val="28"/>
          <w:szCs w:val="28"/>
        </w:rPr>
        <w:t>изменение в постановление администрации Ейского поселения Ейского района от 14 мая 2025 года № 363 «О подготовке проекта межевания территории  «Город Ейск, военный городок № 121, земельные участки с кадастровыми номерами 23:42:0000000:1239, 23:42:0000000:1240»</w:t>
      </w:r>
      <w:r>
        <w:rPr>
          <w:sz w:val="28"/>
        </w:rPr>
        <w:t>, изложив пункт 2 постановления в следующей редакции:</w:t>
      </w:r>
    </w:p>
    <w:p>
      <w:pPr>
        <w:pStyle w:val="Standard"/>
        <w:shd w:fill="FFFFFF" w:val="clear"/>
        <w:ind w:firstLine="709"/>
        <w:jc w:val="both"/>
        <w:rPr>
          <w:sz w:val="28"/>
        </w:rPr>
      </w:pPr>
      <w:r>
        <w:rPr>
          <w:sz w:val="28"/>
        </w:rPr>
        <w:t>«2. Поручить управлению  имущественных и земельных отношений администрации Ейского городского поселения Ейского района (Крутько Л.С.) обратиться в администрацию муниципального образования Ейский муниципальный район с заявлением о проведении публичных слушаний   по проекту межевания, указанном  в пункте 1 настоящего постановления»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 xml:space="preserve">2. Отделу по организационной работе администрации Ейского городского поселения Ейского района (Воробьева С.В.) обеспечить опубликование настоящего постановления на </w:t>
      </w:r>
      <w:r>
        <w:rPr>
          <w:rFonts w:cs="Mangal"/>
          <w:sz w:val="28"/>
          <w:szCs w:val="28"/>
          <w:lang w:eastAsia="zh-CN" w:bidi="hi-IN"/>
        </w:rPr>
        <w:t xml:space="preserve"> официальном сайте «Муниципальный вестник Ейска» (municipalnyjvestnik)</w:t>
      </w:r>
      <w:r>
        <w:rPr>
          <w:rFonts w:cs="Mangal"/>
          <w:color w:val="000000"/>
          <w:sz w:val="28"/>
          <w:szCs w:val="28"/>
          <w:lang w:eastAsia="zh-CN" w:bidi="hi-IN"/>
        </w:rPr>
        <w:t xml:space="preserve">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Textbody1"/>
        <w:tabs>
          <w:tab w:val="clear" w:pos="709"/>
          <w:tab w:val="left" w:pos="695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 Постановление вступает в силу со дня его подписания.</w:t>
      </w:r>
    </w:p>
    <w:p>
      <w:pPr>
        <w:pStyle w:val="Textbody1"/>
        <w:tabs>
          <w:tab w:val="clear" w:pos="709"/>
          <w:tab w:val="left" w:pos="695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69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го района                                                                              Д.В. Квитовский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30" w:top="9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5:00Z</dcterms:created>
  <dc:creator>kep</dc:creator>
  <dc:description/>
  <dc:language>en-US</dc:language>
  <cp:lastModifiedBy>User</cp:lastModifiedBy>
  <cp:lastPrinted>2025-08-19T10:46:00Z</cp:lastPrinted>
  <dcterms:modified xsi:type="dcterms:W3CDTF">2025-08-19T07:46:00Z</dcterms:modified>
  <cp:revision>10</cp:revision>
  <dc:subject/>
  <dc:title/>
</cp:coreProperties>
</file>