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Герасименко Светлан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переулок Осводовский, 5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Герасименко Светлан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переулок Осводовский, 5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7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4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апреля 2025 г. в 11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>
          <w:sz w:val="28"/>
          <w:szCs w:val="28"/>
          <w:u w:val="single"/>
        </w:rPr>
        <w:t>по адресу: Ейский район, город Ейск, улица Коммунаров, 4, кабинет № 3</w:t>
      </w:r>
      <w:r>
        <w:rPr/>
        <w:t>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7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5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Герасименко Светлане Васильевне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переулок Осводовский, 5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4-09T08:55:00Z</cp:lastPrinted>
  <dcterms:modified xsi:type="dcterms:W3CDTF">2025-04-09T05:55:00Z</dcterms:modified>
  <cp:revision>498</cp:revision>
  <dc:subject/>
  <dc:title/>
</cp:coreProperties>
</file>