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Шийко Маргарите Юрье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отклонение от предельных параметров разрешенного строительства объекта капитального строительства на земельном участке по адресу: Краснодарский край, Ейский район, город Ейск, улица Чапаева, 93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  публичные     слушания    представляется     проект    </w:t>
      </w:r>
      <w:r>
        <w:rPr/>
        <w:t xml:space="preserve">постановления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                         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Шийко Маргарите Юрье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отклонение от предельных параметров разрешенного строительства объекта капитального строительства на земельном участке по адресу: Краснодарский край, Ейский район, город Ейск, улица Чапаева, 93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  40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3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6 июня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6 июн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июня 2025 г. в 10.00 час.</w:t>
            </w:r>
          </w:p>
        </w:tc>
      </w:tr>
    </w:tbl>
    <w:p>
      <w:pPr>
        <w:pStyle w:val="Normal"/>
        <w:ind w:firstLine="851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>
          <w:sz w:val="28"/>
          <w:szCs w:val="28"/>
          <w:u w:val="single"/>
        </w:rPr>
        <w:t>по адресу: Ейский район, город Ейск, улица Коммунаров, 4, кабинет № 3</w:t>
      </w:r>
      <w:r>
        <w:rPr/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9.3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06.06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7.06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управление муниципального контроля и градостроительной деятельности </w:t>
            </w: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Шийко Маргарите Юрье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отклонение от предельных параметров разрешенного строительства объекта капитального строительства на земельном участке по адресу: Краснодарский край, Ейский район, город Ейск, улица Чапаева, 93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25-05-27T11:36:00Z</cp:lastPrinted>
  <dcterms:modified xsi:type="dcterms:W3CDTF">2025-05-27T08:37:00Z</dcterms:modified>
  <cp:revision>507</cp:revision>
  <dc:subject/>
  <dc:title/>
</cp:coreProperties>
</file>