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 от 16 июля 2014 года № 72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го городского поселения Ейского района от 28 декабря 2011 года № 35/7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оложения о бюджетном процессе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йском городском поселении Ейского район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Положения о бюджетном процессе в Ейском городском поселении Ейского района в соответствие с требованиями Бюджетного кодекса Российской Федерации Совет Ейского городского поселения Ей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решению Совета Ейского городского поселе-ния Ейского района от 28 декабря 2011 года № 35/7 "Об утверждении Положе-ния о бюджетном процессе в Ейском городском поселении Ейского района"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.3 раздела 1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1.3. Участниками бюджетного процесса в Ейском городском поселении Ейского район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вет Ейского городского поселения Ейского района (далее - Совет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ава Ейского городского поселения Ейского района (далее - глав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администрация Ейского городского поселения Ейского района                 (далее - администрац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) контрольно-счетный орган муниципального образования Ейский район (далее - контрольно-счетный орган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главные распорядители (распорядители)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олучатели средств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ind w:firstLine="851"/>
        <w:jc w:val="both"/>
        <w:outlineLvl w:val="2"/>
        <w:rPr/>
      </w:pPr>
      <w:r>
        <w:rPr>
          <w:bCs/>
          <w:sz w:val="28"/>
          <w:szCs w:val="28"/>
        </w:rPr>
        <w:t>7) финансовое управление администрации муниципального образования Ейский район (далее - финансовое управлен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ind w:firstLine="851"/>
        <w:jc w:val="both"/>
        <w:outlineLvl w:val="2"/>
        <w:rPr/>
      </w:pPr>
      <w:r>
        <w:rPr>
          <w:bCs/>
          <w:sz w:val="28"/>
          <w:szCs w:val="28"/>
        </w:rPr>
        <w:t>8) главны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ы (администраторы) доходов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ind w:firstLine="851"/>
        <w:jc w:val="both"/>
        <w:outlineLvl w:val="2"/>
        <w:rPr/>
      </w:pPr>
      <w:r>
        <w:rPr>
          <w:bCs/>
          <w:sz w:val="28"/>
          <w:szCs w:val="28"/>
        </w:rPr>
        <w:t>9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е администраторы (администраторы) источников финансирова-ния дефицита местного бюджета.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 пункта 3.4 раздела 3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) в части классификации расходов в составе ведомственной структуры расходов утвержд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ind w:firstLine="851"/>
        <w:jc w:val="both"/>
        <w:outlineLvl w:val="2"/>
        <w:rPr/>
      </w:pPr>
      <w:r>
        <w:rPr>
          <w:bCs/>
          <w:sz w:val="28"/>
          <w:szCs w:val="28"/>
        </w:rPr>
        <w:t>1) перечень разделов, подразделов, целевых статей (муниципальных программ и непрограммных направлений деятельности), групп (групп и подгрупп) видов расходов местного бюджета;</w:t>
      </w:r>
    </w:p>
    <w:p>
      <w:pPr>
        <w:pStyle w:val="Heading3"/>
        <w:keepNext w:val="false"/>
        <w:tabs>
          <w:tab w:val="clear" w:pos="708"/>
          <w:tab w:val="left" w:pos="709" w:leader="none"/>
        </w:tabs>
        <w:spacing w:before="0" w:after="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распределение расходов местного бюджета по главным распоряди-телям бюджетных средст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йского городского поселения Ейского района, разделам, подразделам, целевым статьям и видам расходов;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3 дополнить пунктом 3.5 следующего содержания: </w:t>
      </w:r>
    </w:p>
    <w:p>
      <w:pPr>
        <w:pStyle w:val="Heading3"/>
        <w:keepNext w:val="false"/>
        <w:tabs>
          <w:tab w:val="clear" w:pos="708"/>
          <w:tab w:val="left" w:pos="709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3.5. Целевые статьи расходов местного бюджета формируются в соответствии с муниципальными программами, не включенными в муници-пальные программы направлениями деятельности, указанные в ведомственной структуре расходов местного бюджета (далее - непрограммные направления деятельности), и (или) расходными обязательствами, подлежащими исполне-нию за счет средств местного бюджета.</w:t>
      </w:r>
    </w:p>
    <w:p>
      <w:pPr>
        <w:pStyle w:val="Heading3"/>
        <w:keepNext w:val="false"/>
        <w:tabs>
          <w:tab w:val="clear" w:pos="708"/>
          <w:tab w:val="left" w:pos="709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 присваиваются уникальные коды целевых статей расходов местного бюджета.</w:t>
      </w:r>
    </w:p>
    <w:p>
      <w:pPr>
        <w:pStyle w:val="Heading3"/>
        <w:keepNext w:val="false"/>
        <w:tabs>
          <w:tab w:val="clear" w:pos="708"/>
          <w:tab w:val="left" w:pos="709" w:leader="none"/>
        </w:tabs>
        <w:spacing w:before="0" w:after="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 коды целевых статей расходов местного бюджета устанавли-ваются финансово-экономическим отделом администрации Ейского городского поселения Ейского района (далее - финансово-экономический отдел), осуще-ствляющим составление и организацию исполнения местного бюджета, и утверждаются постановлением администрации.</w:t>
      </w:r>
    </w:p>
    <w:p>
      <w:pPr>
        <w:pStyle w:val="Heading3"/>
        <w:keepNext w:val="false"/>
        <w:tabs>
          <w:tab w:val="clear" w:pos="708"/>
          <w:tab w:val="left" w:pos="709" w:leader="none"/>
        </w:tabs>
        <w:spacing w:before="0" w:after="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 коды целевых статей расходов местного бюджета, финансо-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-щим составление и организацию исполнения бюджета, из которого предо-ставляются указанные межбюджетные субсидии, субвенции и иные межбюджетные трансферты, имеющие целевое назначение."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4.6 раздела 4 изложить в следующей редакци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4.6. Остатки средств местного бюджета на начало текущего финансо-вого года в объеме, определяемом решением Совета о бюджете, могут направляться в текущем финансовом году на покрытие временных кассовых разрывов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 цели, в случаях, предусмотренных решением Совета о местном           бюджете.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6.1 раздела 6 изложить в следующей редакции: 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"6.1. В случае принятия местного бюджета на очередной финансовый год и плановый период с дефицитом соответствующим решением Совета о местном бюджете утверждаются источники финансирования дефицита местного бюджета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местного бюджета на </w:t>
      </w:r>
      <w:r>
        <w:rPr>
          <w:color w:val="000000"/>
          <w:sz w:val="28"/>
          <w:szCs w:val="28"/>
        </w:rPr>
        <w:t xml:space="preserve">очередной финансовый год и плановый период </w:t>
      </w:r>
      <w:r>
        <w:rPr>
          <w:sz w:val="28"/>
          <w:szCs w:val="28"/>
        </w:rPr>
        <w:t>без дефицита соответствующим решением Совета о местном бюджете может быть предусмотрено привлечение средств из источников финансирования дефицита местного бюджета на погашение муниципального долга.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8.6 раздела 8 изложить в следующей редакции: 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"8.6. Порядок выпуска, обращения и погашения муниципальных ценных бумаг регулируется Федеральным законом от 29 июля 1998 года № 136-ФЗ "Об особенностях эмиссии и обращения государственных и муниципальных ценных бумаг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7) пункт 8.7 раздела 8 после слова "год" дополнить словами "и плановый период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ункт 9.1 раздела 9 изложить в следующей редакции: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"9.1. Муниципальная гарантия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-ства отвечать за исполнение третьим лицом (принципалом) его обязательств перед бенефициаром.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9) в пункте 10.1 раздела 10 слова "финансовым отделом администрации Ейского городского поселения Ейского района" заменить словами "финансово-экономическим отделом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) подпункты 4, 6 пункта 11.1 раздела 11 изложить в следующей редакции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"4) принимает планы и программы развития Ейского городского поселе-ния Ейского района и утверждает отчеты об их исполнен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6) осуществляет другие полномочия в соответствии с Бюджетным кодексом Российской Федерации, иными правовыми актами бюджетного законодательства Российской Федерации, Краснодарского края, Ейского городского поселения Ейского района.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аздел 11 дополнить пунктами 11.6, 11.7 следующего содержания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"11.6. Бюджетные полномочия контрольно-счетного органа опреде-ляются Бюджетным кодексом Российской Федерации и осуществляются с соблюдением положений, установленных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5 апреля 2013 года № 41-ФЗ "О Счетной палате Российской Федерации" и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1.7. </w:t>
      </w:r>
      <w:r>
        <w:rPr>
          <w:sz w:val="28"/>
          <w:szCs w:val="28"/>
        </w:rPr>
        <w:t>К основным полномочиям контрольно-счетного органа относятся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3) внешняя проверка годового отчета об исполнении местного         бюджета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-тивностью (эффективностью и экономностью) использования средств местного бюджета, а также средств, получаемых местным бюджетом из иных источни-ков, предусмотренных законодательством Российской Федерации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Ейскому городскому поселе-нию Ейского района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Ейского городского поселения Ейского района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-ний) в части, касающейся расходных обязательств Ейского городского поселе-ния Ейского района, а также муниципальных программ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8) анализ бюджетного процесса и подготовка предложений, направлен-ных на его совершенствование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-тий и предоставление такой информации в Совет и главе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уставом и решениями Совета."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пункт 12.2 раздела 12 изложить в следующей редакци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12.2. Проект местного бюджета составляется и утверждается </w:t>
      </w:r>
      <w:r>
        <w:rPr>
          <w:sz w:val="28"/>
          <w:szCs w:val="28"/>
        </w:rPr>
        <w:t>сроком на три года - очередной финансовый год и плановый период.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 Изменение показателей ведомствен-        ной структуры расходов местного бюджета осуществляется путем          увеличения или сокращения утвержденных бюджетных ассигнований либо включения в ведомственную структуру расходов бюджетных ассигнований          по дополнительным целевым статьям и (или) видам расходов местного бюджета."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в пункте 12.3 раздела 12 слова "финансовый отдел администрации Ейского городского поселения Ейского района (далее - финансовый отдел)" заменить словами "финансово-экономический отдел"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ункты 12.5, 12.10 раздела 12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2.5. Проект местного бюджета составляется на основе Бюджетного послания Президента Российской Федерации, прогноза социально-экономи-        ческого развития Ейского городского поселения Ейского района,                  основных направлений бюджетной и налоговой политики, муниципальных програм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оциально-экономического развития Ейского городского посе-ления Ейского района разрабатывается ежегодно на период не менее трех лет в порядке, установленном постановлением администрации. Прогноз одобряется администрацией одновременно с принятием решения о внесении проекта местного бюджета в Совет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Прогноз социально-экономического развития Ейского городского посе-ления Ей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Изменение прогноза в ходе составления и рассмотрения проекта местного бюджета влечет за собой изменение основных характеристик проекта местного бюджет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ноза социально-экономического развития Ейского городского поселения Ейского района осуществляется финансово-экономиче-ским отде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10. В проекте местного бюджета должны быть установл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и коды главных администраторов доходо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и коды главных администраторов источников финансирова-ния дефицита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еречень и коды главных распорядителей средств бюджета в составе ведомственной структуры расходов местного бюджета на очередной финансо-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доходов бюджета по кодам видов (подвидов) класси-фикации доходов и классификации операций сектора государственного управления, относящихся к доходам бюджетов</w:t>
      </w:r>
      <w:r>
        <w:rPr/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-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очередной финансовый год и плановый период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) распределение бюджетных ассигнований по разделам, подразделам, целевым статьям (муниципальным программам и непрограммным направле-ниям деятельности), группам (группам и подгруппам) видов расходов в составе ведомственной структуры расходов местного бюджета</w:t>
      </w:r>
      <w:r>
        <w:rPr/>
        <w:t xml:space="preserve"> </w:t>
      </w:r>
      <w:r>
        <w:rPr>
          <w:sz w:val="28"/>
          <w:szCs w:val="28"/>
        </w:rPr>
        <w:t>на очередной финансо-вый год и плановый период, а также по разделам и подразделам классификации расходов бюджет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</w:t>
      </w:r>
      <w:r>
        <w:rPr/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щий объем условно утверждаемых (утвержденных) расходов на первый год планового периода в объеме не менее 2,5 процента общего объема расходов местного бюджета, на второй год планового периода не менее                   5 процентов общего объема расходо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источники внутреннего финансирования дефицита местного бюдже-та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 Ейского городского поселения Ей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перечень муниципальных программ и объемы бюджетных ассигно-ваний, предусмотренные на их реализацию</w:t>
      </w:r>
      <w:r>
        <w:rPr/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программа внутренних заимствований Ейского городского поселе-ния Ейского района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программа муниципальных гарантий Ейского городского поселения Ейского района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казатели местного бюджета, установленные в соответствии с бюджетным законодательством.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подпункты 4, 7 пункта 12.11 раздела 1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4) 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 либо утвержденный средне-срочный финансовый пл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пункт 12.12 раздела 12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12.12. Проекты программ муниципальных внутренних заимствований и муниципальных гарантий на очередной финансовый год и плановый период представляются в составе проекта местного бюджета на очередной финансовый год</w:t>
      </w:r>
      <w:r>
        <w:rPr/>
        <w:t xml:space="preserve"> </w:t>
      </w:r>
      <w:r>
        <w:rPr>
          <w:sz w:val="28"/>
          <w:szCs w:val="28"/>
        </w:rPr>
        <w:t>и плановый период.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раздел 12 дополнить пунктами 12.13 - 12.16 следующего содержа-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2.13.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концепции муниципальн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4. Планирование бюджетных ассигнований осуществляется в порядке и в соответствии с методикой, устанавливаемой постановл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5. Муниципальные программы утверждаются постановлением адми-нистрации. Сроки реализации муниципальных программ определяются в порядке, устанавливаемом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ых программ утверждается решением о местном бюджете в составе ведомственной структуры расходов бюджета по соответствующей каждой программе целевой статье расходов местного бюджета в соответствии с постановлением админи-страции об утверждени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, формирования и реализации указанных программ устанавливается постановле-нием администрации. Муниципальные программы, предлагаемые к реализации, начиная с очередного финансового года, а также изменения в ранее утвержден-ные муниципальные программы подлежат утверждению в сроки, установлен-ные постановл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муниципальных программ и ее критерии устанавливаю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16. Решением Совета может быть предусмотрено создание муници-пального дорожного фонда, а также порядок его формирования и использова-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рожный фонд - часть средств местного бюджета, подлежащая исполь-зованию в целях финансового обеспечения дорожной деятельности в отноше-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местно-го бюджета, обозначенных в порядке формирования и использования дорожно-го фонда и установленных решением о местном бюдж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) пункты 13.1, 13.3, 13.4 раздела 1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13.1.  Порядок рассмотрения проекта решения о местном бюджете и его утверждения определяется настоящим положением в соответствии с требова-ниями Бюджетного кодекса Российской Федерации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местном бюджете на очередной финансовый год должен быть внесен на рассмотрение Совета не позднее 15 ноября текущего года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3.3.  Решением Совета о местном бюджете утверждаются</w:t>
      </w:r>
      <w:r>
        <w:rPr/>
        <w:t xml:space="preserve"> </w:t>
      </w:r>
      <w:r>
        <w:rPr>
          <w:sz w:val="28"/>
          <w:szCs w:val="28"/>
        </w:rPr>
        <w:t>показатели и характеристики (приложения), перечень которых определен статьей 184.1 Бюджетного кодекса Российской Федерации и пунктами 12.8 - 12.10 раздела 12 настоящего положения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Решение Совета о местном бюджете подлежит официальному опублико-ванию не позднее десяти дней после его подписания в установленном порядке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 местном бюджете вступает в силу с 1 января очередного финансового года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3.4. До рассмотрения на сессии Совета проект решения о местном бюджете на очередной финансовый год и плановый период подлежит вынесению на публичные слушания в порядке, установленном решением Совета, и официальному опубликованию в средствах массовой информа-       ции.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9) в пунктах 14.1, 14.5 раздела 14 слово "финансовый" заменить словами "финансово-экономический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0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4.4 раздела 14 изложить в следующей редакции: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"14.4. Порядок составления и ведения сводной бюджетной росписи устанавливается постановлением администрации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орядок составления и ведения кассового плана, а также состав и сроки представления главными распорядителями (распорядителями) бюджетных средств, главными администраторами доходов бюджета, главными администра-торами источников финансирования дефицита бюджета сведений, необходи-мых для составления и ведения кассового плана</w:t>
      </w:r>
      <w:r>
        <w:rPr/>
        <w:t xml:space="preserve"> </w:t>
      </w:r>
      <w:r>
        <w:rPr>
          <w:sz w:val="28"/>
          <w:szCs w:val="28"/>
        </w:rPr>
        <w:t>устанавливается постановле-нием администрации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Утвержденная сводная бюджетная роспись и кассовый план передаются финансово-экономическим отделом для исполнения финансовому управлению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Исполнение местного бюджета по расходам осуществляется в порядке, установленном постановлением администрации,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в соответствии с  порядком санкционирования оплаты денежных обязательств, установленных постановлением администрации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Исполнение местного бюджета по источникам финансирования дефици-та местного бюджета осуществляется в порядке, установленном постановле-нием администрации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, подлежащих испол-нению за счет бюджетных ассигнований по источникам финансирования дефи-цита местного бюджета, осуществляется в порядке, установленном постановле-нием администрации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Бюджетная смета казенного учреждения составляется, утверждается и ведется в порядке, установленным постановлением администрации.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1) в пункте 15.2 раздела 15 слово "финансовый" в соответствующих падежах заменить словами "финансово-экономический" в соответствующих падежах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ункты 15.3 - 15.8 раздела 15 изложить в следующей редакции: 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"15.3. Бюджетная отчетность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б исполнении местного бюджета подлежит утвержде-нию решением Совета.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Утвержденные постановлением администрации отчеты об исполнении местного бюджета за первый квартал, полугодие, девять месяцев текущего финансового года направляются в Совет и контрольно-счетный орган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 представляет бюджетную отчетность в финансовое упра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4. Порядок представления, рассмотрения и утверждения годового отчета об исполнении местного бюджета определяется настоящим положением в соответствии с требованиями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отчет об исполнении местного бюджета до его рассмотрения в Совете подлежит внешней проверке, которая включает внешнюю проверку бюджетной отчетности главных администраторов бюджетных средств и подго-товку заключения на годовой отчет об исполнении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местного бюджета осуществляется контрольно-счетным органом в порядке, установленном настоящим положением, с соблюдением требований Бюджетного кодекса Российской Федерации и с учетом особенностей, установленных федеральными законами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5. Администрация представляет в контрольно-счетный орган годовой отчет об исполнении местного бюджета для подготовки заключения на него не позднее 1 апреля текуще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а заключения проводится в срок, не превышающий один месяц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существляет подготовку заключения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 Заключение на годовой отчет об исполнении местного бюджета представляется контрольно-счетным органом в Совет с одновременным направлением в администр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7. Годовой отчет об исполнении местного бюджета представляется в Совет не позднее 1 мая текущего года. Одновременно с годовым отчетом об исполнении местного бюджета представляются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Совета об исполнении местного бюджета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) отчет об использовании бюджетных ассигнований резервного фонда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) отчет об использовании средств муниципального дорожного фонда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5) иные документы, предусмотренные бюджетны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8. До рассмотрения Советом отчет об исполнении местного бюджета подлежит вынесению на публичные слушания в порядке, установленном реше-нием Совета, и официальному опубликованию в средствах массовой информа-ции.</w:t>
      </w:r>
    </w:p>
    <w:p>
      <w:pPr>
        <w:pStyle w:val="Normal"/>
        <w:suppressAutoHyphens w:val="true"/>
        <w:ind w:firstLine="851"/>
        <w:jc w:val="both"/>
        <w:rPr>
          <w:rFonts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cs="Arial"/>
          <w:bCs/>
          <w:color w:val="000000"/>
          <w:kern w:val="2"/>
          <w:sz w:val="28"/>
          <w:szCs w:val="28"/>
          <w:lang w:eastAsia="ar-SA"/>
        </w:rPr>
        <w:t>Совет принимает  решение  по  отчету  после  получения  результатов проверки отчета и рассмотрения отчета на публичных слушаниях.</w:t>
      </w:r>
    </w:p>
    <w:p>
      <w:pPr>
        <w:pStyle w:val="Normal"/>
        <w:suppressAutoHyphens w:val="true"/>
        <w:ind w:firstLine="851"/>
        <w:jc w:val="both"/>
        <w:rPr>
          <w:rFonts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cs="Arial"/>
          <w:bCs/>
          <w:color w:val="000000"/>
          <w:kern w:val="2"/>
          <w:sz w:val="28"/>
          <w:szCs w:val="28"/>
          <w:lang w:eastAsia="ar-SA"/>
        </w:rPr>
        <w:t>По результатам рассмотрения отчета об исполнении местного бюджета Совет принимает решение об утверждении либо отклонении решения об испол-нении местного бюджета.</w:t>
      </w:r>
    </w:p>
    <w:p>
      <w:pPr>
        <w:pStyle w:val="Normal"/>
        <w:suppressAutoHyphens w:val="true"/>
        <w:ind w:firstLine="851"/>
        <w:jc w:val="both"/>
        <w:rPr>
          <w:rFonts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cs="Arial"/>
          <w:bCs/>
          <w:color w:val="000000"/>
          <w:kern w:val="2"/>
          <w:sz w:val="28"/>
          <w:szCs w:val="28"/>
          <w:lang w:eastAsia="ar-SA"/>
        </w:rPr>
        <w:t xml:space="preserve">В случае отклонения решения об исполнении местного бюджета он возвращается для устранения фактов недостоверного  или неполного отражения </w:t>
      </w:r>
    </w:p>
    <w:p>
      <w:pPr>
        <w:pStyle w:val="Normal"/>
        <w:suppressAutoHyphens w:val="true"/>
        <w:jc w:val="both"/>
        <w:rPr>
          <w:rFonts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cs="Arial"/>
          <w:bCs/>
          <w:color w:val="000000"/>
          <w:kern w:val="2"/>
          <w:sz w:val="28"/>
          <w:szCs w:val="28"/>
          <w:lang w:eastAsia="ar-SA"/>
        </w:rPr>
        <w:t>данных и повторного представления в срок, не превышающий один месяц.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дополнить пункт 15.11 раздела 15 подпунктом 6 следующего содержания: 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"6) отчет об использовании средств муниципального дорожного фонда."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4) раздел 16 изложить в следующей редакции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"16. Осуществление муниципального финансового контроля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6.1. Финансовый контроль осуществляется органами муниципального финансового контроля с учетом требований, установленных Бюджетным кодексом Российской Федерации.</w:t>
      </w:r>
    </w:p>
    <w:p>
      <w:pPr>
        <w:pStyle w:val="Normal"/>
        <w:suppressAutoHyphens w:val="true"/>
        <w:ind w:firstLine="851"/>
        <w:jc w:val="both"/>
        <w:rPr>
          <w:rFonts w:cs="Arial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6.2. </w:t>
      </w:r>
      <w:r>
        <w:rPr>
          <w:rFonts w:cs="Arial"/>
          <w:color w:val="000000"/>
          <w:kern w:val="2"/>
          <w:sz w:val="28"/>
          <w:szCs w:val="28"/>
          <w:lang w:eastAsia="ar-SA"/>
        </w:rPr>
        <w:t>Контрольно-счетный орган осуществляет полномочия контрольно-счетного органа Ейского городского поселения Ейского района по осуществле-нию внешнего муниципального финансового контроля на основании соглаше-ния о передаче данных полномочий, заключенного Советом с Советом муници-пального образования Ейский район.</w:t>
      </w:r>
    </w:p>
    <w:p>
      <w:pPr>
        <w:pStyle w:val="Normal"/>
        <w:autoSpaceDE w:val="false"/>
        <w:ind w:firstLine="855"/>
        <w:jc w:val="both"/>
        <w:rPr/>
      </w:pPr>
      <w:r>
        <w:rPr>
          <w:bCs/>
          <w:sz w:val="28"/>
          <w:szCs w:val="28"/>
        </w:rPr>
        <w:t xml:space="preserve">16.3. Совет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, в ходе проводимых Советом слушаний и в связи с депутатскими запросами. </w:t>
      </w:r>
      <w:r>
        <w:rPr>
          <w:sz w:val="28"/>
          <w:szCs w:val="28"/>
        </w:rPr>
        <w:t>Контроль Совета предусматри-вает право Совета на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) получение от администрации необходимых сопроводительных мате-риалов при утверждении местного бюджета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2) получение от финансово-экономического отдела оперативной инфор-мации об исполнении местного бюджета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(неутверждение) отчета об исполнении местного бюджета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обственного контрольного органа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) вынесение оценки деятельности органов, исполняющих местный бюджет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6.4. Органы муниципального финансового контроля, созданные адми-нистрацией, осуществляют предварительный и последующий контроль за исполнением местного бюджета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оздавать подразделения внутреннего финансо-вого аудита (внутреннего контроля), осуществляющие разработку и контроль за соблюдением внутренних стандартов и процедур составления и исполнения местного бюджет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6.5. Финансовое управление и финансово-экономический отдел осуще-ствляют финансовый контроль за непревышением суммы по операции над лимитами бюджетных обязательств и (или) бюджетными ассигнованиями, за наличием документов, подтверждающих возникновение денежного обязатель-ства, подлежащего оплате за счет средств местного бюджета, а также осуществляют иные виды контроля, предусмотренные Бюджетным кодексом Российской Федерации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6.6. Главные распорядители (распорядители) средств местного бюджета осуществляют внутренний финансовый контроль, направленный на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)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-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2)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6.7. Главный администратор (администратор) доходов местного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-го учета этим главным администратором доходов бюджета и подведомствен-ными администраторами доходов бюджета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16.8. Главный администратор (администратор) источников финансиро-вания дефицита местного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-та и подведомственными администраторами источников финансирования дефицита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9. Внутренний финансовый контроль и внутренний финансовый аудит осуществляются в соответствии с порядком, установленным постановле-нием администрации.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опубликования в газете "Приазовские степи"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66"/>
        <w:gridCol w:w="336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Ейского район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льк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26"/>
        <w:gridCol w:w="336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Ейского   городского поселения 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яткин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D73A2AB6B9F867BC00A6B2B38F5F4F96FE4E0E446313EAE9F8AF2A3OCT5O" TargetMode="External"/><Relationship Id="rId3" Type="http://schemas.openxmlformats.org/officeDocument/2006/relationships/hyperlink" Target="consultantplus://offline/ref=F61D73A2AB6B9F867BC00A6B2B38F5F4F96FEBEEEE41313EAE9F8AF2A3OCT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9:00Z</dcterms:created>
  <dc:creator>Администратор</dc:creator>
  <dc:description/>
  <cp:keywords/>
  <dc:language>en-US</dc:language>
  <cp:lastModifiedBy>Елена</cp:lastModifiedBy>
  <cp:lastPrinted>2014-07-07T09:54:00Z</cp:lastPrinted>
  <dcterms:modified xsi:type="dcterms:W3CDTF">2014-07-24T09:29:00Z</dcterms:modified>
  <cp:revision>158</cp:revision>
  <dc:subject/>
  <dc:title>ПОСТАНОВЛЕНИЕ</dc:title>
</cp:coreProperties>
</file>