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Ейского городского поселения сообщает, что 22 июля 2015 года в 11:00 ч. по адресу: город Ейск, улица Свердлова, 106, каб. 18 (малый зал), состоялся  аукцион с подачей предложения о цене в открытой форме по продаже  следующего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, площадью 22,8 кв.м, инвентарный номер: 3857,  этажность:1, расположенного по адресу: Россия, Краснодарский край, Ейский район, город Ейск, улица К.Либкнехта, 16, кадастровый номер 23:42:0202157:2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заявок на участие в аукционе - 2. Допущены к участию в аукционе  следующие лица: Абракова Светлана Владимировна, Кузнецов Сергей Юр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а Абракова Светлана Владимировна. Цена договора составила 108063,90 /сто восемь тысяч шестьдесят три/ рубля 90 копеек, в том числе НДС –  16484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жилых помещений № 40-42, 44- 49, 58- 58в в литере А, общей площадью 350,3 кв.м, расположенных по адресу: Российская Федерация, Краснодарский край, город Ейск улица К.Маркса, 1, кадастровый номер: 23:42:0202100:2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анных заявок на участие в аукционе - 2. Допущены к участию в аукционе следующие лица: Высоков Валерий Вячеславович, общество с ограниченной ответственностью «Строитель 21 ве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ем аукциона признан Высоков Валерий Вячеславович. Цена договора составила 5040000 /пять миллионов сорок тысяч/ рублей 00 копеек, в том числе НДС - 768814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 с подачей предложений о цене в открытой форме по продаже муниципального имущества - нежилого помещения  № 19  в литере А, площадью 14,6  кв.м, этаж: 1, расположенного  в городе Ейске, по улице Ясенской, 31,   назначенный на  22.07.2015 года, в связи с отсутствием претендентов признан несостоявшим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2:00Z</dcterms:created>
  <dc:creator>user</dc:creator>
  <dc:description/>
  <cp:keywords/>
  <dc:language>en-US</dc:language>
  <cp:lastModifiedBy>User</cp:lastModifiedBy>
  <cp:lastPrinted>2015-07-22T16:52:00Z</cp:lastPrinted>
  <dcterms:modified xsi:type="dcterms:W3CDTF">2015-07-23T12:13:00Z</dcterms:modified>
  <cp:revision>44</cp:revision>
  <dc:subject/>
  <dc:title/>
</cp:coreProperties>
</file>