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548DD4"/>
          <w:sz w:val="28"/>
          <w:szCs w:val="28"/>
        </w:rPr>
        <w:t xml:space="preserve">Информационное сообщение об итогах проведения торгов по продаже автотранспорт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548DD4"/>
          <w:sz w:val="28"/>
          <w:szCs w:val="28"/>
        </w:rPr>
        <w:t>**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Ейского городского поселения  Ейского района сообщает следующе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 в электронной форме по продаже    муниципального имуществ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я УАЗ  396259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396259, наименование (тип ТС): специализированный прочее, идентификационный номер (VIN):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9625930475341, категория ТС: В, год изготовления: 2003, модель,    № двигателя: 421800 31101744, шасси (рама) №: 37410030496178,  кузов (кабина, прицеп) № 37410030224640, цвет кузова (кабины): белая ночь, мощность двигателя, л. с. (кВт): 84(61,8), государственный регистрационный знак К849ОМ23, паспорт транспортного средства 23 ОН 397061 от 27 апреля 2016 года, свидетельство о регистрации ТС 23 38 № 8006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апреля 2016 года, состоялась. Победителем продажи признан Зиновьев Андрей Владимирович. Цена продажи 90000,00 (девяносто тысяч) рублей с учетом НДС.   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в электронной форме по продаже муниципального имуществ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втомобиля УАЗ-39629, наименование (тип ТС): санитарный а/м, идентификационный номер (VIN): </w:t>
      </w:r>
      <w:r>
        <w:rPr>
          <w:rFonts w:cs="Times New Roman" w:ascii="Times New Roman" w:hAnsi="Times New Roman"/>
          <w:sz w:val="28"/>
          <w:szCs w:val="28"/>
          <w:lang w:val="en-US"/>
        </w:rPr>
        <w:t>XTT</w:t>
      </w:r>
      <w:r>
        <w:rPr>
          <w:rFonts w:cs="Times New Roman" w:ascii="Times New Roman" w:hAnsi="Times New Roman"/>
          <w:sz w:val="28"/>
          <w:szCs w:val="28"/>
        </w:rPr>
        <w:t>396290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0031723, категория ТС: В, год изготовления: 2000, модель,  № двигателя: УМЗ – 42180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0902387, шасси (рама) №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0030734,  кузов (кабина, прицеп) №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0031723, цвет кузова (кабины): белая ночь, мощность двигателя, л.с. (кВт) 84(61,8), государственный регистрационный знак Н801МТ23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транспортного средства 73 ЕТ 952461 от 13 сентября 2000 года, свидетельство о регистрации ТС 23 38 № 80097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 мая 2016 года;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втомобиля УАЗ  39629 </w:t>
      </w:r>
      <w:r>
        <w:rPr>
          <w:rFonts w:cs="Times New Roman" w:ascii="Times New Roman" w:hAnsi="Times New Roman"/>
          <w:sz w:val="28"/>
          <w:szCs w:val="28"/>
          <w:lang w:val="en-US"/>
        </w:rPr>
        <w:t>UAZ</w:t>
      </w:r>
      <w:r>
        <w:rPr>
          <w:rFonts w:cs="Times New Roman" w:ascii="Times New Roman" w:hAnsi="Times New Roman"/>
          <w:sz w:val="28"/>
          <w:szCs w:val="28"/>
        </w:rPr>
        <w:t xml:space="preserve"> 39629, наименование (тип ТС): легковой прочее, идентификационный номер (VIN): </w:t>
      </w:r>
      <w:r>
        <w:rPr>
          <w:rFonts w:cs="Times New Roman" w:ascii="Times New Roman" w:hAnsi="Times New Roman"/>
          <w:sz w:val="28"/>
          <w:szCs w:val="28"/>
          <w:lang w:val="en-US"/>
        </w:rPr>
        <w:t>XTT</w:t>
      </w:r>
      <w:r>
        <w:rPr>
          <w:rFonts w:cs="Times New Roman" w:ascii="Times New Roman" w:hAnsi="Times New Roman"/>
          <w:sz w:val="28"/>
          <w:szCs w:val="28"/>
        </w:rPr>
        <w:t>396290Х0044860, категория ТС: В, год изготовления: 1999, модель,   № двигателя: 421800-Х 1206727, шасси (рама) №: Х0042154,  кузов (кабина, прицеп) № Х0044860, цвет кузова (кабины): белая ночь, мощность двигателя, л. с. (кВт): 84(61,8), государственный регистрационный знак У939ОА23, паспорт транспортного средства 23 ОН 397062 от 27 апреля 2016 года свидетельство о регистрации ТС 23 38 № 8006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апреля 2016 года, </w:t>
        <w:tab/>
        <w:t xml:space="preserve">   назначенная на 23 сентября 2020 года, в связи отсутствием претендентов, признана несостоявшейся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3:00Z</dcterms:created>
  <dc:creator>User</dc:creator>
  <dc:description/>
  <cp:keywords/>
  <dc:language>en-US</dc:language>
  <cp:lastModifiedBy>User12</cp:lastModifiedBy>
  <cp:lastPrinted>2020-09-29T09:01:00Z</cp:lastPrinted>
  <dcterms:modified xsi:type="dcterms:W3CDTF">2020-09-29T06:02:00Z</dcterms:modified>
  <cp:revision>32</cp:revision>
  <dc:subject/>
  <dc:title/>
</cp:coreProperties>
</file>