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5» апрел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Алешин А.Н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16 апреля 2025</w:t>
      </w:r>
      <w:r>
        <w:rPr>
          <w:color w:val="000000"/>
          <w:sz w:val="28"/>
          <w:szCs w:val="28"/>
        </w:rPr>
        <w:t xml:space="preserve"> года № 291 «О назначении публичных слушаний по проекту постановления администрации Ейского городского поселения Ейского район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 xml:space="preserve">Алешину Артему Николаевичу </w:t>
      </w:r>
      <w:r>
        <w:rPr>
          <w:bCs/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на земельном участке по адресу: Краснодарский край, Ейский район, город Ейск, улица Мичурина, 12-д». 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- предоставление</w:t>
      </w:r>
      <w:r>
        <w:rPr>
          <w:sz w:val="28"/>
          <w:szCs w:val="28"/>
        </w:rPr>
        <w:t xml:space="preserve"> Алешину Артему Николае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3:42:0302004:148 по адресу:</w:t>
      </w:r>
      <w:r>
        <w:rPr>
          <w:bCs/>
          <w:color w:val="000000"/>
          <w:sz w:val="28"/>
          <w:szCs w:val="28"/>
        </w:rPr>
        <w:t xml:space="preserve"> Краснодарский край, Ейский район, город Ейск, улица Мичурина, 12-д, в части сокращения минимального отступа до           1,0 метра от границы смежного земельного участка по адресу: Краснодарский край, Ейский район, город Ейск, улица Мичурина, 12-г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апрел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муниципального контроля и градостроительной деятельности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>О предоставлении Алешину Артему Николаевичу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3:42:0302004:148 по адресу:</w:t>
            </w:r>
            <w:r>
              <w:rPr>
                <w:bCs/>
                <w:color w:val="000000"/>
              </w:rPr>
              <w:t xml:space="preserve"> Краснодарский край, Ейский район, город Ейск, улица Мичурина, 12-д, в части сокращения минимального отступа до 1,0 метра от границы смежного земельного участка по адресу: Краснодарский край, Ейский район, город Ейск, улица Мичурина, 12-г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ить Алешину Артему Николаевичу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3:42:0302004:148 по адресу:</w:t>
            </w:r>
            <w:r>
              <w:rPr>
                <w:bCs/>
                <w:color w:val="000000"/>
              </w:rPr>
              <w:t xml:space="preserve"> Краснодарский край, Ейский район, город Ейск, улица Мичурина, 12-д, в части сокращения минимального отступа до 1,0 метра от границы смежного земельного участка по адресу: Краснодарский край, Ейский район, город Ейск, улица Мичурина, 12-г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Яценко В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М.А. Кирилл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4-25T10:22:00Z</cp:lastPrinted>
  <dcterms:modified xsi:type="dcterms:W3CDTF">2025-04-25T07:23:00Z</dcterms:modified>
  <cp:revision>529</cp:revision>
  <dc:subject/>
  <dc:title>Приложение № 2 </dc:title>
</cp:coreProperties>
</file>