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иватизации муниципального имущества в городе Ейске по ул.Коммунаров,4 и ул.Коммунистической,49/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 Ейского городского поселения Ейского района сообщает о приватизации следующего имуществ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утем реализации преимущественного права обществом с ограниченной ответственностью «Земля и Право»  на приобретение арендуемого объекта муниципальной собственности - </w:t>
      </w:r>
      <w:r>
        <w:rPr>
          <w:color w:val="000000"/>
          <w:sz w:val="28"/>
        </w:rPr>
        <w:t>нежилого помещения № 5 в литере под Б, площадью 29,5 кв.м, этаж: подвал,  расположенного по адресу: Российская Федерация, Краснодарский край, город Ейск, улица Коммунаров,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ажная цена объекта   374790,00 (триста семьдесят четыре тысячи семьсот девяносто) рублей, без учета НДС, форма оплаты -</w:t>
      </w:r>
      <w:r>
        <w:rPr>
          <w:color w:val="000000"/>
          <w:sz w:val="28"/>
        </w:rPr>
        <w:t xml:space="preserve"> в рассрочку на 5 лет. На сумму рассрочки начисляются проценты, исходя из одной третьей ставки рефинансирования, установленной Центробанком РФ, действующей на дату опубликования настоящего объя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утем реализации преимущественного права  обществом с ограниченной ответственностью «Управдом»  на приобретение арендуемого  объекта муниципальной собственности  -  н</w:t>
      </w:r>
      <w:r>
        <w:rPr>
          <w:color w:val="000000"/>
          <w:sz w:val="28"/>
        </w:rPr>
        <w:t>ежилого помещения № 3, 3/1, 4, 4/1, 4/2, 5, 6, 8, 28,   площадью 119,1 кв.м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расположенного по адресу: Россия, Краснодарский край, Ейский район, город Ейск, улица Коммунистическая, 49/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ажная цена объекта 1718981,00 (один миллион семьсот восемнадцать тысяч девятьсот восемьдесят один) рубль, без учета НДС, форма оплаты -</w:t>
      </w:r>
      <w:r>
        <w:rPr>
          <w:color w:val="000000"/>
          <w:sz w:val="28"/>
        </w:rPr>
        <w:t xml:space="preserve"> в рассрочку на 5 лет. На сумму рассрочки начисляются проценты, исходя из одной третьей ставки рефинансирования, установленной Центробанком РФ, действующей на дату опубликования настоящего объя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2:00Z</dcterms:created>
  <dc:creator>user</dc:creator>
  <dc:description/>
  <cp:keywords/>
  <dc:language>en-US</dc:language>
  <cp:lastModifiedBy>User</cp:lastModifiedBy>
  <cp:lastPrinted>2015-04-27T16:02:00Z</cp:lastPrinted>
  <dcterms:modified xsi:type="dcterms:W3CDTF">2015-04-27T12:36:00Z</dcterms:modified>
  <cp:revision>45</cp:revision>
  <dc:subject/>
  <dc:title/>
</cp:coreProperties>
</file>