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300"/>
        <w:gridCol w:w="4345"/>
      </w:tblGrid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ind w:left="33" w:right="9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5529" w:right="9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ЖДЕН </w:t>
      </w:r>
    </w:p>
    <w:p>
      <w:pPr>
        <w:pStyle w:val="Normal"/>
        <w:ind w:left="5529" w:right="9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м Совета Ейского городского поселения </w:t>
      </w:r>
    </w:p>
    <w:p>
      <w:pPr>
        <w:pStyle w:val="Normal"/>
        <w:ind w:left="5529" w:right="9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Ейского района  </w:t>
      </w:r>
    </w:p>
    <w:p>
      <w:pPr>
        <w:pStyle w:val="Normal"/>
        <w:ind w:left="5529" w:right="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7 августа 2015года № 14/1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нь</w:t>
      </w:r>
    </w:p>
    <w:p>
      <w:pPr>
        <w:pStyle w:val="Normal"/>
        <w:tabs>
          <w:tab w:val="clear" w:pos="708"/>
          <w:tab w:val="left" w:pos="851" w:leader="none"/>
        </w:tabs>
        <w:ind w:right="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емельных участков, предназначенных для индивидуального жилищного строительства, в целях предоставления гражданам, имеющим трех и более детей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526"/>
        <w:gridCol w:w="1853"/>
        <w:gridCol w:w="1172"/>
        <w:gridCol w:w="2011"/>
        <w:gridCol w:w="127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(адрес)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лощадь земельного участка, кв.м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5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23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604,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7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2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9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trHeight w:val="20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11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4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13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trHeight w:val="2576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15, угол улицы Международной, 71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16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17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3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603,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подано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2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4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603,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.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27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4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29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подано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31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33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47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35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46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37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34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3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39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38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4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41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33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43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25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улица А.Голицина, уч. 45, угол улицы Георгиевской, 27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24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51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21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53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29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55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27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57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19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59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42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61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40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2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63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43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65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22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2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67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41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69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000000:532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2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353680 Краснодарский край, Ейский район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Ейское городское поселение,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>город Ейск,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  <w:t xml:space="preserve">улица А.Голицина, уч. 71 </w:t>
            </w:r>
          </w:p>
          <w:p>
            <w:pPr>
              <w:pStyle w:val="Style17"/>
              <w:keepLines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23:42:0602011: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 xml:space="preserve">601,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/>
              <w:jc w:val="center"/>
              <w:rPr/>
            </w:pPr>
            <w:r>
              <w:rPr/>
              <w:t>подано заявление</w:t>
            </w:r>
          </w:p>
        </w:tc>
      </w:tr>
    </w:tbl>
    <w:p>
      <w:pPr>
        <w:pStyle w:val="Normal"/>
        <w:ind w:right="-141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начальника управления имуществ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земельных отношений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йского городского поселения 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йского района                                                                                Т.В. Чикаданова                  </w:t>
      </w:r>
    </w:p>
    <w:p>
      <w:pPr>
        <w:pStyle w:val="Normal"/>
        <w:tabs>
          <w:tab w:val="clear" w:pos="708"/>
          <w:tab w:val="left" w:pos="913" w:leader="none"/>
        </w:tabs>
        <w:ind w:left="-142" w:firstLine="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3" w:leader="none"/>
        </w:tabs>
        <w:ind w:firstLine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3" w:leader="none"/>
        </w:tabs>
        <w:ind w:firstLine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3" w:leader="none"/>
        </w:tabs>
        <w:ind w:firstLine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3" w:leader="none"/>
        </w:tabs>
        <w:ind w:firstLine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3" w:leader="none"/>
        </w:tabs>
        <w:ind w:firstLine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3" w:leader="none"/>
        </w:tabs>
        <w:ind w:firstLine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20130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6:00Z</dcterms:created>
  <dc:creator>u22_17</dc:creator>
  <dc:description/>
  <dc:language>en-US</dc:language>
  <cp:lastModifiedBy>u22_17</cp:lastModifiedBy>
  <cp:lastPrinted>2015-08-04T06:41:00Z</cp:lastPrinted>
  <dcterms:modified xsi:type="dcterms:W3CDTF">2015-09-1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