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ПОВЕЩЕНИЕ</w:t>
      </w:r>
    </w:p>
    <w:p>
      <w:pPr>
        <w:pStyle w:val="Normal"/>
        <w:ind w:left="851" w:right="851" w:hanging="0"/>
        <w:jc w:val="center"/>
        <w:rPr/>
      </w:pPr>
      <w:r>
        <w:rPr/>
        <w:t xml:space="preserve">о начале публичных слушаний по проекту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тановления администрации 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>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, расположенном по улице Павлова, 190 в городе Ейске Ейского района, принадлежащем Рябец Людмиле Михайловне»</w:t>
            </w:r>
          </w:p>
        </w:tc>
      </w:tr>
    </w:tbl>
    <w:p>
      <w:pPr>
        <w:pStyle w:val="Normal"/>
        <w:ind w:left="851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    публичные     слушания    представляется     проект    постановления</w:t>
      </w:r>
      <w:r>
        <w:rPr/>
        <w:t xml:space="preserve">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                         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, расположенном по улице Павлова, 190 в городе Ейске Ейского района, принадлежащем Рябец Людмиле Михайловне», </w:t>
            </w:r>
            <w:r>
              <w:rPr>
                <w:sz w:val="28"/>
                <w:szCs w:val="28"/>
              </w:rPr>
              <w:t>в ча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окращения до 1,0 метра </w:t>
            </w:r>
            <w:r>
              <w:rPr>
                <w:sz w:val="28"/>
                <w:szCs w:val="28"/>
              </w:rPr>
              <w:t xml:space="preserve">минимального отступа  от  границы  </w:t>
            </w:r>
            <w:r>
              <w:rPr>
                <w:color w:val="000000"/>
                <w:sz w:val="28"/>
                <w:szCs w:val="28"/>
              </w:rPr>
              <w:t>смежного       земельного участка по улице Павлова, 192 в городе Ейск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 увеличение процента застройки земельного участка до 50%.</w:t>
            </w:r>
          </w:p>
        </w:tc>
      </w:tr>
      <w:tr>
        <w:trPr>
          <w:trHeight w:val="80" w:hRule="atLeast"/>
        </w:trPr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бличные слушания проводятся в порядке, установленном статьей</w:t>
      </w:r>
      <w:r>
        <w:rPr/>
        <w:t xml:space="preserve"> 5.1  Градостроительного кодекса Российской Федерации и Порядком организации и проведения публичных слушаний в Ейском городском поселения Ейского район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Срок проведения публичных слушаний -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оответствии со ст. 40 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радостроительного кодекса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онные материалы по теме публичных слушаний представлены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экспозиции по адресу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ский район, город Ейск, улица Коммунаров, 4 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2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567"/>
        <w:gridCol w:w="29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Экспозиция открыта с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октября 2018 г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ноября 2018 года</w:t>
            </w:r>
          </w:p>
        </w:tc>
      </w:tr>
    </w:tbl>
    <w:p>
      <w:pPr>
        <w:pStyle w:val="Normal"/>
        <w:ind w:firstLine="851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(дата открытия экспозиции)                (дата закрытия экспозици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98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Часы работы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31 октября по 9 ноября с 9.00 - 13.00 часов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на выставке проводятся </w:t>
      </w:r>
      <w:r>
        <w:rPr/>
        <w:t>консультации по теме публичных слушаний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брание участников слушаний состоится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ноября 2018 г. в 10.00 час.</w:t>
            </w:r>
          </w:p>
        </w:tc>
      </w:tr>
    </w:tbl>
    <w:p>
      <w:pPr>
        <w:pStyle w:val="Normal"/>
        <w:ind w:firstLine="851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дата, время)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по адресу:  </w:t>
      </w:r>
      <w:r>
        <w:rPr/>
        <w:t>по адресу: Ейский район, город Ейск, улица Коммунаров, 4, кабинет № 1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ремя начала регистрации участников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 9.30 часов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 менее чем за 30 минут до начала собран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503555</wp:posOffset>
                </wp:positionV>
                <wp:extent cx="3390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1pt;mso-wrap-distance-left:9pt;mso-wrap-distance-right:9pt;mso-wrap-distance-top:0pt;mso-wrap-distance-bottom:0pt;margin-top:39.6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ериод проведения публичных слушаний участники публичных слушаний  имеют   право   представить  свои  предложения  и  замечания  по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67"/>
        <w:gridCol w:w="1593"/>
        <w:gridCol w:w="19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емому проекту  в срок 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18 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1.18 г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: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ступления на собрании участников публичных слуша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несения записи в журнал регистрации участвующих в собрании участников публичных слуша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личного обращения в уполномоченный орган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чтового от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проведение публичных слушаний, -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управление архитектуры и градостроительства администрации Ейского</w:t>
            </w:r>
            <w:r>
              <w:rPr>
                <w:bCs/>
                <w:sz w:val="28"/>
                <w:szCs w:val="28"/>
              </w:rPr>
              <w:t xml:space="preserve"> городского поселения Ейского района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а контактных справочных телефонов </w:t>
      </w:r>
      <w:r>
        <w:rPr>
          <w:sz w:val="28"/>
          <w:szCs w:val="28"/>
        </w:rPr>
        <w:t>органа, уполномоченного на организацию и проведение публичных слушаний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8(861-32)2-52-5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sz w:val="28"/>
          <w:szCs w:val="28"/>
          <w:u w:val="single"/>
        </w:rPr>
        <w:t>353680, Краснодарский край, город Ейск, улица Коммунаров, 4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лектронн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bCs/>
          <w:sz w:val="28"/>
          <w:szCs w:val="28"/>
          <w:u w:val="single"/>
          <w:lang w:val="en-US"/>
        </w:rPr>
        <w:t>Arhit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Yeisk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yandex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ект, подлежащий рассмотрению на публичных слушаниях, информационные  материалы   по   проекту   постановления   </w:t>
      </w:r>
      <w:r>
        <w:rPr/>
        <w:t>администраци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>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, расположенном по улице Павлова, 190 в городе Ейске Ейского района, принадлежащем Рябец Людмиле Михайловне»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_GoBack"/>
      <w:bookmarkEnd w:id="0"/>
      <w:r>
        <w:rPr>
          <w:bCs/>
          <w:sz w:val="28"/>
          <w:szCs w:val="28"/>
        </w:rPr>
        <w:t xml:space="preserve">будут размещены на официальном сайте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adm-yeisk.ru</w:t>
        </w:r>
      </w:hyperlink>
      <w:r>
        <w:rPr>
          <w:bCs/>
          <w:sz w:val="28"/>
          <w:szCs w:val="28"/>
        </w:rPr>
        <w:t xml:space="preserve"> в информационно- телекоммуникационной сети 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>Интернет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 xml:space="preserve"> в разделе «Документы» подразделе «Публичные и общественные слушан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704"/>
        <w:gridCol w:w="3303"/>
      </w:tblGrid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cl6z4&amp;from=yandex.ru%3Bsearch%2F%3Bweb%3B%3B&amp;text=&amp;etext=1804.OUKr2Y5_BFPTTzdmezBPFiTBfcpws9G5-JmbyHtOZ9rfsKcqTfwxBwmcULO6i6dqtBmhD9_YIbGKf43Cv8MXoVLZlWjaK6eq76TrCR2QEemVso32bfY-hT_MWhX7M_cQLu67Qvw3q82AfxxLMyxLDNlA75GYRrd9xmXyAwtbnZM.6e3aa82a5902efceaf4ef5117c59571c281ac3ac&amp;uuid=&amp;state=PEtFfuTeVD4jaxywoSUvtB2i7c0_vxGdKJBUN48dhRZvCoeh7Fr_QTl1jaFU0tAbqmYH2eDtCIUsUyo4OYvdqEj2rKNzaGXKOBUEmIlwOWEunJFLckf3fQ,,&amp;&amp;cst=AiuY0DBWFJ5Hyx_fyvalFAZxtouXx0IAh6aVV23p5zF5UVplqxwmWwSmlkA5OjjP1r7_jR8nMkJUt8T268f4rriVFv4AXG5HN2AmnfUWw_CsH1XqV8dC5DT-GKmopydNbpSiZoFjN853H__oxFgKz8Tpbsc7X715drhwbLKot_Y4WZLXEibRr5sFVBDAG3I2Ld-8TSfUSM-HNrgCbQtVEGXLjsTohWnBvPJggGqJ-kUVGGEGP27hf2-NU9FWJsaGyVSDZzCh93cyGSNLtCh8CCHSNPaZ85yqMTYACIWMRKCU9pkiA9XRVpCK24_xWhbP5Xvw9dKnjkeYQflPsQdAiyH82B55_LemaW6-PK5i5FSlxVQ8uYZroidwQBZ6vSj81bL8ltu7gKXIkzxnjPqL9ivUMgzfq4KDPKmxzFR7n-5CNFVaxIlAA8I77z_u9aLx-NhoCX3a9lmpy5kHnfC7GKSK34KIjg95t2wv3gfDJTzGiXj0DO1L2ouga7JRAqCT2QDn8JqbE-1VkgbYMjwP-Mu0y7jQAL87IUblfwsGJP_5YSVHxfBuYcSRlmMtIKBNbC4M-aImqPBnqY2WuIaHKNYlbUhteEMPupTs3RaX0dlMnEPoRBssfoGa5z8x_5IgYe_oEUdxRGfNWTAIXXT3DmjqY6grkCsfutskQFe04QugOLphkAIiGPpsqpoYNPnUOMDzSIJ847P7M9s4kW1JNiRcTVx1thf4MeZVdIrpDpE83unhnCW3fiVyahDaYg8vQZr7-nBen6fZil6R4yjwNjg5BdlSFCnrCB6N-ewIO4AWU6ZLpb43NW3I08BSfShZnEF2ovq4SDL3Z6drtaUDOUaenXkiwyNtO9u53lD9Be4fSAGSC5qf4oJ3hzArzBnMKPx93kQ4T34zEa4u8CrKALDX9qqmc_75_H_pG-qxZX9fDVpPhbsRfVX1bidD3Pz0VctxM2gXe1g,&amp;data=UlNrNmk5WktYejR0eWJFYk1LdmtxdTlHMTZkamNIaVo2Tnd5bVJ6cVdWcjIwRWxUaWNEN1RpQ2JRU0JCSVE3VnNjZFFpR3B2WVM1akNqdjBuR3dIZDdXOEJuanhJZXkw&amp;sign=217ada4c0f24fd9b8d373d25c8d2b441&amp;keyno=0&amp;b64e=2&amp;ref=orjY4mGPRjk5boDnW0uvlrrd71vZw9kpjly_ySFdX80,&amp;l10n=ru&amp;cts=1527759776499&amp;mc=4.7153744320139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101</cp:lastModifiedBy>
  <cp:lastPrinted>2018-10-10T14:37:00Z</cp:lastPrinted>
  <dcterms:modified xsi:type="dcterms:W3CDTF">2018-10-30T12:27:00Z</dcterms:modified>
  <cp:revision>343</cp:revision>
  <dc:subject/>
  <dc:title/>
</cp:coreProperties>
</file>