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Алешину Артему Николае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отклонение от предельных параметров разрешенного строительства объекта капитального строительства на земельном участке по адресу: Краснодарский край, Ейский район, город Ейск, улица Мичурина, 12-д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Алешину Артему Николае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отклонение от предельных параметров разрешенного строительства объекта капитального строительства на земельном участке по адресу: Краснодарский край, Ейский район, город Ейск, улица Мичурина, 12-д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40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7 апрел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4 апрел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апреля 2025 г. в 10.0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>
          <w:sz w:val="28"/>
          <w:szCs w:val="28"/>
          <w:u w:val="single"/>
        </w:rPr>
        <w:t>по адресу: Ейский район, город Ейск, улица Коммунаров, 4, кабинет № 3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9.3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7.04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5.04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управление архитектуры и градостроительства администрации Ейского</w:t>
            </w:r>
            <w:r>
              <w:rPr>
                <w:bCs/>
                <w:sz w:val="28"/>
                <w:szCs w:val="28"/>
              </w:rPr>
              <w:t xml:space="preserve">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Алешину Артему Николае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отклонение от предельных параметров разрешенного строительства объекта капитального строительства на земельном участке по адресу: Краснодарский край, Ейский район, город Ейск, улица Мичурина, 12-д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4-07T15:04:00Z</cp:lastPrinted>
  <dcterms:modified xsi:type="dcterms:W3CDTF">2025-04-08T10:24:00Z</dcterms:modified>
  <cp:revision>494</cp:revision>
  <dc:subject/>
  <dc:title/>
</cp:coreProperties>
</file>