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.05.2025 года                                                            №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Ейс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70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 муниципального казенного учреждения культуры Ейского городского поселения Ейского района «Парк культуры и отдыха имени И.М. Поддубного»</w:t>
      </w:r>
    </w:p>
    <w:p>
      <w:pPr>
        <w:pStyle w:val="Normal"/>
        <w:ind w:left="851" w:right="8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ждански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Положением о порядке управления и распоряжения имуществом, находящимся в муниципальной собственности, утвержденным  решением Совета Ейского городского поселения Ейского района от 29 апреля 2008 года № 11/2, на основании письма  </w:t>
      </w:r>
      <w:r>
        <w:rPr>
          <w:bCs/>
          <w:sz w:val="28"/>
          <w:szCs w:val="28"/>
        </w:rPr>
        <w:t>муниципального казенного учреждения культуры Ейского городского поселения Ейского района «Парк культуры и отдыха имени И.М. Поддубного»</w:t>
      </w:r>
      <w:r>
        <w:rPr>
          <w:sz w:val="28"/>
          <w:szCs w:val="28"/>
        </w:rPr>
        <w:t xml:space="preserve"> от  23 апреля 2025 год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устав муниципального казенного учреждения культуры Ейского городского поселения Ейского района «Парк культуры и отдыха имени И.М. Поддубного» дополнив пункт 2.3 следующими подпункт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5. Аренда и управление собственным или арендованным нежилым недвижимым имуществом (ОКВЭД 68.20.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 Аренда и лизинг прочих видов транспорта, оборудования и материальных средств, не включенных в другие группировки (ОКВЭД 77.3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 Аренда и лизинг прочих машин и оборудования, не включенных в другие группировки (ОКВЭД 77.39.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 Выращивание прочих однолетних культур (ОКВЭД 01.1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9. Выращивание прочих многолетних культур (ОКВЭД 01.2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0. Выращивание рассады (ОКВЭД 01.30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1. Предоставление услуг в области растениеводства (ОКВЭД 01.61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2. Прокат и аренда прочих предметов личного пользования и хозяйственно-бытового назначения (ОКВЭД 77.2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3.23. Деятельность танцплощадок, дискотек, школ танцев (ОКВЭД 93.29.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2.24 Деятельность в области демонстрации кинофильмов (ОКВЭД 59.14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2.25. Деятельность профессиональная, научная и техническая прочая, не включенная в другие группировки (ОКВЭД 74.90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2.26. Предоставление прочих персональных услуг, не включенных в другие группировки (ОКВЭД 96.0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7. Деятельность стоянок для транспортных средств (ОКВЭД 52.21.24)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Ейского городского поселения Ейского района «Парк культуры и отдыха имени И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дубного» (Нестерову) совершить все необходимые юридические действия для регистрации внесенных изменений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тделу по организационной работе администрации Ейского городского поселения Ейского района (Пащенко) обеспечить опубликование настоящего постановления на официальном сайте «Муниципальный вестник Ейска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nicipalnyjvestnik</w:t>
        </w:r>
      </w:hyperlink>
      <w:r>
        <w:rPr>
          <w:sz w:val="28"/>
          <w:szCs w:val="28"/>
        </w:rPr>
        <w:t xml:space="preserve">) и размещение на официальном сайте администрации Ейского городского поселения Ей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4. 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         Д.В. Кви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0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icipalnyjves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3:00Z</dcterms:created>
  <dc:creator>Admin</dc:creator>
  <dc:description/>
  <cp:keywords/>
  <dc:language>en-US</dc:language>
  <cp:lastModifiedBy>User</cp:lastModifiedBy>
  <cp:lastPrinted>2025-05-15T10:27:00Z</cp:lastPrinted>
  <dcterms:modified xsi:type="dcterms:W3CDTF">2025-05-19T08:25:00Z</dcterms:modified>
  <cp:revision>13</cp:revision>
  <dc:subject/>
  <dc:title>ПОСТАНОВЛЕНИЕ</dc:title>
</cp:coreProperties>
</file>