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0.04.2025_______                                                                   № _276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Бекировой Анне Сергеев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й, Ейский район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Ейск, улица Совхозная, 23, угол улицы Свободы,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7 марта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марта 2025 года              № 3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592,0 квадратных метра, с кадастровым номером 23:42:0501014:18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Совхозная, 23, угол улицы Свободы, 36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Бекировой Анне Сергеевне</w:t>
      </w:r>
      <w:r>
        <w:rPr>
          <w:sz w:val="28"/>
          <w:szCs w:val="28"/>
        </w:rPr>
        <w:t>, «жилая застройка (2.0)». Земельный участок расположен  в территориальной зоне «</w:t>
      </w:r>
      <w:r>
        <w:rPr>
          <w:color w:val="000000"/>
          <w:sz w:val="28"/>
          <w:szCs w:val="28"/>
        </w:rPr>
        <w:t>Ж1. Зона застройки индивидуальными жилыми дом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Ейского района (Пащенко) обеспечить опубликование настоящего  постановления  на официальном сайте «Муниципальный  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t xml:space="preserve">2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31</cp:lastModifiedBy>
  <cp:lastPrinted>2025-04-09T11:41:00Z</cp:lastPrinted>
  <dcterms:modified xsi:type="dcterms:W3CDTF">2025-04-11T14:02:00Z</dcterms:modified>
  <cp:revision>455</cp:revision>
  <dc:subject/>
  <dc:title/>
</cp:coreProperties>
</file>