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«26» декабря 2018 года                                                                         город Ейск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менование проекта рассмотренного на публичных слушаний:        «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101002:1, расположенном по улице Пляжной, 1/13 в городе Ейске Ейского района, принадлежащем обществу с ограниченной ответственностью «База отдыха «ПРИМОРЬЕ», в части: п</w:t>
      </w:r>
      <w:r>
        <w:rPr>
          <w:color w:val="000000"/>
          <w:sz w:val="27"/>
          <w:szCs w:val="27"/>
        </w:rPr>
        <w:t>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101002:1, расположенном по улице Пляжной, 1/13 в городе Ейске Ейского района, в части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>- сокращения до 0,0 метра минимального отступа от границы земельного участка с северной стороны (смежный земельный участок отсутствует)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- сокращения до 2,5 метров минимального отступа от границы земельного участка, со стороны улицы Пляжной в городе Ейске (смежный земельный участок отсутствует). </w:t>
      </w:r>
    </w:p>
    <w:p>
      <w:pPr>
        <w:pStyle w:val="Normal"/>
        <w:spacing w:lineRule="auto" w:line="240"/>
        <w:ind w:hanging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участников, принявших участие в публичных слушаниях: </w:t>
      </w:r>
      <w:r>
        <w:rPr>
          <w:sz w:val="28"/>
          <w:szCs w:val="28"/>
        </w:rPr>
        <w:t>4 чел.</w:t>
      </w:r>
    </w:p>
    <w:p>
      <w:pPr>
        <w:pStyle w:val="Normal"/>
        <w:keepNext w:val="true"/>
        <w:keepLines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роведения публичных слушаний по проекту постановления администрации Ейского городского поселения Ейского района от 20 декабря 2018 года  № 1085.</w:t>
      </w:r>
    </w:p>
    <w:tbl>
      <w:tblPr>
        <w:tblW w:w="92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92"/>
        <w:gridCol w:w="2232"/>
        <w:gridCol w:w="2977"/>
        <w:gridCol w:w="2268"/>
      </w:tblGrid>
      <w:tr>
        <w:trPr>
          <w:trHeight w:val="886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публичных слуш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Предложения и замечания </w:t>
            </w:r>
          </w:p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участников публичных</w:t>
            </w:r>
          </w:p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слушаний: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Аргументированные рекомендации организатора публичных слушаний</w:t>
            </w:r>
          </w:p>
        </w:tc>
      </w:tr>
      <w:tr>
        <w:trPr>
          <w:trHeight w:val="8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граждане, постоянно проживающие на территории, в пределах которой проводятся публичные слушания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101002:1, расположенном по улице Пляжной, 1/13 в городе Ейске Ейского района, в части: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>- сокращения до 0,0 метра минимального отступа от границы земельного участка с северной стороны (смежный земельный участок отсутствует)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сокращения до 2,5 метров минимального отступа от границы земельного участка, со стороны улицы Пляжной в городе Ейске (смежный земельный участок отсутствует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1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center"/>
              <w:rPr/>
            </w:pPr>
            <w:r>
              <w:rPr/>
              <w:t>- иные участники публичных слушаний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Бавоян Г.Г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Корогод Т.Ю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Мотрий А.И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  <w:t>Ушакова И.А.</w:t>
            </w:r>
          </w:p>
          <w:p>
            <w:pPr>
              <w:pStyle w:val="Normal"/>
              <w:keepNext w:val="true"/>
              <w:keepLines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true"/>
              <w:keepLines/>
              <w:snapToGrid w:val="false"/>
              <w:spacing w:lineRule="atLeast" w:line="200"/>
              <w:ind w:hanging="0"/>
              <w:jc w:val="center"/>
              <w:rPr/>
            </w:pPr>
            <w:r>
              <w:rPr>
                <w:color w:val="000000"/>
              </w:rPr>
              <w:t>Целесообразно учесть внесенное предложение</w:t>
            </w:r>
          </w:p>
        </w:tc>
      </w:tr>
    </w:tbl>
    <w:p>
      <w:pPr>
        <w:pStyle w:val="Normal"/>
        <w:keepNext w:val="true"/>
        <w:keepLines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</w:rPr>
        <w:tab/>
        <w:t xml:space="preserve">Вывод по результатам публичных слушаний: настоящие публичные </w:t>
      </w:r>
      <w:r>
        <w:rPr>
          <w:color w:val="000000"/>
          <w:spacing w:val="-2"/>
          <w:sz w:val="28"/>
          <w:szCs w:val="28"/>
        </w:rPr>
        <w:t>слуш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читать состоявшимися. Направить заключение в комиссию по   подготовке проекта  Правил  землепользования  и  застройки  Ейского          городского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  <w:szCs w:val="28"/>
        </w:rPr>
        <w:t>поселения Ейского района для подготовки рекомендаций главе  Ейского городского поселения Ейского района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полняющий обязанности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чальника управления                                                                            Н.В.Гопало</w:t>
      </w:r>
    </w:p>
    <w:p>
      <w:pPr>
        <w:pStyle w:val="Normal"/>
        <w:keepNext w:val="true"/>
        <w:keepLines/>
        <w:spacing w:lineRule="auto" w:line="24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keepNext w:val="true"/>
        <w:keepLines/>
        <w:spacing w:lineRule="auto" w:line="240"/>
        <w:ind w:firstLine="709"/>
        <w:rPr>
          <w:sz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keepLines/>
        <w:spacing w:lineRule="atLeast" w:line="2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</w:p>
    <w:sectPr>
      <w:type w:val="nextPage"/>
      <w:pgSz w:w="11906" w:h="16821"/>
      <w:pgMar w:left="1701" w:right="851" w:gutter="0" w:header="0" w:top="142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19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</cp:lastModifiedBy>
  <cp:lastPrinted>2018-12-26T11:08:00Z</cp:lastPrinted>
  <dcterms:modified xsi:type="dcterms:W3CDTF">2018-12-26T08:08:00Z</dcterms:modified>
  <cp:revision>333</cp:revision>
  <dc:subject/>
  <dc:title>Приложение № 2 </dc:title>
</cp:coreProperties>
</file>