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Колесникову Николаю Васильевичу, Колесниковой Ольге Василье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Шмидта, 3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Колесникову Николаю Васильевичу, Колесниковой Ольге Василье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Шмидта, 3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39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9 ма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5 июн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июня 2025 г. в 10.0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>
          <w:sz w:val="28"/>
          <w:szCs w:val="28"/>
          <w:u w:val="single"/>
        </w:rPr>
        <w:t>по адресу: Ейский район, город Ейск, улица Коммунаров, 4, кабинет № 3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9.3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9.05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06.06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управление муниципального контроля и градостроительной деятельности </w:t>
            </w: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Колесникову Николаю Васильевичу, Колесниковой Ольге Василье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улица Шмидта, 3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5-20T17:35:00Z</cp:lastPrinted>
  <dcterms:modified xsi:type="dcterms:W3CDTF">2025-05-20T14:35:00Z</dcterms:modified>
  <cp:revision>505</cp:revision>
  <dc:subject/>
  <dc:title/>
</cp:coreProperties>
</file>