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право размещения объектов нестационарной мелкорозничной торговли – торгово-остановочных комплексов, оказания услуг на территории Ейского городского поселения 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ю юридических и физических лиц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 администрации Ейского городского поселения Ейского района от 3 марта 2015 года № 109 «Об утверждении Положения о проведении конкурса на право размещения объектов нестационарной мелкорозничной торговли, оказания услуг на территории Ейского городского поселения Ейского района» и от 7 ноября  2017 года № 1066 «О проведении конкурса на право размещения объектов нестационарной мелкорозничной торговли – торгово-остановочных комплексов, оказания услуг на территории Ейского городского поселения Ейского района»,  </w:t>
      </w:r>
      <w:r>
        <w:rPr>
          <w:b/>
          <w:sz w:val="28"/>
          <w:szCs w:val="28"/>
        </w:rPr>
        <w:t>13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года в 10.00 часов в Малом зале администрации Ейского района, (ул. Свердлова, 106, 1-й этаж)</w:t>
      </w:r>
      <w:r>
        <w:rPr>
          <w:sz w:val="28"/>
          <w:szCs w:val="28"/>
        </w:rPr>
        <w:t xml:space="preserve"> состоится конкурс на право размещения объектов нестационарной мелкорозничной торговли – торгово-остановочных комплексов на территории Ейского городского поселения 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йского городского поселения Ейского района от 7 ноября  2017 года № 1066 «О проведении конкурса на право размещения объектов нестационарной мелкорозничной торговли – торгово-остановочных комплексов, оказания услуг на территории Ейского городского поселения Ейского района» и приложение к нему размещены на официальном сайте «municipalnyjvestnik» и на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отдел торговли и курортов администрации Ейского городского поселения Ейского района (ул. Свердлова, 106, каб. № 20, тел. (861-32)2-34-9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иема заявок и получения информации об условиях конкурса</w:t>
      </w:r>
      <w:r>
        <w:rPr>
          <w:sz w:val="28"/>
          <w:szCs w:val="28"/>
        </w:rPr>
        <w:t xml:space="preserve">: отдел торговли и курортов администрации Ейского городского поселения Ейского района (ул. Свердлова, 106, каб. № 20,                              тел. (861-32)2-34-9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начала и окончания приема заявок</w:t>
      </w:r>
      <w:r>
        <w:rPr>
          <w:sz w:val="28"/>
          <w:szCs w:val="28"/>
        </w:rPr>
        <w:t>: со дня опубликования данного информационного сообщения по 4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7 года (включительно) с 09.00 до 18.00 часов (в пятницу до 17.00 часов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та, место и время вскрытия конвертов с заявками на участие в Конкурсе, их рассмотрения и подведения итогов Конкурса: </w:t>
      </w:r>
      <w:r>
        <w:rPr>
          <w:bCs/>
          <w:sz w:val="28"/>
          <w:szCs w:val="28"/>
        </w:rPr>
        <w:t xml:space="preserve">13 декабря  2017 года в 10.00 часов в Малом зале администрации Ей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ул. Свердлова, 106, 1-й этаж).</w:t>
      </w:r>
    </w:p>
    <w:p>
      <w:pPr>
        <w:pStyle w:val="Normal"/>
        <w:tabs>
          <w:tab w:val="clear" w:pos="708"/>
          <w:tab w:val="left" w:pos="709" w:leader="none"/>
          <w:tab w:val="left" w:pos="104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конкурса, срок и заключение договоров, сведения об оформлении участия в конкурсе, определения лица, выигравшего конкурс, требования, предъявляемые к участникам Конкурса определенны Положением о проведении конкурса на право размещения объектов нестационарной мелкорозничной торговли, оказания услуг на территории Ейского городского поселения Ейского района, утверждены постановлением администрации Ейского городского поселения Ейского района от 3 марта 2015 года № 109.</w:t>
      </w:r>
    </w:p>
    <w:p>
      <w:pPr>
        <w:pStyle w:val="Normal"/>
        <w:tabs>
          <w:tab w:val="clear" w:pos="708"/>
          <w:tab w:val="left" w:pos="709" w:leader="none"/>
          <w:tab w:val="left" w:pos="104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указана в постановлении администрации Ейского городского поселения Ейского района 7 ноября  2017 года № 1066 «О проведении конкурса на право размещения объектов нестационарной мелкорозничной торговли – торгово-остановочных комплексов, оказания услуг на территории Ейского городского поселения Ейского района»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0:00Z</dcterms:created>
  <dc:creator>Економика2</dc:creator>
  <dc:description/>
  <cp:keywords/>
  <dc:language>en-US</dc:language>
  <cp:lastModifiedBy>ppRoman</cp:lastModifiedBy>
  <cp:lastPrinted>2017-11-07T11:03:00Z</cp:lastPrinted>
  <dcterms:modified xsi:type="dcterms:W3CDTF">2017-11-07T14:30:00Z</dcterms:modified>
  <cp:revision>56</cp:revision>
  <dc:subject/>
  <dc:title>Конкурс на размещение объектов нестационарной мелкорозничной торговли, оказания услуг на территории Ейского городского поселения Ейского района</dc:title>
</cp:coreProperties>
</file>