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8300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31 октября 2018 года                                                                  № 9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и движения транспорта при прове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, посвященных Дню народного един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йском городском поселении 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бесперебойного и безопасного движения автомобильного транспорта и пешеходов по территории  Ейского городского поселения Ейского района в местах  проведения массовых мероприятий, посвященных Дню народного единства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отделу МВД РФ по Ейскому району (Миненко) ограничить движение и стоянку автомобильного транспорта (кроме транспорта участников мероприятий)  с 07.00 часов до окончания проведения мероприятий 4 ноября 2018 года на участке улицы Ленина от улицы Мира до улицы Победы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му отделу администрации Ейского городского поселения Ейского района (Магаляс) обеспечить опубликование настоящего постановления на официальном сайте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unicipalnyjvestni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и размещение  на официальном сайте администрации Ейского городского поселения Ейского района в информационно-коммуникационной сети «Интернет».  </w:t>
      </w:r>
    </w:p>
    <w:p>
      <w:pPr>
        <w:pStyle w:val="TextBody"/>
        <w:ind w:firstLine="708"/>
        <w:rPr/>
      </w:pPr>
      <w:r>
        <w:rPr/>
        <w:t>3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й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го района</w:t>
        <w:tab/>
        <w:tab/>
        <w:tab/>
        <w:tab/>
        <w:tab/>
        <w:t xml:space="preserve">                                       В.В.Кульков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13:00Z</dcterms:created>
  <dc:creator>ecolog</dc:creator>
  <dc:description/>
  <cp:keywords/>
  <dc:language>en-US</dc:language>
  <cp:lastModifiedBy>User</cp:lastModifiedBy>
  <cp:lastPrinted>2018-10-31T12:54:00Z</cp:lastPrinted>
  <dcterms:modified xsi:type="dcterms:W3CDTF">2018-11-01T14:13:00Z</dcterms:modified>
  <cp:revision>2</cp:revision>
  <dc:subject/>
  <dc:title>Об ограничении движения транспорта при проведении мероприятий,</dc:title>
</cp:coreProperties>
</file>