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Савину Александру Владимир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Советов, 12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Ейского городского поселения Ейского района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Савину Александру Владимир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Советов, 12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2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апреля 2025 г. в 11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2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Савину Александру Владимир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Ейский район, город Ейск, Советов, 12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4-01T14:35:00Z</cp:lastPrinted>
  <dcterms:modified xsi:type="dcterms:W3CDTF">2025-04-01T11:35:00Z</dcterms:modified>
  <cp:revision>507</cp:revision>
  <dc:subject/>
  <dc:title/>
</cp:coreProperties>
</file>