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 на пра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родского парка имени Горького в городе Ейс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июля 2022 года</w:t>
        <w:tab/>
        <w:tab/>
        <w:tab/>
        <w:tab/>
        <w:t xml:space="preserve">   </w:t>
        <w:tab/>
        <w:t xml:space="preserve">         г. Ейск, ул. Баррикадная,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50 часов</w:t>
        <w:tab/>
        <w:tab/>
        <w:tab/>
        <w:tab/>
        <w:tab/>
        <w:tab/>
        <w:tab/>
        <w:t xml:space="preserve">               </w:t>
      </w:r>
    </w:p>
    <w:p>
      <w:pPr>
        <w:pStyle w:val="ConsPlusTitle"/>
        <w:widowControl/>
        <w:ind w:right="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состав комиссии: 5</w:t>
      </w:r>
      <w:r>
        <w:rPr>
          <w:color w:val="000000"/>
          <w:sz w:val="28"/>
          <w:szCs w:val="28"/>
        </w:rPr>
        <w:t xml:space="preserve"> человек</w:t>
      </w:r>
    </w:p>
    <w:p>
      <w:pPr>
        <w:pStyle w:val="Normal"/>
        <w:ind w:right="394" w:hanging="0"/>
        <w:jc w:val="both"/>
        <w:rPr/>
      </w:pPr>
      <w:r>
        <w:rPr>
          <w:sz w:val="28"/>
          <w:szCs w:val="28"/>
        </w:rPr>
        <w:t xml:space="preserve">Присутствовали – 3 чело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91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чев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59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директора  муниципального казённого учреждения  Ейского  городского  поселения Ейского района  «Центр городского хозяйства»,председатель коми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лерьевич</w:t>
            </w:r>
          </w:p>
        </w:tc>
        <w:tc>
          <w:tcPr>
            <w:tcW w:w="599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благоустройства и коммунального хозяйства муниципального казённого учреждения Ейского городского поселения Ейского района «Центр городского хозяйства», секретарь  комиссии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дарскому краю в Ейском, Щербиновском, Староминском районах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 отдела торговли и курортов администрации Ейского городского поселения 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Евген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депутатской комиссии Совета Ейского городского поселения Ейского района по вопросам экономического развития (по 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итогам работы комиссии на первом этапе конкурса на право размещения нестационарных торговых объектов на территории городского парка имени Горького в городе Ейске(далее - Конкурс) по результатам вскрытия Пакетов с заявками на участие в Конкурсе принято решени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к участию во второй этап Конкурса заявителей по следующим лотам</w:t>
      </w:r>
      <w:r>
        <w:rPr/>
        <w:t>: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574"/>
      </w:tblGrid>
      <w:tr>
        <w:trPr>
          <w:trHeight w:val="8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лотов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, ФИО заявителя</w:t>
            </w:r>
          </w:p>
        </w:tc>
      </w:tr>
      <w:tr>
        <w:trPr>
          <w:trHeight w:val="3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а Светлана Николаевна</w:t>
            </w:r>
          </w:p>
        </w:tc>
      </w:tr>
      <w:tr>
        <w:trPr>
          <w:trHeight w:val="26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Опарин Владимир Евгеньевич</w:t>
            </w:r>
          </w:p>
        </w:tc>
      </w:tr>
      <w:tr>
        <w:trPr>
          <w:trHeight w:val="27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олмат Максим Георги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Архипова Елена Геннадье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Силукова Наталья Валерье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олмат Максим Георгиевич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Архипова Елена Геннадьевна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Силукова Наталья Валерьев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результатам вскрытия конвертов с Финансовыми предложениями, рассмотрения и оценки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отсутствием сведений о добросовестности (недобросовестности) участия в конкурсе, проведенном за один календарный год, предшествующий проведению настоящего конкурса, сведений об исполнении условий договора, наличие (отсутствие жалоб) оценка участников конкурса по данным критериям не производи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участников конкурс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киоск площадью 4 кв.м., расположенный по адресу: Ейский район, г. Ейск, территория парка Горького, центральная аллея, в районе кафе "Парк Горького" (46.710706, 38.271707), для реализации безалкогольных прохладительных напитков в кеговой таре, на розлив, на период с даты заключения договора по 15 сентября 2022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2 участников конкур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1 признан ИП Опарин Владимир Евгеньевич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№ 2 ИП Опарина Светлана Николаев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киоск площадью 4 кв.м., Ейский район, г. Ейск, территория парка Горького, центральная аллея, напротив кафе "Парк Горького"   (46.710875, 38.271171) для реализации туристических билетов, на период с даты заключения договора по 31 августа 2022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3 участников конкур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2 признан  ИП Силукова Наталья Валерьевна по данному ло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№ 2 ИП Архипова Елена Геннадьев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- киоск площадью 4 кв.м., Ейский район,  г. Ейск, территория парка Горького, центральная аллея, напротив кафе "Парк Горького" (46.710801, 38.271082), для реализации туристско-экскурсионные путевки, на период с даты заключения договора по 15 сентября 2022 года.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ы конверты с финансовым предложением от 3 участников конкур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о лоту № 3 признан ИП Болмат Максим Георгиевич по данному лот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№ 2 ИП Архипова Елена Геннадьевна 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29"/>
        <w:gridCol w:w="2640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</w:t>
              <w:tab/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кретарь комисс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. Куличевски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.В. Старце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.М. Волош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М. Мануил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Е. Пи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30" w:leader="none"/>
        </w:tabs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782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бедители Конкурса: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Опарин В.Е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Силукова Н.В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П Болмат М.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4:00Z</dcterms:created>
  <dc:creator>user6</dc:creator>
  <dc:description/>
  <cp:keywords/>
  <dc:language>en-US</dc:language>
  <cp:lastModifiedBy>User</cp:lastModifiedBy>
  <cp:lastPrinted>2021-05-25T16:02:00Z</cp:lastPrinted>
  <dcterms:modified xsi:type="dcterms:W3CDTF">2022-07-21T07:31:00Z</dcterms:modified>
  <cp:revision>20</cp:revision>
  <dc:subject/>
  <dc:title>ПРОТОКОЛ № 1/1</dc:title>
</cp:coreProperties>
</file>