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Ейского городского поселения 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 от 26 августа 2014 года № 73/5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йского городского поселения Ейского района от 25 декабря 2013 года № 63/6 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рогнозного плана (Программы) приватизации объектов муниципальной собственности Ейского городского поселения Ейского района на 2014 год"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              № 178-ФЗ "О приватизации государственного и муниципального имущества", Уставом Ейского городского поселения Ейского района, Положением о прива-тизации муниципального имущества Ейского городского поселения Ейского района, утвержденным решением Совета Ейского городского поселения Ейского района от 26 июня 2013 года № 57/1, Совет Ейского  городского  поселения  Ейского  района   р е ш и л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 Внести в приложение к решению Совета Ейского городского поселения Ейского района от 25 декабря 2013 года № 63/6 "Об утверждении Прогнозного плана (Программы) приватизации объектов муниципальной собственности Ейского городского поселения Ейского района на 2014 год" следующие изменения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 в пункте 7 слова «преимущественное право арендатора» заменить словами «продажа на аукционе»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) пункт 8 изложить в следующей редакции: </w:t>
      </w:r>
    </w:p>
    <w:p>
      <w:pPr>
        <w:pStyle w:val="ConsPlusCel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Двухэтажное здание аптеки и нежилое здание     город Ейск, улица Ленина, 57/3    литеры А1, А2, а, а1, а2, а6, под А1, под А2, площадью              519,7 кв. м, этажность: 3; литеры У, У2, площадью 22,5 кв. м, этажность: 1,     с одновременным отчуждением земельного участка площадью 469 кв.м, кадастровый номер 23:42:0202142:84  продажа на аукционе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»;</w:t>
      </w:r>
    </w:p>
    <w:p>
      <w:pPr>
        <w:pStyle w:val="ConsPlusCel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дополнить пунктами 10, 11 следующего содержания: </w:t>
      </w:r>
    </w:p>
    <w:p>
      <w:pPr>
        <w:pStyle w:val="ConsPlusCel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0. Автомобиль УАЗ-330302, тип - грузовой автомобиль,  категория - В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ТТ33030230458643,  2003 года выпуска, модель, № двигателя ЗМЗ-4021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036207, шасси № 33030030479471, кузов  № 33030030108784, цвет кузова - белая ночь, мощность двигателя 74 (54,4) л.с.  продажа на аукционе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;</w:t>
      </w:r>
    </w:p>
    <w:p>
      <w:pPr>
        <w:pStyle w:val="ConsPlusCell"/>
        <w:widowControl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Автомобиль </w:t>
      </w:r>
      <w:r>
        <w:rPr>
          <w:rFonts w:cs="Times New Roman" w:ascii="Times New Roman" w:hAnsi="Times New Roman"/>
          <w:color w:val="000000"/>
          <w:sz w:val="28"/>
          <w:szCs w:val="28"/>
        </w:rPr>
        <w:t>ГАЗ-3110</w:t>
      </w:r>
      <w:r>
        <w:rPr>
          <w:rFonts w:cs="Times New Roman" w:ascii="Times New Roman" w:hAnsi="Times New Roman"/>
          <w:sz w:val="28"/>
          <w:szCs w:val="28"/>
        </w:rPr>
        <w:t>, тип - седан,  категория - В, идентифика-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ХТН31100031193482</w:t>
      </w:r>
      <w:r>
        <w:rPr>
          <w:rFonts w:cs="Times New Roman" w:ascii="Times New Roman" w:hAnsi="Times New Roman"/>
          <w:sz w:val="28"/>
          <w:szCs w:val="28"/>
        </w:rPr>
        <w:t xml:space="preserve">,  2003 года выпуска, модель,              № двиг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406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33141869</w:t>
      </w:r>
      <w:r>
        <w:rPr>
          <w:rFonts w:cs="Times New Roman" w:ascii="Times New Roman" w:hAnsi="Times New Roman"/>
          <w:sz w:val="28"/>
          <w:szCs w:val="28"/>
        </w:rPr>
        <w:t xml:space="preserve">, шасси № отсутствует, кузов  № </w:t>
      </w:r>
      <w:r>
        <w:rPr>
          <w:rFonts w:cs="Times New Roman" w:ascii="Times New Roman" w:hAnsi="Times New Roman"/>
          <w:color w:val="000000"/>
          <w:sz w:val="28"/>
          <w:szCs w:val="28"/>
        </w:rPr>
        <w:t>31100030591589</w:t>
      </w:r>
      <w:r>
        <w:rPr>
          <w:rFonts w:cs="Times New Roman" w:ascii="Times New Roman" w:hAnsi="Times New Roman"/>
          <w:sz w:val="28"/>
          <w:szCs w:val="28"/>
        </w:rPr>
        <w:t xml:space="preserve">, цвет кузова - белый, мощность двигателя 130,6 (96) л.с.   продажа на аукционе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;</w:t>
      </w:r>
    </w:p>
    <w:p>
      <w:pPr>
        <w:pStyle w:val="ConsPlusCel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Решение вступает в силу со дня его опубликования в газете "Приазовские степ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729"/>
        <w:gridCol w:w="348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йского городского поселения Ейского района 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уль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86"/>
        <w:gridCol w:w="347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Совета Ейского городского поселения Ейского района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Вяткин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8:00Z</dcterms:created>
  <dc:creator>Администратор</dc:creator>
  <dc:description/>
  <cp:keywords/>
  <dc:language>en-US</dc:language>
  <cp:lastModifiedBy>User12</cp:lastModifiedBy>
  <cp:lastPrinted>2014-08-25T11:52:00Z</cp:lastPrinted>
  <dcterms:modified xsi:type="dcterms:W3CDTF">2014-09-29T10:23:00Z</dcterms:modified>
  <cp:revision>163</cp:revision>
  <dc:subject/>
  <dc:title>ПРОЕКТ</dc:title>
</cp:coreProperties>
</file>