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министрации Ейского городского поселения Ейского района 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06 июля 2012 года № 364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 по методическому и правовому обеспечению перехода  на межведомственное взаимодействие при предоставлении муниципальных услуг в Ейском городском поселении Ей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о исполнение пункта 1 распоряжения главы администрации (губернатора) Краснодарского края от 23 июня 2011 года N 985-р "О плане мероприятий по методическому и правовому обеспечению перехода на межведомственное взаимодействие при предоставлении государственных и муниципальных услуг в Краснодарском крае" п о с т а н о в л я ю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color w:val="0000FF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методическому и правовому обеспечению перехода на межведомственное взаимодействие при предоставлении муниципальных услуг в Ейском городском поселении Ейского района (приложение)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Общему отделу администрации Ейского городского поселения Ейского района  (Магаляс) обнародовать настоящее постановлени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Ейского городского поселения Ейского района  Стрюк С.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йского город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го района </w:t>
        <w:tab/>
        <w:tab/>
        <w:tab/>
        <w:tab/>
        <w:tab/>
        <w:tab/>
        <w:tab/>
        <w:tab/>
        <w:tab/>
        <w:t>В.В.Ку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CBAB08913F02AC658F58909424EA8C29DD8FE18B7D3659F0729F234AFBD874DD7BDC93830349406517E7s5C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11:00Z</dcterms:created>
  <dc:creator>Юрист</dc:creator>
  <dc:description/>
  <cp:keywords/>
  <dc:language>en-US</dc:language>
  <cp:lastModifiedBy>Max</cp:lastModifiedBy>
  <dcterms:modified xsi:type="dcterms:W3CDTF">2012-07-16T12:51:00Z</dcterms:modified>
  <cp:revision>2</cp:revision>
  <dc:subject/>
  <dc:title>Об утверждении плана мероприятий  по методическому и правовому обеспечению перехода  на межведомственное взаимодействие при предоставлении муниципальных услуг в Ейском городском поселении Ейского района</dc:title>
</cp:coreProperties>
</file>