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риема заявлений о выдаче свидетель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осуществлении перевозок по </w:t>
      </w:r>
      <w:r>
        <w:rPr>
          <w:sz w:val="28"/>
          <w:szCs w:val="28"/>
        </w:rPr>
        <w:t xml:space="preserve">сезонному муниципальному маршруту регулярных перевозок </w:t>
      </w:r>
      <w:r>
        <w:rPr>
          <w:color w:val="000000"/>
          <w:sz w:val="28"/>
          <w:szCs w:val="28"/>
        </w:rPr>
        <w:t>и карт маршрута регулярных перевоз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выдаче свидетельства об осуществлении перевозо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езонному муниципальному маршруту регулярных перевозок </w:t>
      </w:r>
      <w:r>
        <w:rPr>
          <w:color w:val="000000"/>
          <w:sz w:val="28"/>
          <w:szCs w:val="28"/>
        </w:rPr>
        <w:t>и карт маршрута регулярных перевозок</w:t>
      </w:r>
      <w:r>
        <w:rPr>
          <w:sz w:val="28"/>
          <w:szCs w:val="28"/>
        </w:rPr>
        <w:t xml:space="preserve"> в границах Ейского городского поселения Ейского района  № 44 «Военный городок (ул.Шмидта) -  СНТ «Авиатор», закрыт в связи с определением перевозчика для обслуживания указанного маршрут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«Военный городок (ул.Шмидта) -  СНТ «Авиатор» (с 15 марта 2025 года по 10 ноября 2025 года) – ООО «ПАССАЖИРСЕРВИС» (г.Ейск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190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олняющему обязанности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йского городского поселения 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Бурнае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6.6pt;mso-wrap-distance-left:9pt;mso-wrap-distance-right:0pt;mso-wrap-distance-top:0pt;mso-wrap-distance-bottom:0pt;margin-top:0.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яющему обязанности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ского городского поселения Ей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Бурнае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42085</wp:posOffset>
                </wp:positionV>
                <wp:extent cx="3308985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spacing w:val="-7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6762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2" t="-53" r="-8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color w:val="000000"/>
                                      <w:spacing w:val="-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7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  <w:t>Ей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7"/>
                                    </w:rPr>
                                    <w:t>Ей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caps/>
                                      <w:color w:val="000000"/>
                                      <w:spacing w:val="-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pacing w:val="-7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9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9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рикадная ул., д. 1, г. Ей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дарский край, 3536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1-32) 4-52-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oz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 2306032571 КПП 2306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8" w:leader="none"/>
                                      <w:tab w:val="left" w:pos="49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К 040349001   ОКПО 758943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 №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___________________ от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65.4pt;mso-wrap-distance-left:0pt;mso-wrap-distance-right:9pt;mso-wrap-distance-top:0pt;mso-wrap-distance-bottom:0pt;margin-top:-1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spacing w:val="-7"/>
                              </w:rPr>
                            </w:pPr>
                            <w:r>
                              <w:rPr>
                                <w:caps/>
                                <w:spacing w:val="-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67627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2" t="-53" r="-8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7"/>
                              </w:rPr>
                              <w:t>Ей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7"/>
                              </w:rPr>
                              <w:t>Ей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caps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6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6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ap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9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ррикадная ул., д. 1, г. Ей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раснодарский край, 3536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ел./факс (861-32) 4-52-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hoz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Н 2306032571 КПП 2306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8" w:leader="none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К 040349001   ОКПО 75894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 №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 №___________________ от __________________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андр Александрович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ом сайте администрации Ейского городского поселения Ей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в разделе «Новости» и в разделе «Администрация», раздел «Транспорт» подраздел «Новости раздела Транспорт» уведомление о прекращении приема заявлений о выдаче свидетельства </w:t>
      </w:r>
      <w:r>
        <w:rPr>
          <w:color w:val="000000"/>
          <w:sz w:val="28"/>
          <w:szCs w:val="28"/>
        </w:rPr>
        <w:t xml:space="preserve">об осуществлении перевозок по </w:t>
      </w:r>
      <w:r>
        <w:rPr>
          <w:sz w:val="28"/>
          <w:szCs w:val="28"/>
        </w:rPr>
        <w:t xml:space="preserve">сезонному муниципальному маршруту регулярных перевозок </w:t>
      </w:r>
      <w:r>
        <w:rPr>
          <w:color w:val="000000"/>
          <w:sz w:val="28"/>
          <w:szCs w:val="28"/>
        </w:rPr>
        <w:t xml:space="preserve">и карт маршрута регулярных перевоз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ab/>
        <w:t xml:space="preserve">                                           Ю.М. Г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.Р. Бердникова   </w:t>
      </w:r>
    </w:p>
    <w:p>
      <w:pPr>
        <w:pStyle w:val="Normal"/>
        <w:jc w:val="both"/>
        <w:rPr/>
      </w:pPr>
      <w:r>
        <w:rPr>
          <w:sz w:val="24"/>
          <w:szCs w:val="24"/>
        </w:rPr>
        <w:t>7-18-17</w:t>
      </w:r>
    </w:p>
    <w:sectPr>
      <w:headerReference w:type="default" r:id="rId4"/>
      <w:type w:val="nextPage"/>
      <w:pgSz w:w="11906" w:h="16838"/>
      <w:pgMar w:left="1701" w:right="567" w:gutter="0" w:header="284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1:00Z</dcterms:created>
  <dc:creator>spavelko</dc:creator>
  <dc:description/>
  <dc:language>en-US</dc:language>
  <cp:lastModifiedBy>RePack by Diakov</cp:lastModifiedBy>
  <cp:lastPrinted>2025-03-11T15:35:00Z</cp:lastPrinted>
  <dcterms:modified xsi:type="dcterms:W3CDTF">2025-03-13T08:01:00Z</dcterms:modified>
  <cp:revision>2</cp:revision>
  <dc:subject/>
  <dc:title/>
</cp:coreProperties>
</file>