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6"/>
        <w:gridCol w:w="2875"/>
        <w:gridCol w:w="4895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>свободных земельных участков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предназначенных для индивидуального жилищного строительства, в целях предоставления гражданам, имеющим трех и более детей,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остоящим на учете </w:t>
      </w:r>
      <w:r>
        <w:rPr>
          <w:b/>
          <w:sz w:val="28"/>
          <w:szCs w:val="28"/>
        </w:rPr>
        <w:t xml:space="preserve">в качестве лиц, имеющих право на предоставление 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з торгов земельного участка в собственность бесплатно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2693"/>
        <w:gridCol w:w="1701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, </w:t>
            </w:r>
          </w:p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аргариты Юловской, земельный участ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аргариты Юловской, земельный участок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аргариты Юловской, земельный участо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:42:0503064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Ивана Кольцова, земельный участок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Павла Михайличенко, земельный участок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Павла Михайличенко, земельный участок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Андрея Сухорукова, земельный участок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ихаила Мартыненко, земельный участок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ихаила Мартыненко, земельный участо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Ейский муниципальный район, Ейское городское поселение, город Ейск, микрорайон Красная Звезда, улица Михаила Мартыненко, земельный участок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42:0503064: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right="9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98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89"/>
        <w:gridCol w:w="2900"/>
        <w:gridCol w:w="29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и земельных отношений администрации Ейского город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йского район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Л.С. Крутько</w:t>
            </w:r>
          </w:p>
        </w:tc>
      </w:tr>
    </w:tbl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3">
    <w:name w:val=" Знак Знак1 Знак Знак Знак Знак Знак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0:00Z</dcterms:created>
  <dc:creator>Пользователь</dc:creator>
  <dc:description/>
  <cp:keywords/>
  <dc:language>en-US</dc:language>
  <cp:lastModifiedBy>User134</cp:lastModifiedBy>
  <cp:lastPrinted>2023-11-20T15:51:00Z</cp:lastPrinted>
  <dcterms:modified xsi:type="dcterms:W3CDTF">2023-11-20T12:55:00Z</dcterms:modified>
  <cp:revision>52</cp:revision>
  <dc:subject/>
  <dc:title> </dc:title>
</cp:coreProperties>
</file>