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 28 июня  2023 года                                                            №   633       </w:t>
      </w:r>
    </w:p>
    <w:p>
      <w:pPr>
        <w:pStyle w:val="Normal"/>
        <w:jc w:val="center"/>
        <w:rPr>
          <w:sz w:val="28"/>
          <w:szCs w:val="28"/>
        </w:rPr>
      </w:pPr>
      <w:r>
        <w:rPr/>
        <w:t>г. Ейск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участка, расположенного по улице Маяковского, 55 в город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е Ейского района, принадлежащего Анюхин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у Николаевич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Земельным и Градостроительным кодексами Российской Федерации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 № 52/4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, на основании заключения о результатах публичных слушаний от 6 июня 2023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1 июня 2023 года № 13)</w:t>
      </w:r>
      <w:r>
        <w:rPr>
          <w:spacing w:val="20"/>
          <w:sz w:val="28"/>
          <w:szCs w:val="28"/>
        </w:rPr>
        <w:t xml:space="preserve"> п о </w:t>
      </w:r>
      <w:r>
        <w:rPr>
          <w:sz w:val="28"/>
          <w:szCs w:val="28"/>
        </w:rPr>
        <w:t>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казать в предоставлении разрешения на </w:t>
      </w:r>
      <w:r>
        <w:rPr>
          <w:bCs/>
          <w:sz w:val="28"/>
          <w:szCs w:val="28"/>
        </w:rPr>
        <w:t>условно разрешенный вид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ью 12647,0 кв.м, с кадастровым номером 23:42:0302008:12, расположенного по улице </w:t>
      </w:r>
      <w:r>
        <w:rPr>
          <w:sz w:val="28"/>
          <w:szCs w:val="28"/>
        </w:rPr>
        <w:t>Маяковского, 55 в городе Ейске Ейского района, принадлежащего Анюхину Владимиру Николаевичу, - «малоэтажная многоквартирная жилая застройка (2.1.1)», в связи с несоответствием с классификатором видов разрешенного использования основного вида разрешенного использования земельного участка. Земельный участок расположен в территориальной зоне «П2. Коммунально-складская з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ой работе администрации Ейского городского поселения Ейского района (Родченко) обеспечить опубликование настоящего постановления на официальном сайте «Муниципальный вестник Ейска» (municipalnyjvestnik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Д.В. Кияшко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813" w:top="111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kep</dc:creator>
  <dc:description/>
  <cp:keywords/>
  <dc:language>en-US</dc:language>
  <cp:lastModifiedBy>User</cp:lastModifiedBy>
  <cp:lastPrinted>2016-09-16T09:38:00Z</cp:lastPrinted>
  <dcterms:modified xsi:type="dcterms:W3CDTF">2023-06-28T10:57:00Z</dcterms:modified>
  <cp:revision>6</cp:revision>
  <dc:subject/>
  <dc:title/>
</cp:coreProperties>
</file>