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убличных слуша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15 декабря 2015 года      г. Ейск</w:t>
      </w:r>
    </w:p>
    <w:p>
      <w:pPr>
        <w:pStyle w:val="Normal"/>
        <w:spacing w:lineRule="auto" w:line="240"/>
        <w:ind w:hanging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4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9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публичных слушаний</w:t>
            </w:r>
          </w:p>
        </w:tc>
        <w:tc>
          <w:tcPr>
            <w:tcW w:w="1069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Ейского городского поселения Ейского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назначены</w:t>
            </w:r>
          </w:p>
        </w:tc>
        <w:tc>
          <w:tcPr>
            <w:tcW w:w="1069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ми Совета Ейского городского поселения Ейского района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 26 ноября 2015 года № 17/3 "Об опубликовании проекта отчета о выполнении индикативного плана социально-экономического развития Ейского городского поселения Ейского района за 2014 год"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ноября 2015 года № 17/4 "</w:t>
            </w:r>
            <w:r>
              <w:rPr>
                <w:color w:val="000000"/>
                <w:sz w:val="22"/>
                <w:szCs w:val="22"/>
              </w:rPr>
              <w:t xml:space="preserve">Об опубликовании проекта индикативного плана социально-экономического развития </w:t>
            </w:r>
            <w:r>
              <w:rPr>
                <w:bCs/>
                <w:sz w:val="22"/>
                <w:szCs w:val="22"/>
              </w:rPr>
              <w:t>Ейского городского поселения Ейского района н</w:t>
            </w:r>
            <w:r>
              <w:rPr>
                <w:color w:val="000000"/>
                <w:sz w:val="22"/>
                <w:szCs w:val="22"/>
              </w:rPr>
              <w:t>а 2016 год и на плановый период 2017 и 2018  годов"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убличных слушаний</w:t>
            </w:r>
          </w:p>
        </w:tc>
        <w:tc>
          <w:tcPr>
            <w:tcW w:w="1069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. Рассмотрение проекта отчета о выполнении индикативного плана социально-экономического развития Ейского городского поселения Ейского района за 2014 год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отрение проекта индикативного плана социально-экономического развития </w:t>
            </w:r>
            <w:r>
              <w:rPr>
                <w:bCs/>
                <w:sz w:val="22"/>
                <w:szCs w:val="22"/>
              </w:rPr>
              <w:t>Ейского городского поселения Ейского района н</w:t>
            </w:r>
            <w:r>
              <w:rPr>
                <w:color w:val="000000"/>
                <w:sz w:val="22"/>
                <w:szCs w:val="22"/>
              </w:rPr>
              <w:t>а 2016 год и на плановый период 2017 и 2018 годо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(обнарод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публичных слушаниях</w:t>
            </w:r>
          </w:p>
        </w:tc>
        <w:tc>
          <w:tcPr>
            <w:tcW w:w="1069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дате и месте проведения публичных слушаний опубликовалось в газете "Приазовские степи" от  3 декабря  2015 год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о проведению публичных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</w:tc>
        <w:tc>
          <w:tcPr>
            <w:tcW w:w="1069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1. Комиссия, созданная решением Совета Ейского городского поселения Ейского района от 26 ноября 2015 года № 17/3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2. Комиссия, созданная решением Совета Ейского городского поселения Ейского района от 26 ноября 2015 года № 17/4. 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709"/>
        <w:gridCol w:w="3969"/>
        <w:gridCol w:w="3260"/>
        <w:gridCol w:w="105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рекомендации внесены (поддержан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, название организ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ссмотрение проекта отчета о выполнении индикативного плана социально-экономического развития Ейского городского поселения Ейского района з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и рекомендаций  по проекту отчета не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проекта индикативного плана социально-экономического развития </w:t>
            </w:r>
            <w:r>
              <w:rPr>
                <w:bCs/>
                <w:sz w:val="22"/>
                <w:szCs w:val="22"/>
              </w:rPr>
              <w:t>Ейского городского поселения Ейского района н</w:t>
            </w:r>
            <w:r>
              <w:rPr>
                <w:color w:val="000000"/>
                <w:sz w:val="22"/>
                <w:szCs w:val="22"/>
              </w:rPr>
              <w:t>а 2016 год и на плановый период 2017 и  2018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и рекомендаций  по проекту индикативного плана  не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ложения комиссии по проведению публичных слушан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Публичные слушания считать оконченны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240"/>
        <w:ind w:left="0" w:firstLine="851"/>
        <w:jc w:val="left"/>
        <w:rPr/>
      </w:pPr>
      <w:r>
        <w:rPr>
          <w:sz w:val="22"/>
          <w:szCs w:val="22"/>
        </w:rPr>
        <w:t>Вынести на рассмотрение Совета Ейского городского поселения Ейского района вопрос об утверждении отчета о выполнении индикативного плана социально-экономического развития Ейского городского поселения  Ейского района за 2014 го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нести на рассмотрение Совета Ейского городского поселения Ейского района вопрос об утверждении индикативного плана социально-экономического развития Ейского городского поселения  Ейского района на 2016 год  и на плановый период 2017 и 2018 годов.</w:t>
      </w:r>
    </w:p>
    <w:p>
      <w:pPr>
        <w:pStyle w:val="Normal"/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редседатель комиссии по проведению публичных слушаний                                                                                                                     А.М.Евтеев</w:t>
      </w:r>
    </w:p>
    <w:p>
      <w:pPr>
        <w:pStyle w:val="Normal"/>
        <w:rPr/>
      </w:pPr>
      <w:r>
        <w:rPr/>
        <w:t>18 декабря 2015 год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20" w:h="11906"/>
      <w:pgMar w:left="1701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3.8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9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46" w:firstLine="79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94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94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94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94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sz w:val="28"/>
      <w:szCs w:val="22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7:00Z</dcterms:created>
  <dc:creator>***</dc:creator>
  <dc:description/>
  <cp:keywords/>
  <dc:language>en-US</dc:language>
  <cp:lastModifiedBy>User10</cp:lastModifiedBy>
  <cp:lastPrinted>2013-12-19T09:06:00Z</cp:lastPrinted>
  <dcterms:modified xsi:type="dcterms:W3CDTF">2015-12-18T08:37:00Z</dcterms:modified>
  <cp:revision>13</cp:revision>
  <dc:subject/>
  <dc:title>Приложение № 2 </dc:title>
</cp:coreProperties>
</file>