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Информационное сообщение об итогах проведения аукциона по продаже пакета акций ОАО «Ейскгоргаз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имущественных и земельных отношений администрации Ейского городского поселения сообщает, что  аукцион  с подачей предложений о цене в открытой форме по продаже муниципального имущества - пакета акций открытого акционерного общества «Ейскгоргаз» в количестве 587 штук (18,23 % доли уставного капитала общества), назначенный на 2 июня 2015 года, в связи с отсутствием претендентов признан несостоявшимся.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13:00Z</dcterms:created>
  <dc:creator>user</dc:creator>
  <dc:description/>
  <cp:keywords/>
  <dc:language>en-US</dc:language>
  <cp:lastModifiedBy>ppRoman</cp:lastModifiedBy>
  <cp:lastPrinted>2015-05-12T16:57:00Z</cp:lastPrinted>
  <dcterms:modified xsi:type="dcterms:W3CDTF">2015-05-18T06:20:00Z</dcterms:modified>
  <cp:revision>16</cp:revision>
  <dc:subject/>
  <dc:title/>
</cp:coreProperties>
</file>