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 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7 августа 2009 года № 36/3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Ейского городского поселения Ейского района от 25 ноября 2008 года № 20/6 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рограммы приватизации объектов муниципальной собственности Ейского городского поселения Ейского района на 2009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 декабря 2001 года               № 178-ФЗ «О приватизации государственного и муниципального имущества», </w:t>
      </w:r>
      <w:r>
        <w:rPr>
          <w:kern w:val="2"/>
          <w:sz w:val="28"/>
          <w:szCs w:val="28"/>
        </w:rPr>
        <w:t xml:space="preserve">от 22 июля 2008 года № 159-ФЗ </w:t>
      </w: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-ской Федерации или в муниципальной собственности и арендуемого субъекта-ми малого и среднего предпринимательства, и о внесении изменений в отдель-ные законодательные акты Российской Федерации» (в редакции Федерального закона от 17 июля 2009 года № 149-ФЗ), в соответствии с Уставом Ейского городского поселения Ейского района, Положением о приватизации муниципального имущества Ейского городского поселения Ейского района, утвержденным решением Совета Ейского городского поселения Ейского района от 29 апреля 2008 года № 11/3, Совет Ейского городского поселения Ей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приложение к решению Совета Ейского городского поселе-ния Ейского района от 25 ноября 2008 года № 20/6 «Об утверждении Програм-мы приватизации объектов муниципальной собственности Ейского городского поселения Ейского района на 2009 год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ункты 1, 6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6"/>
        <w:gridCol w:w="6557"/>
        <w:gridCol w:w="1596"/>
        <w:gridCol w:w="454"/>
      </w:tblGrid>
      <w:tr>
        <w:trPr>
          <w:trHeight w:val="100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литера А площадью 12,1 кв. м, склад литера Б площадью 54,9 кв. м, расположенные в городе Ейске, по улице Армавирской, 1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в городе Ейске, по улице Энгельса, 36, литеры под А, а, комнаты 1 - 5, 50, общей площадью 75,5 кв.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) дополнить пунктами 9, 10</w:t>
      </w:r>
      <w:r>
        <w:rPr/>
        <w:t xml:space="preserve"> следующего содержания: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6"/>
        <w:gridCol w:w="6557"/>
        <w:gridCol w:w="1596"/>
        <w:gridCol w:w="454"/>
      </w:tblGrid>
      <w:tr>
        <w:trPr>
          <w:trHeight w:val="100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расположенное в городе Ейске, по улице Коммунаров, 15, общей площадью 62,2 кв. м, в том числе комнаты № 1, 2, 51, 51/1 в литере под А, 2/3 комнаты № 52 в литере под А, 2/3 комнаты № 56 в литере а, 2/3 комнаты № 57 в литере 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в городе Ейске, по улице К.Маркса, 54, литера под А,  комна-ты 1, 1/1, 1/2, 1/3, 1/4 , общей площадью 130,7 кв.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опубликования в газете «Приазовские степи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Лащенков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8:00Z</dcterms:created>
  <dc:creator>Администратор</dc:creator>
  <dc:description/>
  <dc:language>en-US</dc:language>
  <cp:lastModifiedBy>user</cp:lastModifiedBy>
  <cp:lastPrinted>2009-08-26T13:53:00Z</cp:lastPrinted>
  <dcterms:modified xsi:type="dcterms:W3CDTF">2011-09-15T08:37:00Z</dcterms:modified>
  <cp:revision>71</cp:revision>
  <dc:subject/>
  <dc:title>ПРОЕКТ</dc:title>
</cp:coreProperties>
</file>