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 xml:space="preserve"> 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jc w:val="center"/>
        <w:rPr>
          <w:color w:val="548DD4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548DD4"/>
          <w:sz w:val="28"/>
          <w:szCs w:val="28"/>
        </w:rPr>
        <w:t xml:space="preserve">Информационное сообщение об итогах проведения торгов по продаже автотранспорта 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548DD4"/>
          <w:sz w:val="28"/>
          <w:szCs w:val="28"/>
        </w:rPr>
        <w:t>*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Ейского городского поселения  Ейского района сообщает следующе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посредством публичного предложения в электронной форме по продаже    муниципального имущества:</w:t>
      </w:r>
    </w:p>
    <w:p>
      <w:pPr>
        <w:pStyle w:val="ConsPlusCel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втомобиля УАЗ  396259 </w:t>
      </w:r>
      <w:r>
        <w:rPr>
          <w:rFonts w:cs="Times New Roman" w:ascii="Times New Roman" w:hAnsi="Times New Roman"/>
          <w:sz w:val="28"/>
          <w:szCs w:val="28"/>
          <w:lang w:val="en-US"/>
        </w:rPr>
        <w:t>UAZ</w:t>
      </w:r>
      <w:r>
        <w:rPr>
          <w:rFonts w:cs="Times New Roman" w:ascii="Times New Roman" w:hAnsi="Times New Roman"/>
          <w:sz w:val="28"/>
          <w:szCs w:val="28"/>
        </w:rPr>
        <w:t xml:space="preserve"> 396259, наименование (тип ТС): специализированный прочее, 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9625930475341, категория ТС: В, год изготовления: 2003, модель,    № двигателя: 421800 31101744, шасси (рама) №: 37410030496178,  кузов (кабина, прицеп) № 37410030224640, цвет кузова (кабины): белая ночь, мощность двигателя, л. с. (кВт): 84(61,8), государственный регистрационный знак К849ОМ23, паспорт транспортного средства 23 ОН 397061 от 27 апреля 2016 года, свидетельство о регистрации ТС 23 38 № 80062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апреля 2016 года;   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автомобиля УАЗ-39629, наименование (тип ТС): санитарный а/м, 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96290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031723, категория ТС: В, год изготовления: 2000, модель,  № двигателя: УМЗ – 421800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902387, шасси (рама) №: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030734,  кузов (кабина, прицеп) №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0031723, цвет кузова (кабины): белая ночь, мощность двигателя, л.с. (кВт) 84(61,8), государственный регистрационный знак Н801МТ23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 транспортного средства 73 ЕТ 952461 от 13 сентября 2000 года, свидетельство о регистрации ТС 23 38 № 80097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8 мая 2016 года;</w:t>
      </w:r>
    </w:p>
    <w:p>
      <w:pPr>
        <w:pStyle w:val="ConsPlusCel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автомобиля УАЗ  39629 </w:t>
      </w:r>
      <w:r>
        <w:rPr>
          <w:rFonts w:cs="Times New Roman" w:ascii="Times New Roman" w:hAnsi="Times New Roman"/>
          <w:sz w:val="28"/>
          <w:szCs w:val="28"/>
          <w:lang w:val="en-US"/>
        </w:rPr>
        <w:t>UAZ</w:t>
      </w:r>
      <w:r>
        <w:rPr>
          <w:rFonts w:cs="Times New Roman" w:ascii="Times New Roman" w:hAnsi="Times New Roman"/>
          <w:sz w:val="28"/>
          <w:szCs w:val="28"/>
        </w:rPr>
        <w:t xml:space="preserve"> 39629, наименование (тип ТС): легковой прочее, идентификационный номер (VIN): </w:t>
      </w:r>
      <w:r>
        <w:rPr>
          <w:rFonts w:cs="Times New Roman" w:ascii="Times New Roman" w:hAnsi="Times New Roman"/>
          <w:sz w:val="28"/>
          <w:szCs w:val="28"/>
          <w:lang w:val="en-US"/>
        </w:rPr>
        <w:t>XTT</w:t>
      </w:r>
      <w:r>
        <w:rPr>
          <w:rFonts w:cs="Times New Roman" w:ascii="Times New Roman" w:hAnsi="Times New Roman"/>
          <w:sz w:val="28"/>
          <w:szCs w:val="28"/>
        </w:rPr>
        <w:t>396290Х0044860, категория ТС: В, год изготовления: 1999, модель,   № двигателя: 421800-Х 1206727, шасси (рама) №: Х0042154,  кузов (кабина, прицеп) № Х0044860, цвет кузова (кабины): белая ночь, мощность двигателя, л. с. (кВт): 84(61,8), государственный регистрационный знак У939ОА23, паспорт транспортного средства 23 ОН 397062 от 27 апреля 2016 года свидетельство о регистрации ТС 23 38 № 800628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7 апреля 2016 года, </w:t>
        <w:tab/>
        <w:t xml:space="preserve">   назначенная на 20 апреля 2020 года, в связи отсутствием претендентов, признана несостоявшимся</w:t>
      </w:r>
      <w:r>
        <w:rPr>
          <w:sz w:val="28"/>
          <w:szCs w:val="28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3:00Z</dcterms:created>
  <dc:creator>User</dc:creator>
  <dc:description/>
  <cp:keywords/>
  <dc:language>en-US</dc:language>
  <cp:lastModifiedBy>User12</cp:lastModifiedBy>
  <cp:lastPrinted>2020-04-16T14:58:00Z</cp:lastPrinted>
  <dcterms:modified xsi:type="dcterms:W3CDTF">2020-04-16T11:59:00Z</dcterms:modified>
  <cp:revision>31</cp:revision>
  <dc:subject/>
  <dc:title/>
</cp:coreProperties>
</file>