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 28 июня  2023 года                                                            № 631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г. Ейск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улице Ленинградской, 36/1 в городе Ейске Ей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, принадлежащего Пеньковой Валентине Николаев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Земельным и Градостроительным кодексами Российской Федерации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 № 52/4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, на основании заключения о результатах публичных слушаний от 6 июня 2023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1 июня 2023 года № 14)</w:t>
      </w:r>
      <w:r>
        <w:rPr>
          <w:spacing w:val="20"/>
          <w:sz w:val="28"/>
          <w:szCs w:val="28"/>
        </w:rPr>
        <w:t xml:space="preserve"> п о </w:t>
      </w:r>
      <w:r>
        <w:rPr>
          <w:sz w:val="28"/>
          <w:szCs w:val="28"/>
        </w:rPr>
        <w:t>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bCs/>
          <w:sz w:val="28"/>
          <w:szCs w:val="28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ю 900,0 квадратных метров, с кадастровым номером 23:42:0301001:27, с категорией земель - «земли населенных пунктов», расположенного по улице </w:t>
      </w:r>
      <w:r>
        <w:rPr>
          <w:sz w:val="28"/>
          <w:szCs w:val="28"/>
        </w:rPr>
        <w:t>Ленинградской, 36/1 в городе Ейске Ейского района, принадлежащего Пеньковой Валентине Николаевне, - «магазины (4.4)». Земельный участок расположен в территориальной зоне «П2. Коммунально-складская з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ой работе администрации Ейского городского поселения Ейского района (Родченко) обеспечить опубликование настоящего постановления на официальном сайте «Муниципальный вестник Ейска» (municipalnyjvestnik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Д.В. Кияшко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813" w:top="111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0:00Z</dcterms:created>
  <dc:creator>kep</dc:creator>
  <dc:description/>
  <cp:keywords/>
  <dc:language>en-US</dc:language>
  <cp:lastModifiedBy>User</cp:lastModifiedBy>
  <cp:lastPrinted>2016-09-16T09:38:00Z</cp:lastPrinted>
  <dcterms:modified xsi:type="dcterms:W3CDTF">2023-06-28T10:57:00Z</dcterms:modified>
  <cp:revision>5</cp:revision>
  <dc:subject/>
  <dc:title/>
</cp:coreProperties>
</file>