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курса на право размещения нестационарных торговых объектов на территории Ейского городского поселения 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 мая 2022 года</w:t>
        <w:tab/>
        <w:tab/>
        <w:tab/>
        <w:tab/>
        <w:t xml:space="preserve">   </w:t>
        <w:tab/>
        <w:t xml:space="preserve">                  г. Ейск, ул. Свердлова, 106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0 часов </w:t>
        <w:tab/>
        <w:tab/>
        <w:tab/>
        <w:tab/>
        <w:tab/>
        <w:tab/>
        <w:tab/>
        <w:t xml:space="preserve">               малый зал, 1 этаж</w:t>
      </w:r>
    </w:p>
    <w:p>
      <w:pPr>
        <w:pStyle w:val="ConsPlusTitle"/>
        <w:widowControl/>
        <w:ind w:right="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остав комиссии: </w:t>
      </w:r>
      <w:r>
        <w:rPr>
          <w:color w:val="000000"/>
          <w:sz w:val="28"/>
          <w:szCs w:val="28"/>
        </w:rPr>
        <w:t>8 человек</w:t>
      </w:r>
    </w:p>
    <w:p>
      <w:pPr>
        <w:pStyle w:val="Normal"/>
        <w:ind w:right="394" w:hanging="0"/>
        <w:jc w:val="both"/>
        <w:rPr/>
      </w:pPr>
      <w:r>
        <w:rPr>
          <w:sz w:val="28"/>
          <w:szCs w:val="28"/>
        </w:rPr>
        <w:t xml:space="preserve">Присутствовали – 7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59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торговли и курортов администрации Ейского городского поселения Ейского района, заместитель председателя 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теренк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99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лавный специалист муниципального казенного учреждения «Центра по обеспечению деятельности органов местного самоуправления Ейского городского поселения   Ейского района», секретарь комиссии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н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имущественных и земельных отношений администрации Ейского городского поселения 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Михайловна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Ейском, Щербиновском, Староминском районах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59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торговли и курортов администрации Ейского городского поселения 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Евгеньевич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депутатской комиссии Совета Ейского городского поселения Ейского района по вопросам экономического развит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иевна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отдела администрации Ейского городского поселения 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тогам работы комиссии на первом этапе конкурса на право размещения нестационарных торговых объектов на территории Ейского городского поселения Ейского района (далее - Конкурс) по результатам вскрытия Пакетов с заявками на участие в Конкурсе принято решени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ть к участию во второй этап Конкурса заявителей по следующим лота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91"/>
      </w:tblGrid>
      <w:tr>
        <w:trPr>
          <w:trHeight w:val="8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ото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, ФИО заявителя</w:t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Тарасова Анастасия Викторовна</w:t>
            </w:r>
          </w:p>
        </w:tc>
      </w:tr>
      <w:tr>
        <w:trPr>
          <w:trHeight w:val="2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Силукова Наталья Валерье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Шманай Владимир Владимирович</w:t>
            </w:r>
          </w:p>
        </w:tc>
      </w:tr>
      <w:tr>
        <w:trPr>
          <w:trHeight w:val="2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Титов Александр Петро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Титов Александр Петро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Шапорева Елизавета Серге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Шапорева Елизавета Серге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П Шапорева Елизавета Серге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Шапорева Елизавета Серге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Шапорева Елизавета Серге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Тарасова Анастасия Викторо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Клименков Василий Алексеевич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олмат Максим Георги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Пенькова Татьяна Петро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Пенькова Татьяна Петро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Пенькова Татьяна Петро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Пенькова Татьяна Петро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а Светла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а Светла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а Светлана Никола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а Светла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а Светла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а Светла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а Светлана Никола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Шманай Владимир Владимиро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Харенко Любовь Камалье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Харенко Любовь Камаль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Харенко Любовь Камаль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Харенко Любовь Камаль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иткин Александр Михайло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иткин Александр Михайлович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иткин Александр Михайлович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иткин Александр Михайлович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иткин Александр Михайло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Чернов Сергей Никола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Яцюк Владимир Борисо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олмат Максим Георги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олмат Максим Георги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Машкина Елена Юрьев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результатам вскрытия конвертов с Финансовыми предложениями, рассмотрения и оценк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отсутствием сведений о добросовестности (недобросовестности) участия в конкурсе, проведенном за один календарный год, предшествующий проведению настоящего конкурса, сведений об исполнении условий договора, наличие (отсутствие жалоб) оценка участников конкурса по данным критериям не производи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участников конкурс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от № 18, Ейский район, г. Ейск, улица Пляжная, за остановкой «Центральный пляж», место № 2 (46.732137, 38.285682). Ассортимент реализуемой продукции – мороженое и безалкогольные прохладительные напит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18 признан ИП Шманай Владимир Владимиро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Силукова Наталья Валерьевна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от № 5, Ейский район, г. Ейск, улица Свердлова, по ходу движения от улицы К.Либкнехта в сторону улицы Ленина, между 6-й и 7-й клумбами, место № 3 (46.709819, 38.275753). Ассортимент реализуемой продукции – туристско-экскурсионные путе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5 признан ИП Клименков Василий Алексеевич, как единственный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Болмат Максим Георгиевич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от № 27, Ейский район, г. Ейск, пересечение улиц Пушкина и Свердлова, в 3 метрах от проезжей части у входа в «Дом Быта» (46.705452, 38.282757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27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Опарина Светлана Николаевна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от № 9, Ейский район, г. Ейск, улица Победы, по ходу движения от улицы К.Либкнехта в сторону улицы Ленина, между 3-й и 4-й клумбами, место № 2 (46.710134, 38.278517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9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Опарина Светлана Николаевна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от № 31, Ейский район, г. Ейск, улица Армавирская, 194 (магазин «Экстра-Маркет») (46.690368, 38.266191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31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Опарина Светлана Николаевна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от № 84, Ейский район, г. Ейск, угол улиц Шмидта и улицы Бердянская (46.721181, 38.266372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84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№ 2 ИП Опарина Светлана Николаевна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Лот № 10, Ейский район, г. Ейск, улица Победы, по ходу движения от улицы К.Либкнехта в сторону улицы Ленина, возле 8-й клумбы, место № 4 (46.710735, 38.277540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10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Опарина Светлана Николаевна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Лот № 85, Ейский район, г. Ейск, улица Седина, 53/1, слева от территории ООО "Рынок-Военный городок" (46.701760, 38.259051). Ассортимент реализуемой продукции – безалкогольные прохладительные напитки в кеговой таре, 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85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Опарина Светлана Николаевна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Лот № 74, Ейский район, г. Ейск, улица Энгельса, справа от входа в магазин «Серебро» (46.709419, 38.275963). Ассортимент реализуемой продукции – коф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 74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Опарина Светлана Николаевна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Лот № 11, Ейский район, г. Ейск, от улицы Ленина в сторону улицы Коммунаров, слева по ходу движения, напротив Пенсионного фонда (46.711078, 38.273593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 11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Харенко Любовь Камальевна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Лот № 23, Ейский район, г. Ейск, пересечение улиц Свердлова и Первомайской, в 5 метрах от проезжих частей дорог (46.714067, 38.268803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 23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Биткин Александр Михайлович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Лот № 24, Ейский район, г. Ейск, пересечение улиц Карла Либкнехта и Мира, в пешеходной зоне, слева от входа в сквер им. Пушкина (46.707704, 38.276665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24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Биткин Александр Михайлович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Лот № 32, Ейский район, г. Ейск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ение улиц Мичурина и Богдана Хмельницкого, район АЗС ОАО «Роснефть», рядом с магазином "Крепеж" (46.688330, 38.274230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32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Биткин Александр Михайлович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Лот № 19, Ейский район, г. Ейск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Пляжная, за остановкой «Цен-тральный пляж», место № 3  (46.732118, 38.285700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19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Биткин Александр Михайлович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Лот № 4, Ейский район, г. Ейск, улица Ленина, по ходу движения от улицы Свердлова в сторону улицы Победы 6-й и 7-й клумбами, место № 4 (46.711256, 38.275867). Ассортимент реализуемой продукции – безалкогольные прохладительные напитки в кеговой таре, на розл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4 признан ИП Опарин Владимир Евгеньевич, как участник, набравший наибольшее количество баллов (5 баллов) по данному л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Биткин Александр Михайлович (4 балл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единственными участниками конкурс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от № 17, Ейский район, г. Ейск, улица Пляжная, за остановкой «Центральный пляж», место № 1 (46.732167, 38.285642). Ассортимент реализуемой продукции – плодоовощная продукция, бахчевые культуры – ИП Тарасова Анастасия Викторо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от № 35, Ейский район, г. Ейск, улица Коммунистическая, 20 Б, между магазином «Белая цапля», в 15 метрах от торца здания по ул. Коммунистическая, 20/15 (46.676536, 38.295796). Ассортимент реализуемой продукции - безалкогольные прохладительные напитки в кеговой таре, на розлив – ИП Титов Александр Петрови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т № 30, Ейский район, г. Ейск, пересечение улиц Коммунистической и Плеханова, за пределами придорожной полосы, за тротуаром (46.690457, 38.287860). Ассортимент реализуемой продукции - безалкогольные прохладительные напитки в кеговой таре, на розлив – ИП Титов Александр Петрови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от № 142, Ейский район, г. Ейск, пересечение улиц Армавирской и Шоссейной на кольце справа, место № 3 (46.681223, 38.256675). Ассортимент предоставляемых услуг – безалкогольные прохладительные напитки в кеговой таре на розлив – ИП Шапорева Елизавета Серге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от № 6, Ейский район, г. Ейск, улица Свердлова, по ходу движения от улицы К.Либкнехта в сторону улицы Ленина, между 6-й и 7-й клумбами, место № 4 (46.709852, 38.275710). Ассортимент предоставляемых услуг – безалкогольные прохладительные напитки в кеговой таре, на розлив – ИП Шапорева Елизавета Серге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Лот № 2, Ейский район, г. Ейск, улица Ленина, по ходу движения от улицы Свердлова в сторону улицы Победы между 2-й и 3-й клумбами, место </w:t>
        <w:br/>
        <w:t>№ 2 (46.710735, 38.275149). Ассортимент предоставляемых услуг – безалкогольные прохладительные напитки в кеговой таре, на розлив – ИП Шапорева Елизавета Сергеев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Лот № 210, Ейский район, г. Ейск, пересечения улиц Победы и Морской около угла дома № 65 (46.718184, 38.265322). Ассортимент предоставляемых услуг – безалкогольные прохладительные напитки в кеговой таре, на розлив – ИП Шапорева Елизавета Серге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Лот № 209, Ейский район, г. Ейск, по улице Полевой, поворот перед гостиницей "Виста" на правой стороне возле газового распределения   (46.708743, 38.250432). Ассортимент предоставляемых услуг – безалкогольные прохладительные напитки в кеговой таре, на розлив – ИП Шапорева Елизавета Серге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Лот № 20, Ейский район, г. Ейск, улица Пляжная, по ходу движения с левой стороны за остановочной площадкой, напротив Ейского патриота (46.732509, 38.285850) – безалкогольные прохладительные напитки в кеговой таре, на розлив – ИП Тарасова Анастасия Викторо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Лот № 70, Ейский район, г. Ейск, за аркой ЗАО санатория «Ейск», от улицы Ленина в сторону улицы Коммунаров, слева по ходу движения, место </w:t>
        <w:br/>
        <w:t>№ 2, (46.710614, 38.274306). Ассортимент предоставляемых услуг – сувенирная  продукция – ИП Пенькова Татьяна Петро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Лот № 258, Ейский район, г. Ейск, за аркой ЗАО санатория «Ейск», от улицы Ленина в сторону улицы Коммунаров, слева по ходу движения, место № 4. (46.710645, 38.274239). Ассортимент предоставляемых услуг – сувенирная  продукция – ИП Пенькова Татьяна Петро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Лот № 257, Ейский район, г. Ейск, за аркой ЗАО санатория «Ейск», от улицы Ленина в сторону улицы Коммунаров, слева по ходу движения, место </w:t>
        <w:br/>
        <w:t>№ 3. (46.710621, 38.274271). Ассортимент предоставляемых услуг – сувенирная  продукция – ИП Пенькова Татьяна Петров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Лот № 3, Ейский район, г. Ейск, улица Ленина, по ходу движения от улицы Свердлова в сторону улицы Победы между 6-й и 7-й клумбами, место </w:t>
        <w:br/>
        <w:t>№ 3 (46.711228, 38.275830). Ассортимент предоставляемых услуг – сувенирная  продукция – ИП Пенькова Татьяна Петров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Лот № 8, Ейский район, г. Ейск, улица Победы, по ходу движения от улицы К.Либкнехта в сторону улицы Ленина, между 1-й и 2-й клумбами, место № 1 (46.709953, 38.278823). Ассортимент предоставляемых услуг – мороженое и безалкогольные прохладительные напитки – ИП Шманай Владимир Владимиро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Лот № 29, Ейский район, г. Ейск, улица Коммунистическая, 49, в торце пекарни "Тандыр" (46.68741, 38.29028). Ассортимент предоставляемых услуг – безалкогольные прохладительные напитки в кеговой таре, на розлив – ИП Харенко Любовь Камаль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Лот № 33, Ейский район, г. Ейск, улица Мичурина, 12/3, район магазина «Губернский» (в 3 метрах от проезжей части дороги) (46.685553, 38.276314). Ассортимент предоставляемых услуг – безалкогольные прохладительные напитки в кеговой таре, на розлив – ИП Харенко Любовь Камаль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Лот № 39, Ейский район, г. Ейск, поселок Широчанка, улица Набережная, напротив магазина «Лидер», за пределами придорожной полосы (46.660576, 38.341027). Ассортимент предоставляемых услуг – безалкогольные прохладительные напитки в кеговой таре, на розлив – ИП Харенко Любовь Камаль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Лот № 73, Ейский район, г. Ейск, пересечение улиц Свердлова и Коммунаров, возле кафе «Шаурма от души», в сторону Театральной площади (46.711200, 38.273313). Ассортимент предоставляемых услуг – кофе – ИП Чернов Сергей Николае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Лот № 182, Ейский район, г. Ейск, улица Ленина, по ходу движения от улицы Свердлова в сторону улицы Победы возле 7 клумбы слева, место </w:t>
        <w:br/>
        <w:t>№ 11 (46.711457, 38.275979). Ассортимент предоставляемых услуг – мороженое– ИП Яцюк Владимир Борисо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Лот № 7, Ейский район, г. Ейск, улица Свердлова, по ходу движения от улицы К.Либкнехта в сторону улицы Ленина, между 3-й клумбой и фонтаном,  место  № 1  (46.709250, 38.276716).  Ассортимент  предоставляемы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– реализация билетов – ИП Болмат Максим Георгие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Лот № 71, Ейский район, г. Ейск, за аркой ЗАО санатория « Ейск», от улицы Ленина в сторону улицы Коммунаров, слева по ходу движения, место № 1, (46.710564, 38.274400). Ассортимент предоставляемых услуг – туристско-экскурсионные путевки – ИП Болмат Максим Георгие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) Лот № 15, Ейский район, г. Ейск, улица Пляжная, 2, по ходу движения слева от входа на аллею " Центральный пляж"  (46.732529, 38.285218). Ассортимент предоставляемых услуг – солнцезащитные очки – ИП Машкина Елена Юрьев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29"/>
        <w:gridCol w:w="2640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                         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Юрч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Нестер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1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рн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Волош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Писк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Пи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Шапк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30" w:leader="none"/>
        </w:tabs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782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бедители Конкурса: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Шманай В.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Клименков В.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Опарин В.Е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Тарасова А.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П Титов А. П.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Шапорева Е.С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Пенькова Т.П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Харенко Л. К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Чернов С.Н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Яцюк В.Б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Болмат М.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Машкина Е.Ю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4:00Z</dcterms:created>
  <dc:creator>user6</dc:creator>
  <dc:description/>
  <cp:keywords/>
  <dc:language>en-US</dc:language>
  <cp:lastModifiedBy>User</cp:lastModifiedBy>
  <cp:lastPrinted>2022-07-14T11:40:00Z</cp:lastPrinted>
  <dcterms:modified xsi:type="dcterms:W3CDTF">2022-07-14T09:09:00Z</dcterms:modified>
  <cp:revision>9</cp:revision>
  <dc:subject/>
  <dc:title>ПРОТОКОЛ № 1/1</dc:title>
</cp:coreProperties>
</file>