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olor w:val="000000"/>
          <w:sz w:val="28"/>
        </w:rPr>
      </w:pPr>
      <w:r>
        <w:rPr/>
        <w:t xml:space="preserve"> </w:t>
      </w:r>
      <w:r>
        <w:rPr>
          <w:b/>
          <w:bCs/>
          <w:color w:val="000000"/>
          <w:sz w:val="28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И ЕЙСКОГО ГОРОДСКОГО ПОСЕЛЕНИЯ</w:t>
        <w:br/>
        <w:t>ЕЙ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highlight w:val="yellow"/>
        </w:rPr>
        <w:t>Срок проведения  антикоррупционной экспертизы</w:t>
      </w:r>
      <w:r>
        <w:rPr>
          <w:sz w:val="28"/>
        </w:rPr>
        <w:t xml:space="preserve"> </w:t>
      </w:r>
      <w:r>
        <w:rPr>
          <w:sz w:val="28"/>
          <w:highlight w:val="yellow"/>
        </w:rPr>
        <w:t>с 11 марта   по  19 марта  2025 года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24 года № 1205 «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Ей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Ейского района, осуществляющих деятельность в области молодежной поли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 соответствии с Бюджетным кодексом Российской Федерации, Уставом Ейского городского поселения Ейского района, на основании постановления администрации Ейского городского поселения Ейского района  от 20 декабря 2024 года № 1411 «О повышении минимальных окладов (должностных окладов), ставок заработной платы работников муниципальных учреждений Ейского городского поселения Ейского района, перешедших на отраслевые системы оплаты труда» п о с т а н о в л я ю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 Внести изменения в постановление администрации Ейского городского поселения Ейского района от 11 октября 2024 года № 1205 «Об оплате труда работников муниципальных учреждений Ейского городского поселения Ейского района, осуществляющих деятельность в области молодежной политики»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одпункт 2.3.1.   пункта 2.3 раздела 2 приложения изложить  в следующей редакции:</w:t>
      </w:r>
    </w:p>
    <w:p>
      <w:pPr>
        <w:pStyle w:val="Pcenter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3.1.</w:t>
        <w:tab/>
        <w:t xml:space="preserve">По общеотраслевым профессиям рабочих устанавливаются на основе профессионально квалификационных групп, утвержденных приказом Министерства здравоохранения и социального развития Российской Федерации </w:t>
      </w:r>
      <w:bookmarkStart w:id="0" w:name="100003"/>
      <w:bookmarkEnd w:id="0"/>
      <w:r>
        <w:rPr>
          <w:bCs/>
          <w:sz w:val="28"/>
          <w:szCs w:val="28"/>
        </w:rPr>
        <w:t>от 29 мая 2008 года № 248н «Об утверждении профессиональных квалификационных групп общеотраслевых профессий рабочих»</w:t>
      </w:r>
      <w:bookmarkStart w:id="1" w:name="100004"/>
      <w:bookmarkEnd w:id="1"/>
      <w:r>
        <w:rPr>
          <w:bCs/>
          <w:sz w:val="28"/>
          <w:szCs w:val="28"/>
        </w:rPr>
        <w:t>.</w:t>
      </w:r>
    </w:p>
    <w:p>
      <w:pPr>
        <w:pStyle w:val="Pcenter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Минимальный размер оклада (ставки) первого квалификационного уровня по профессиональной квалификационной группе «Общеотраслевые профессии рабочих первого уровня» устанавливается в размере 8 528 рубля.</w:t>
      </w:r>
    </w:p>
    <w:p>
      <w:pPr>
        <w:pStyle w:val="Pcenter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Разница между минимальными размерами окладов должностных окладов по профессиональным квалификационным группам должна составлять не менее трех процентов»;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одпункт 2.3.2.   пункта 2.3 раздела 2 приложения изложить  в следующей редакции:</w:t>
      </w:r>
    </w:p>
    <w:p>
      <w:pPr>
        <w:pStyle w:val="Pcenter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2.3.2.</w:t>
        <w:tab/>
        <w:t>По общеотраслевым должностям руководителей, специалистов и служащих</w:t>
      </w:r>
      <w:r>
        <w:rPr/>
        <w:t xml:space="preserve"> устанавливаются на основании приказа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743"/>
        <w:gridCol w:w="318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групп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й оклад), ставка заработной платы, рубле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1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всех наименований), инженер программ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04</w:t>
            </w:r>
          </w:p>
        </w:tc>
      </w:tr>
      <w:tr>
        <w:trPr>
          <w:trHeight w:val="6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>
          <w:trHeight w:val="82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5</w:t>
            </w:r>
          </w:p>
        </w:tc>
      </w:tr>
      <w:tr>
        <w:trPr>
          <w:trHeight w:val="54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>
          <w:trHeight w:val="9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34»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 Признать утратившим силу постановление администрации Ейского городского поселения Ейского района от 14 января 2025 года № 10 «О внесении изменений в постановление администрации Ейского городского поселения Ейского района от 11 октября 2024 года № 1205  «Об оплате труда работников муниципальных учреждений Ейского городского поселения Ейского района, осуществляющих деятельность в области молодежной политики».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</w:t>
      </w:r>
    </w:p>
    <w:p>
      <w:pPr>
        <w:pStyle w:val="Pcenter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й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го района </w:t>
        <w:tab/>
        <w:t xml:space="preserve">                                                                                      Ю.А. Белан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проекта постановления администрации Ейского город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администрации 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Ейского района от 11 октября 2024 года № 12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 муниципальных учреждений культуры Ейского городского поселения Ейского района, осуществляющих деятельность в области молодежной поли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92"/>
        <w:gridCol w:w="2851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культуры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Бибиков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Администратор</dc:creator>
  <dc:description/>
  <cp:keywords/>
  <dc:language>en-US</dc:language>
  <cp:lastModifiedBy>User28</cp:lastModifiedBy>
  <cp:lastPrinted>2025-03-06T11:22:00Z</cp:lastPrinted>
  <dcterms:modified xsi:type="dcterms:W3CDTF">2025-03-11T06:45:00Z</dcterms:modified>
  <cp:revision>20</cp:revision>
  <dc:subject/>
  <dc:title>Об осуществлении расходов связанных со строительством</dc:title>
</cp:coreProperties>
</file>