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Ейского городского поселения Ей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25 сентября 2009 года № 37/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Ейского городского поселения Ейского района от 29 апреля 2008 года № 11/3 </w:t>
      </w:r>
    </w:p>
    <w:p>
      <w:pPr>
        <w:pStyle w:val="Normal"/>
        <w:ind w:left="851" w:right="851" w:hanging="0"/>
        <w:jc w:val="center"/>
        <w:rPr/>
      </w:pPr>
      <w:r>
        <w:rPr>
          <w:b/>
          <w:sz w:val="28"/>
        </w:rPr>
        <w:t xml:space="preserve">«Об утверждении Положения о приватизации муниципального имущества Ейского городского </w:t>
      </w:r>
    </w:p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>поселения Ейского район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2 июля 2009 года                  № 159-ФЗ «Об особенностях отчуждения недвижимого имущества, находя-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</w:t>
        <w:softHyphen/>
        <w:t>дательные акты Российской Федерации», Уставом Ейского городского поселе</w:t>
        <w:softHyphen/>
        <w:t>ния Ейского района Совет Ейского городского поселения Ейского района      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Ейского городского поселе</w:t>
        <w:softHyphen/>
        <w:t>ния Ейского района от 29 апреля 2008 года № 11/3 «Об утверждении Положе</w:t>
        <w:softHyphen/>
        <w:t>ния о приватизации муниципального имущества Ейского городского поселе</w:t>
        <w:softHyphen/>
        <w:t>ния Ейского район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дополнить главой VI.I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Глава VI.I. Порядок реализации преимущественного права выкупа арендованного муниципального имущества субъектами малого и среднего предпринимательст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29. Отношения, регулируемые настоящей главо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ая глава устанавливает организационные и правовые основы</w:t>
        <w:br/>
        <w:t>отчуждения   недвижимого    имущества,    находящегося    в    муниципальной</w:t>
        <w:br/>
        <w:t>собственности Ейского городского поселения Ейского района, арендуемого</w:t>
        <w:br/>
        <w:t>субъектами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ействие настоящей главы не распространяется н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отношения, возникающие при отчуждении арендуемого имущества, переданного организациям,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отношения, возникающие при приватизации имущественных комплексов муниципальных унитарных предприят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недвижимое имущество, принадлежащее муниципальным учрежде-ниям на праве оперативного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движимое имущество, которое ограничено в оборо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тношения,  связанные с  участием  субъектов  малого  и   среднего</w:t>
        <w:br/>
        <w:t>предпринимательства в приватизации арендуемого имущества и не урегулиро-</w:t>
        <w:softHyphen/>
        <w:br/>
        <w:t>ванные настоящим положением, регулируются законодательством Российской</w:t>
        <w:br/>
        <w:t>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30. Преимущественное право на приобретение арендуемого имуществ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убъекты малого и среднего предпринимательства, соответствующие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, за исключением субъектов, указанных в части 3 статьи 14 данного закона, и субъектов, осуществляющих добычу и переработку полезных ископаемых (кроме общераспространенных полезных ископаемых), пользуются преимущественным правом на приобретение арендованного иму</w:t>
        <w:softHyphen/>
        <w:t>щества по цене равной его рыночной стоимости и определенной независимым оценщиком в порядке, установленном Федеральным законом от 29 июля 1908 года № 135-ФЗ «Об оценочной деятельности в Российской Федераций», при условии, что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арендуемое имущество находится в их временном владении и (или) временном пользовании непрерывно в течение двух и более лет до дня вступления в силу Федерального закона от 22 июля 2008 года № 159-ФЗ «Об особенностях отчуждения недвижимого имущества, находя</w:t>
        <w:softHyphen/>
        <w:t>щегося в государ-ственной собственности субъектов Российской федерации или в муниципаль-ной собственности и арендуемого субъектами малого и среднего предприни-мательства, и о внесении изменений в отдельные законо</w:t>
        <w:softHyphen/>
        <w:t>дательные акты Российской Федерации» в соответствии с договором или договорами аренды такого имуще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Федерального закона от 22 июля 2008 года № 159-ФЗ «Об особенностях отчуждения недвижимого имущества, находя</w:t>
        <w:softHyphen/>
        <w:t>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-нии изменений в отдельные законо</w:t>
        <w:softHyphen/>
        <w:t xml:space="preserve">дательные акты Российской Федерации»,       а в случае, предусмотренном частью 2 статьи 9 указанного федерального закона, - на день подачи субъектом малого или среднего предприниматель-ства   заявления о  реализации   преимущественного   права   на   приобрет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ендуемого имуще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лощадь арендуемых помещений не превышает 3000 квадратных метр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арендуемое имущество не включено в утвержденный в соответствии с частью 4 статьи 18 Федерального закона от 24 июля 2007 года № 209-ФЗ        «О развитии малого и среднего предпринимательства в Российской Федера-ции» перечень муниципального имущества, предназначенного для передачи во владение и (или) в пользование субъектам малого и среднего предпринима-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31. Порядок реализации преимущественного права арендаторов на приобретение арендуемого имуществ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тдел муниципальных ресурсов предусматривает в решениях об условиях приватизации муниципального имущества преимущественное право арендаторов, соответствующих установленным статьей 30 настоящей главы </w:t>
      </w:r>
      <w:r>
        <w:rPr>
          <w:color w:val="000000"/>
          <w:spacing w:val="-1"/>
          <w:sz w:val="28"/>
          <w:szCs w:val="28"/>
        </w:rPr>
        <w:t>требованиям, на приобретение арендуемого имуще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В течение десяти дней с даты принятия решения об условиях прива</w:t>
        <w:softHyphen/>
        <w:t>-</w:t>
        <w:br/>
        <w:t>тизации арендуемого имущества отдел муниципальных ресурсов направляет</w:t>
        <w:br/>
        <w:t>арендатору копию указанного решения, предложение о заключении договора</w:t>
        <w:br/>
        <w:t>купли-продажи муниципального имущества, проект договора купли-    продажи арендуемого имущества, а также при наличии задолженности по арендной плате за имущество, неустойкам (штрафам, пеням), требование о погашении такой задолженности с указанием ее размера. Данные документы направляются арендатору заказным письмом с уведомлением или вручаются арендатору или его уполномоченному лицу под роспис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 случае согласия арендатора на использование преимущественного</w:t>
        <w:br/>
        <w:t>права на приобретение арендуемого имущества договор купли-продажи арен</w:t>
        <w:softHyphen/>
        <w:t>-</w:t>
        <w:br/>
        <w:t>дуемого имущества должен быть заключен в течение тридцати дней со дня</w:t>
        <w:br/>
        <w:t>получения указанным арендатором предложения о его заключении и (или)</w:t>
        <w:br/>
        <w:t>проектов договора купли-продажи арендуемого имущества.  При  заключении договора купли-продажи арендуемого имущества необходимо наличие   заявления арендатора о соответствии его условиям отнесения к категориям субъектов малого и среднего предпринимательства, установленным статьей 4   Федерального закона от 24 июля 2007 года № 209-ФЗ «О развитии малого и среднего предпринимательства в Российской Федерации» и документов, подтверждающих внесение арендной платы в соответствии с установленными договорами сроками платежей, а также документов о погашении задол-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арендатор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лноту и достоверность представленных сведений и документов несет арендато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любой день до истечения 30-дневного срока со дня получения</w:t>
        <w:br/>
        <w:t>предложения и проекта договора арендатор вправе подать в письменной</w:t>
        <w:br/>
        <w:t>форме заявление об отказе от использования преимущественного права на</w:t>
        <w:br/>
        <w:t>приобретение арендуемого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Арендаторы утрачивают преимущественное право на приобретение</w:t>
        <w:br/>
        <w:t>арендуемого имуще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с момента отказа арендатора от заключения договора купли-продажи</w:t>
        <w:br/>
        <w:t xml:space="preserve">арендуемого имуществ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о истечении 30-ти дней со дня получения арендатором предло</w:t>
        <w:softHyphen/>
        <w:t>жения и (или) проекта договора купли-продажи арендуемого имущества в случае, если этот договор не подписан арендатором в указанный ср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с момента расторжения договора купли-продажи арендуемого имущества в связи с существенным нарушением его условий арендатор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В 30-дневный срок с момента утраты арендатором преимуще-</w:t>
        <w:softHyphen/>
        <w:br/>
        <w:t>ственного права на приобретение арендуемого имущества по основаниям,</w:t>
        <w:br/>
        <w:t>определенным пунктом 5 настоящей статьи, отдел муниципальных ресурсов в</w:t>
        <w:br/>
        <w:t>порядке, установленном законодательством Российской Федерации о привати-зации и настоящим положением, принимает одно из следующих реше</w:t>
        <w:softHyphen/>
        <w:t>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 внесении изменений в принятое решение об условиях приватиза-</w:t>
        <w:softHyphen/>
        <w:br/>
        <w:t>ции арендуемого имущества в части использования способов приватизации</w:t>
        <w:br/>
        <w:t>муниципального имущества, установленных Федеральным законом от                21 декабря 2001 года № 178-ФЗ «О приватизации государственного и муници-</w:t>
        <w:softHyphen/>
        <w:br/>
        <w:t>пального имущества» и настоящим полож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б отмене принятого решения об условиях приватизации арендуе</w:t>
        <w:softHyphen/>
        <w:t>-</w:t>
        <w:br/>
        <w:t>мого имущ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атья 32. Порядок реализации преимущественного права арендатора на приобретение арендуемого имущества по инициативе арендатор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  целях  реализации  преимущественного  права  на  приватизацию</w:t>
        <w:br/>
        <w:t>арендованного недвижимого имущества арендатор по своей инициативе вправе направить в отдел муниципальных ресурсов заявление о реализации</w:t>
        <w:br/>
        <w:t>преимущественного   права  на   приобретение   арендуемого   имущества   и   о соответствии арендатора условиям отнесения к категории субъектов малого</w:t>
        <w:br/>
        <w:t>или среднего предпринимательства с приложением соответствующих доку-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ля рассмотрения вопросов о соответствии арендаторов критериям,</w:t>
        <w:br/>
        <w:t>указанным в пункте 1 статьи 30 настоящей главы, отделом муниципальных</w:t>
        <w:br/>
        <w:t>ресурсов создается комисс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 2-месячный срок с даты получения заявления от арендатора отдел</w:t>
        <w:br/>
        <w:t>муниципальных ресурсов обяза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нести предложение на сессию Совета Ейского городского поселе-нии Ейкого района о включении указанного объекта в программу приватиза-ции на текущи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заключение договора на проведение оценки рыночной</w:t>
        <w:br/>
        <w:t>стоимости арендуемого заявителем имущества в порядке, установленном</w:t>
        <w:br/>
        <w:t>Федеральным законом от 29 июля 1998 года № 135-ФЗ «Об оценочной</w:t>
        <w:br/>
        <w:t>деятельности в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десяти дней с даты принятия решения об условиях прива</w:t>
        <w:softHyphen/>
        <w:t>-</w:t>
        <w:br/>
        <w:t>тизации арендуемого имущества отдел муниципальных ресурсов направляет</w:t>
        <w:br/>
        <w:t xml:space="preserve">арендатору   копию   указанного   решения,   проект   договора  купли-продажи </w:t>
      </w:r>
    </w:p>
    <w:p>
      <w:pPr>
        <w:pStyle w:val="Normal"/>
        <w:jc w:val="both"/>
        <w:rPr/>
      </w:pPr>
      <w:r>
        <w:rPr>
          <w:sz w:val="28"/>
          <w:szCs w:val="28"/>
        </w:rPr>
        <w:t>арендуемого имущ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 случае, если арендатор не соответствует требованиям, установлен-</w:t>
        <w:softHyphen/>
        <w:br/>
        <w:t>ным пунктом 1 статьи 30 настоящей главы, и (или) отчуждение арендованного</w:t>
        <w:br/>
        <w:t>имущества, указанного в заявлении о порядке реализации преимущественного</w:t>
        <w:br/>
        <w:t>права на приобретение арендованного имущества, не допускается в соответствии с Федеральным законом от 22 июля 2008 года № 159-ФЗ «Об</w:t>
        <w:br/>
        <w:t>особенностях отчуждения недвижимого имущества, находящегося в государ-</w:t>
        <w:br/>
        <w:t>ственной собственности субъектов Российской Федерации или в муниципаль-</w:t>
        <w:softHyphen/>
        <w:br/>
        <w:t>ной собственности и арендуемого субъектами малого и среднего предприми-</w:t>
        <w:br/>
        <w:t>мательства, и о внесении изменений в отдельные законодательные акты Рос</w:t>
        <w:softHyphen/>
        <w:br/>
        <w:t>сийской Федерации» и другими федеральными законами, отдел муниципаль</w:t>
        <w:softHyphen/>
        <w:t>-</w:t>
        <w:br/>
        <w:t>ных ресурсов в 30-дневный срок с даты получения такого заявления возвра-щает его арендатору с указанием причины отказа в приобретении арендован-ного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33. Порядок оплаты муниципального имущества, приобретае-мого арендаторами при реализации преимущественного права на его</w:t>
        <w:br/>
        <w:t>приобрет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орядок оплаты арендуемого имущества при реализации преимуще-</w:t>
        <w:softHyphen/>
        <w:br/>
        <w:t>ственного права приобретения арендованного имущества арендаторами</w:t>
        <w:br/>
        <w:t>осуществляется единовременно или в рассроч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аво выбора порядка оплаты приобретаемого арендуемого имущее-</w:t>
        <w:softHyphen/>
        <w:br/>
        <w:t>ства принадлежит арендатор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рок рассрочки оплаты приобретаемого арендаторами арендуемого</w:t>
        <w:br/>
        <w:t>имущества не может превышать пяти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 сумму денежных средств, по уплате которой  предоставляется</w:t>
        <w:br/>
        <w:t>рассрочка, производится начисление процентов, исходя из ставки, равной одной трети ставки рефинансирования Центрального банка Российской Феде-рации, действующей на дату опубликования объявления о продаже арендуе-мого имущ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плата приобретаемого в рассрочку арендуемого имущества производится ежемесячно в течение срока рассрочки  равными  платежами. Арендуемое имущество, приобретаемое в рассрочку, может быть оплачено досрочно на основании решения покупате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В случае,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-нении данного правила ничтож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Стоимость неотделимых улучшений арендуемого имущества засчи-</w:t>
        <w:br/>
        <w:t>тывается в счет оплаты приобретаемого арендуемого имущества в случае, если</w:t>
        <w:br/>
        <w:t>указанные улучшения осуществлены с согласия арендод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34. Заключительны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делки по приватизации муниципального имущества и иные сделки,</w:t>
        <w:br/>
        <w:t>направленные   на   возмездное   отчуждение   муниципального   имущества   и</w:t>
        <w:br/>
        <w:t>совершенные с нарушением требований, установленных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ичтож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 случае продажи арендуемого имущества с нарушением преиму-щественного права на его приобретение арендатора, в течение двух месяцев с момента, когда он узнал или должен был узнать о таком нарушении в отноше</w:t>
        <w:softHyphen/>
        <w:t>нии арендуемого имущества, вправе потребовать перевода на себя прав и обязанностей покупателя в судеб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ая глава действует до 1 июля 2010 год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татьи 29, 30 главы VII считать соответственно статьями 35, 3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Ейского городского поселения Ейского района от 27 февраля 2009 года № 25/8 «О внесении изменений в приложение к решению Совета Ейского городского поселения Ейского района от 29 апреля 2008 года № 11/3 «Об утверждении Положения о приватизации муниципального имущества Ейского городского поселения Ей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Решение вступает в силу со дня его опубликования в газете «Приазовские степи»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1"/>
        <w:gridCol w:w="325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 Ейского  городского поселения Ейского района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Крутько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01:00Z</dcterms:created>
  <dc:creator>Администратор</dc:creator>
  <dc:description/>
  <dc:language>en-US</dc:language>
  <cp:lastModifiedBy>user</cp:lastModifiedBy>
  <cp:lastPrinted>2008-10-08T12:14:00Z</cp:lastPrinted>
  <dcterms:modified xsi:type="dcterms:W3CDTF">2011-09-15T10:08:00Z</dcterms:modified>
  <cp:revision>18</cp:revision>
  <dc:subject/>
  <dc:title>ПРОЕКТ</dc:title>
</cp:coreProperties>
</file>