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ge">
              <wp:posOffset>474345</wp:posOffset>
            </wp:positionV>
            <wp:extent cx="368300" cy="571500"/>
            <wp:effectExtent l="0" t="0" r="0" b="0"/>
            <wp:wrapTopAndBottom/>
            <wp:docPr id="1" name="Герб коронованный - черно-белый - жи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онованный - черно-белый - жи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А  УПРАВЛЕНИЯ ИМУЩЕСТВЕНН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ОТНОШЕНИЙ АДМИНИСТРАЦИИ ЕЙСКОГО ГОРОДСКОГО 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18</w:t>
      </w:r>
      <w:r>
        <w:rPr>
          <w:sz w:val="28"/>
          <w:szCs w:val="28"/>
        </w:rPr>
        <w:t>.09.2020 г.                           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ватизации путем реализации преимущественного права </w:t>
        <w:br/>
        <w:t xml:space="preserve">ИП Парахина Л.С. на приобретение арендуемого объекта муниципальной собственности - нежилых помещений № 30-37, площадью 54,6 кв.м, этаж № 1, литера А, в городе Ейск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ице Карла  Маркса,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Руководствуясь Гражданским кодексом Российской Федерации, Федеральными законами</w:t>
      </w:r>
      <w:r>
        <w:rPr>
          <w:szCs w:val="28"/>
        </w:rPr>
        <w:t xml:space="preserve"> от 21 декабря 2001 года № 178-ФЗ «О приватизации государственного и  муниципального имущества», </w:t>
      </w:r>
      <w:r>
        <w:rPr/>
        <w:t xml:space="preserve"> от 22 июля 2008 года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о приватизации муниципального имущества Ейского городского поселения Ейского района, утвержденным решением Совета Ейского городского поселения Ейского района от 29 апреля 2008 года № 11/3 (с изменениями), </w:t>
      </w:r>
      <w:r>
        <w:rPr>
          <w:szCs w:val="28"/>
        </w:rPr>
        <w:t>во исполнение Прогнозного плана (Программы) приватизации объектов муниципальной собственности Ейского городского поселения Ейского района на 2020 год, утвержденного решением Совета Ейского городского поселения Ейского района от 24 декабря 2019 года № 7/1 с изменением, утвержденным решением Совета, на основании отчета об оценке  общества с ограниченной ответственностью «Производственно-коммерческое предприятие «Статус» от  4 сентября 2020 года   № 27-20 ЮЛ, на основании заявления индивидуального предпринимателя Парахина Л.С. от 18 сентября 2020 года № 29:</w:t>
      </w:r>
      <w:r>
        <w:rPr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Приватизировать путем реализации преимущественного права индивидуального предпринимателя Парахина Леонида Степановича  на приобретение арендуемого объекта муниципальной собственности -  </w:t>
      </w:r>
      <w:r>
        <w:rPr>
          <w:sz w:val="28"/>
        </w:rPr>
        <w:t>нежилых помещений № 30-37, площадью 54,6 кв.м, этаж № 1, литера А, в городе Ейске  по улице Карла Маркса, 1, кадастровый номер 23:42:0202100:2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объекта, указанного в пункте 1 настоящего  распоряжения,   в  размере  1040000,00 (одного миллиона сорока тысяч) рублей, без учета НД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Зачесть  в счет оплаты приобретаемого  объекта, указанного в пункте 1 настоящего  распоряжения,   стоимость неотделимых улучшений имущества в размере 151343,00 (ста пятидесяти одной тысячи трехсот  сорока трех) рублей,  осуществленных с согласия арен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кончательная цена объекта, указанного в пункте 1 настоящего  распоряжения, с учетом зачета стоимости неотделимых улучшений,  составляет 888657,00  (восемьсот восемьдесят восемь тысяч шестьсот пятьдесят семь) рублей, без учета НДС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 Установить форму оплаты за объект, указанный в пункте 1 настоящего распоряжения </w:t>
      </w:r>
      <w:r>
        <w:rPr/>
        <w:t>-  в рассрочку на пять лет с оплатой ежемесячно, равными  долями и начислением процентов, исходя из одной третьей ставки рефинансирования, установленной Центробанком РФ, действующей на дату опубликования объявления о продаже арендуемого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 </w:t>
      </w:r>
      <w:r>
        <w:rPr>
          <w:sz w:val="28"/>
          <w:szCs w:val="28"/>
        </w:rPr>
        <w:t xml:space="preserve"> В течение десяти дней со дня принятия настоящего распоряжения разместить информационное сообщение  о приватизации муниципального имущества на официальных сайтах Ейского городского поселения Ейского района в сети Интернет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unicipalnyjvestnik.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ei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 xml:space="preserve">7. Распоряжение вступает в силу со дня его подписания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Т.В. Чикадан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nicipalnyjvestnik.ru/" TargetMode="External"/><Relationship Id="rId4" Type="http://schemas.openxmlformats.org/officeDocument/2006/relationships/hyperlink" Target="http://www.adm-yei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58:00Z</dcterms:created>
  <dc:creator>ztv</dc:creator>
  <dc:description/>
  <cp:keywords/>
  <dc:language>en-US</dc:language>
  <cp:lastModifiedBy>User12</cp:lastModifiedBy>
  <cp:lastPrinted>2020-10-21T09:53:00Z</cp:lastPrinted>
  <dcterms:modified xsi:type="dcterms:W3CDTF">2020-10-21T06:58:00Z</dcterms:modified>
  <cp:revision>68</cp:revision>
  <dc:subject/>
  <dc:title>РАСПОРЯЖЕНИЕ</dc:title>
</cp:coreProperties>
</file>