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12"/>
          <w:szCs w:val="12"/>
          <w:lang w:eastAsia="ru-RU"/>
        </w:rPr>
      </w:pPr>
      <w:r>
        <w:rPr>
          <w:b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ЕЙСКОГО ГОРОДСКОГО ПОСЕЛЕНИЯ  ЕЙСКОГО РАЙОНА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т __10.04.2025_____                                                                  № _277_________</w:t>
      </w:r>
    </w:p>
    <w:p>
      <w:pPr>
        <w:pStyle w:val="Normal"/>
        <w:suppressAutoHyphens w:val="false"/>
        <w:jc w:val="center"/>
        <w:rPr>
          <w:kern w:val="0"/>
          <w:sz w:val="28"/>
          <w:szCs w:val="20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г.Ейск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отказе в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>Терсеновой Татьяне Александров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й, Ейский район, Ейское городское поселение,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город Ейск, улица Полевая, 1/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27 марта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8 марта 2025 года              № 3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Отказать в п</w:t>
      </w:r>
      <w:r>
        <w:rPr>
          <w:sz w:val="28"/>
          <w:szCs w:val="28"/>
        </w:rPr>
        <w:t xml:space="preserve">редоставлении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1000,0 квадратных метров,          с кадастровым номером 23:42:0201001:246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Ейское городское поселение, город Ейск, улица Полевая, 1/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Терсеновой Татьяне Александровне</w:t>
      </w:r>
      <w:r>
        <w:rPr>
          <w:sz w:val="28"/>
          <w:szCs w:val="28"/>
        </w:rPr>
        <w:t>, «магазины (4.4)», в связи с невозможностью соблюдения градостроительных регламентов, установленных Правилами землепользования и застройки Ейского городского поселения 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й работе администрации Ейского городского поселения Ейского района (Пащенко)   обеспечить    опублик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го постановления на официальном  сайте «Муниципальный  вестник  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 на официальном сайте 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t xml:space="preserve">2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31</cp:lastModifiedBy>
  <cp:lastPrinted>2025-04-09T11:38:00Z</cp:lastPrinted>
  <dcterms:modified xsi:type="dcterms:W3CDTF">2025-04-11T13:32:00Z</dcterms:modified>
  <cp:revision>457</cp:revision>
  <dc:subject/>
  <dc:title/>
</cp:coreProperties>
</file>