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арта 2020 года                                                          № 1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04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Cs w:val="28"/>
                <w:lang w:val="sr-CS"/>
              </w:rPr>
              <w:t>Об утверждении Порядка составления и  утверждения плана финансово – хозяйственной деятельности муниципальных бюджетных учреждений Ейского городского поселения Е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положениями Федерального закона от 12 января 1996 года № 7-ФЗ «О некоммерческих организациях», на основании Требований к составлению и утверждению плана финансово – хозяйственной деятельности государственного (муниципального) учреждения, утверждённых приказом Министерства финансов Российской Федерации от 31 августа 2018 года                    № 186н, Устава Ейского городского поселения Ейского района                              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орядок составления и утверждения плана финансово-хозяйственной деятельности муниципальных бюджетных учреждений Ейского городского поселения  Ейского района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ind w:left="0" w:firstLine="709"/>
        <w:rPr/>
      </w:pPr>
      <w:r>
        <w:rPr>
          <w:rFonts w:eastAsia="Calibri"/>
          <w:szCs w:val="28"/>
          <w:lang w:eastAsia="en-US"/>
        </w:rPr>
        <w:t>Признать утратившими силу пункт 1 постановления администрации Ейского городского поселения Ейского района от 29 декабря 2014 года № 776 «Об утверждении Порядка составления и  утверждения плана финансово – хозяйственной деятельности муниципальных бюджетных учреждений Ейского городского поселения Ейского района», постановление администрации Ейского городского поселения Ейского района от 26 октября 2016 года № 1066 «О внесении изменения в постановление администрации Ейского городского поселения Ейского района от 29 декабря 2014 года № 776 «Об утверждении Порядка составления и утверждения плана  финансово-хозяйственной деятельности муниципальных бюджетных учреждений Ейского городского поселения Ей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871"/>
        <w:rPr/>
      </w:pPr>
      <w:r>
        <w:rPr/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Глава Ейского городского поселения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Ейского района                                                                                    В.В. Кульков</w:t>
      </w:r>
    </w:p>
    <w:p>
      <w:pPr>
        <w:pStyle w:val="TextBodyIndent"/>
        <w:widowControl w:val="false"/>
        <w:suppressAutoHyphens w:val="true"/>
        <w:ind w:left="708" w:firstLine="708"/>
        <w:rPr/>
      </w:pPr>
      <w:r>
        <w:rPr/>
        <w:t xml:space="preserve">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 xml:space="preserve">Ейского городского поселения </w:t>
      </w:r>
    </w:p>
    <w:p>
      <w:pPr>
        <w:pStyle w:val="Normal"/>
        <w:widowControl w:val="false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>Ейского района</w:t>
      </w:r>
    </w:p>
    <w:p>
      <w:pPr>
        <w:pStyle w:val="Normal"/>
        <w:widowControl w:val="false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>от 2 марта 2020 года № 149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3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еятельности муниципальных бюджетных учреждений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Ейского городского поселения  Ей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составление и утверждение плана финансово-хозяйственной деятельности муниципальных бюджетных учреждений Ейского городского поселения Ейского района (далее – Учреждения), для которых функции и полномочия учредителя осуществляет администрация Ейского городского поселения Ейского района (далее – Учредитель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лана финансово – хозяйственной деятельности Учреждения обязаны руководствоваться Требованиями к составлению и утверждению плана финансово – хозяйственной деятельности государственного (муниципального) учреждения, утверждёнными приказом Министерства финансов Российской Федерации от 31 августа 2018 года № 186н «О требованиях к составлению и утверждению плана финансово – хозяйственной деятельности государственного (муниципального) учреждения» (далее – Требования);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финансово – хозяйственной деятельности (далее – План)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формируется в соответствии с Требованиями на основании обоснований (расчётов) плановых показателей по соответствующим кодам (составным частям кода) бюджетной классификации Российской Федераци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а предоставляется Учредителю одновременно с показателями проекта бюджета на очередной финансовый год (очередной финансовый год и плановый период)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 доводит информацию Учреждению об объёмах средств из местного бюджета, предоставляемых на выполнение муниципального задания и (или) иных субсиди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 в течение пяти рабочих дней со дня утверждения решения Совета Ейского городского поселения Ейского района «О бюджете на очередной финансовый год и плановый период»;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дписывается руководителем Учреждения (иным уполномоченным лицом), главный бухгалтером учреждения, исполнителем и предоставляется на согласование и утверждение Учредителю в течение пяти рабочих дней со дня доведения информации об объёмах средств, предоставляемых Учреждению из местного бюджета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 рассматривает План в срок, не превышающий десять рабочих дней со дня его предоставления, и согласовывает или возвращает на корректировку с обоснованием причин возврата. 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врата Учредителем Плана Учреждение осуществляет его доработку в течение трёх рабочих дней со дня его возврата и предоставляет повторно Учредителю для согласования и утверждения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утверждается главой (заместителем главы) Ейского городского поселения Ейского района  после согласования с финансово – экономическим отделом в части соответствия показателей Плана по средствам на обеспечение муниципального задания и иных субсидий  сводной бюджетной росписи администрации Ейского городского поселения Ейского района и  отделом учёта и отчётности администрации Ейского городского поселения Ейского района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оказатели Плана в течение текущего финансового года осуществляются в случаях, предусмотренных Требованиям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изменений в План составляется новый План, показатели которого не могут быть меньше показателей предыдущей редакции Плана в части кассовых операций по выплатам денежных средств, проведённым до внесения изменений. Решение о внесении изменений в План принимается руководителем Учреждения (уполномоченным им лицом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оказатели Плана в течение текущего финансового года осуществляется путём внесения изменений в соответствующие обоснования (расчёты) плановых показателей поступлений и выплат, сформированные при составлении Плана, за исключением случаев, предусмотренных Требованиями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утверждение Плана при внесении изменений осуществляется в порядке и сроки, установленные пунктами 6-9 настоящего Порядк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дела администрации                                                                   З.В. Журавлёва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113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0238FE62D82BC70A26D1D96105DCE51B805B189A2F6ADE69B06BEB36F9D7C8E52DFB8A1ED9B119409AFCB29010A86C0BE74F4D72E0Fy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Val</dc:creator>
  <dc:description/>
  <cp:keywords/>
  <dc:language>en-US</dc:language>
  <cp:lastModifiedBy>User9</cp:lastModifiedBy>
  <cp:lastPrinted>2020-02-27T14:24:00Z</cp:lastPrinted>
  <dcterms:modified xsi:type="dcterms:W3CDTF">2020-05-20T13:29:00Z</dcterms:modified>
  <cp:revision>9</cp:revision>
  <dc:subject/>
  <dc:title> </dc:title>
</cp:coreProperties>
</file>