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/>
      </w:pPr>
      <w:r>
        <w:rPr/>
        <w:t xml:space="preserve">о начале публичных слушаний по проекту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Генеральный план развития города Ейска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 публичные слушания (общественные обсуждения) представляется </w:t>
            </w:r>
            <w:r>
              <w:rPr>
                <w:sz w:val="28"/>
                <w:szCs w:val="28"/>
              </w:rPr>
              <w:t xml:space="preserve"> проект решения Совета Ейского городского   поселения   Ейского  района                    «</w:t>
            </w:r>
            <w:r>
              <w:rPr>
                <w:bCs/>
                <w:sz w:val="28"/>
                <w:szCs w:val="28"/>
              </w:rPr>
              <w:t>О внесении изменений в Генеральный план развития города Ейска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убличные слушания (общественные обсуждения) проводятся</w:t>
      </w:r>
      <w:r>
        <w:rPr>
          <w:bCs/>
          <w:sz w:val="28"/>
          <w:szCs w:val="28"/>
        </w:rPr>
        <w:t xml:space="preserve"> в порядке, установленном статьей 5.1 Градостроительного кодекса Российской Федерации и Положением о порядке организации и проведения публичных слушаний, общественных обсуждений</w:t>
      </w:r>
      <w:r>
        <w:rPr/>
        <w:t xml:space="preserve">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Срок проведения публичных слушаний (общественных обсуждений)</w:t>
            </w:r>
            <w:r>
              <w:rPr>
                <w:bCs/>
                <w:color w:val="000000"/>
                <w:sz w:val="28"/>
                <w:szCs w:val="28"/>
              </w:rPr>
              <w:t xml:space="preserve"> -                в соответствии со ст. 25 </w:t>
            </w:r>
            <w:r>
              <w:rPr>
                <w:bCs/>
                <w:sz w:val="28"/>
                <w:szCs w:val="28"/>
              </w:rPr>
              <w:t>Градостроительного кодекса РФ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Информационные материалы по теме публичных слушаний (общественных обсуждений) </w:t>
      </w:r>
      <w:r>
        <w:rPr>
          <w:bCs/>
          <w:sz w:val="28"/>
          <w:szCs w:val="28"/>
        </w:rPr>
        <w:t xml:space="preserve">представлены  на экспозиции по адресу:  Ейский район, город Ейск, улица Коммунаров, 4, кабинет 3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567"/>
        <w:gridCol w:w="297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позиция открыта     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апреля 2025 го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8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/>
      </w:pPr>
      <w:r>
        <w:rPr/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277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Часы работы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 7.04.25 г. по 18.04.25 г. с 15.00 до 17.00 час.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на выставке проводятся консультации по теме публичных слушаний (общественных обсуждений)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обрание участников слушаний (общественных обсуждений) состоится по следующим адресам: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21 апреля 2025 года в 9.30 час. по адресу: Ейский район, город Ейск, улица Свердлова, 106, актовый за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1 апреля 2025 года в 11.30 час. по адресу: Ейский район, поселок Широчанка, улица Комарова, 63, административное зд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1 апреля 2025 года в 13.30 час. по адресу: Ейский район, поселок Ближнеейский, улица Садовая, пересечение с улицей Мичурина (автобусная останов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1 апреля 2025 года в 14.00 час. по адресу: Ейский район, поселок Краснофлотский, улица Комсомольская, 12, дом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21 апреля 2025 года в 14.30 час. по адресу: Ейский район, поселок Подбельский, возле здания бывшего магаз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21 апреля 2025 года в 15.00 час. по адресу: Ейский район, поселок Большелугский, возле дорожного знака «Большелугский» на въезде в посел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21 апреля 2025 года в 15.30 час. по адресу: Ейский район, поселок Береговой, улица Учебная, возле здания бывшего магаз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21 апреля 2025 года в 16.00 час. по адресу: Ейский район, поселок Морской, улица Центральная, 12/1, дом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ремя начала регистрации участников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г. Ейск – 9.0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пос. Широчанка – 11.0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пос. Ближнеейский -13.0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пос. Краснофлотский - 13.3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. Подбельский -14-0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. Большелугский – 14.30 ча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. Береговой – 15-00 час.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(общественных обсуждений) участники публичных слушаний  имеют   право   представить  свои  предложения  и  замечания  по обсуждаемому проекту в срок с  07.04.2025 г.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21.04.2025 г. </w:t>
            </w: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 (общественных обсуждени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 (общественных обсуждени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рган, уполномоченный на проведение публичных слушаний (общественных обсуждений):  </w:t>
      </w:r>
      <w:r>
        <w:rPr>
          <w:bCs/>
          <w:sz w:val="28"/>
          <w:szCs w:val="28"/>
        </w:rPr>
        <w:t>управление архитектуры и градостроительства администрации Ейского городского поселения Ей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 xml:space="preserve"> - 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, подлежащий рассмотрению на публичных слушаниях (общественных обсуждений), информационные  материалы   по   проекту   постановления   администрации Ейского городского поселения Ейского района «Внесение изменений</w:t>
      </w:r>
      <w:r>
        <w:rPr>
          <w:bCs/>
          <w:color w:val="000000"/>
          <w:sz w:val="28"/>
          <w:szCs w:val="28"/>
        </w:rPr>
        <w:t xml:space="preserve"> в Генеральный план развития города Ейска»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</w:t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96</cp:lastModifiedBy>
  <cp:lastPrinted>2025-03-27T15:09:00Z</cp:lastPrinted>
  <dcterms:modified xsi:type="dcterms:W3CDTF">2025-03-27T12:10:00Z</dcterms:modified>
  <cp:revision>471</cp:revision>
  <dc:subject/>
  <dc:title/>
</cp:coreProperties>
</file>