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 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0 июля 2009 года № 35/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851" w:right="851" w:hanging="0"/>
        <w:rPr/>
      </w:pPr>
      <w:r>
        <w:rPr/>
        <w:t>О  назначении выборов главы Ейского городского поселения Ейского района</w:t>
      </w:r>
    </w:p>
    <w:p>
      <w:pPr>
        <w:pStyle w:val="Heading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12 июня 2002 года № 67-ФЗ «Об основных гарантиях избирательных прав и права на участие в референ-думе граждан Российской Федерации», Законом Краснодарского края от               26 декабря 2005 года № 966-КЗ «О муниципальных выборах в Краснодарском крае», Уставом Ейского городского поселения Ейского района Совет Ейского городского поселения 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1. Назначить выборы главы Ейского городского поселения Ейского района на 11 октября 2009 года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2. Решение вступает в силу со дня его опубликования в газете «Приазовские степи»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1"/>
        <w:gridCol w:w="325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Лащенк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шение"/>
    <w:basedOn w:val="TextBody"/>
    <w:qFormat/>
    <w:pPr>
      <w:spacing w:before="0" w:after="240"/>
      <w:jc w:val="center"/>
    </w:pPr>
    <w:rPr>
      <w:b/>
      <w:spacing w:val="100"/>
      <w:sz w:val="36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7:00Z</dcterms:created>
  <dc:creator>***</dc:creator>
  <dc:description/>
  <dc:language>en-US</dc:language>
  <cp:lastModifiedBy>user</cp:lastModifiedBy>
  <cp:lastPrinted>2009-07-17T17:33:00Z</cp:lastPrinted>
  <dcterms:modified xsi:type="dcterms:W3CDTF">2011-09-15T08:35:00Z</dcterms:modified>
  <cp:revision>20</cp:revision>
  <dc:subject/>
  <dc:title>Об утверждении схемы избирательного округа</dc:title>
</cp:coreProperties>
</file>