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spacing w:before="0" w:after="0"/>
        <w:jc w:val="center"/>
        <w:rPr/>
      </w:pPr>
      <w:r>
        <w:rPr/>
        <w:t>Красная 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spacing w:before="0" w:after="0"/>
        <w:jc w:val="center"/>
        <w:rPr/>
      </w:pPr>
      <w:r>
        <w:rPr/>
        <w:t>Тел./факс (86132) 7-77-04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53"/>
      </w:tblGrid>
      <w:tr>
        <w:trPr/>
        <w:tc>
          <w:tcPr>
            <w:tcW w:w="4407" w:type="dxa"/>
            <w:tcBorders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 сентября 2024  года</w:t>
            </w:r>
          </w:p>
        </w:tc>
        <w:tc>
          <w:tcPr>
            <w:tcW w:w="4953" w:type="dxa"/>
            <w:tcBorders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/863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результатов выборов депутатов Совета Ейского городского поселения Ейского района пятого созыв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ов территориальной избирательной комиссии о результатах выборов депутатов Совета Ейского городского поселения Ейского района пятого созыва  по Северо-Западному четырехмандатному избирательному округу № 1, по Северному городскому четырехмандатному избирательному округу № 2, Центральному четырехмандатному избирательному округу № 3,  по Юго-Восточному четырехмандатному избирательному округу № 4, по Южному четырехмандатному избирательному округу № 5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Ейская городская РЕШИЛА: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1. Признать выборы депутатов Совета Ейского городского поселения Ейского района пятого созыва  по Северо-Западному четырехмандатному избирательному округу № 1, по Северному городскому четырехмандатному избирательному округу № 2, Центральному четырехмандатному избирательному округу № 3,  по Юго-Восточному четырехмандатному избирательному округу № 4, по Южному четырехмандатному избирательному округу № 5 состоявшимися и действительным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2. Считать избранными депутатами Совета Ейского городского поселения Ейского района пятого созыва: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по Северо-Западному четырехмандатному избирательному округу № 1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Бобер Ольга Юрьевна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Волынский Владимир Павло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Садовский Михаил Владимиро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Яцюк Владимир Борисович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по Северному городскому четырехмандатному избирательному округу № 2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Гренгольм Павел Викторо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Исаев Андрей Анатолье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Политов Сергей Александрович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- Шалимов Игорь Анатолье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по Центральному четырехмандатному избирательному округу № 3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Алешин Максим Николае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- Кухта Иван Николаевич;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- Ржевская Татьяна Викторовна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Чижов Александр Александрович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по Юго-Восточному четырехмандатному избирательному округу № 4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Дорошенко Александр Аркадьевич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- Лукьянченко Юрий Юрье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Огурцов Виталий Валерье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Пучка Виктор Владимирович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по Южному четырехмандатному избирательному округу № 5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Васильев Александр Александро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Запорожченко Олег Олего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Пикта Павел Евгеньевич;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- Сидоренко Елена Григорьевн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Ейского городского поселения Ейского района пятого созыва, об их избрании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4. Опубликовать настоящее решение в газете «Приазовские Степи» и разместить на официальном сайте в сети интернет территориальной избирательной комиссии Ейская городская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Ейская городская А.Н. Колотухи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И.А. Меркаленко</w:t>
            </w:r>
          </w:p>
        </w:tc>
      </w:tr>
      <w:tr>
        <w:trPr>
          <w:trHeight w:val="125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  <w:p>
            <w:pPr>
              <w:pStyle w:val="Normal"/>
              <w:spacing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right="283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Cs w:val="24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left="0" w:right="0" w:hanging="0"/>
      <w:jc w:val="center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left="0" w:right="0" w:hanging="0"/>
      <w:jc w:val="center"/>
    </w:pPr>
    <w:rPr>
      <w:b/>
      <w:bCs/>
      <w:szCs w:val="28"/>
    </w:rPr>
  </w:style>
  <w:style w:type="paragraph" w:styleId="13">
    <w:name w:val="Текст1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center"/>
    </w:pPr>
    <w:rPr>
      <w:rFonts w:eastAsia="Calibri"/>
      <w:sz w:val="22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3:00Z</dcterms:created>
  <dc:creator>ARM_PPZ</dc:creator>
  <dc:description/>
  <cp:keywords/>
  <dc:language>en-US</dc:language>
  <cp:lastModifiedBy>User</cp:lastModifiedBy>
  <cp:lastPrinted>2024-09-09T01:01:00Z</cp:lastPrinted>
  <dcterms:modified xsi:type="dcterms:W3CDTF">2024-09-12T07:03:00Z</dcterms:modified>
  <cp:revision>3</cp:revision>
  <dc:subject/>
  <dc:title/>
</cp:coreProperties>
</file>