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1.03.2025                                                                                                № 240</w:t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  <w:sz w:val="28"/>
          <w:szCs w:val="28"/>
        </w:rPr>
        <w:t>г.Ейск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Hlk132982810"/>
      <w:bookmarkStart w:id="1" w:name="_Hlk132982810"/>
    </w:p>
    <w:p>
      <w:pPr>
        <w:pStyle w:val="ConsPlusTitle"/>
        <w:jc w:val="center"/>
        <w:rPr/>
      </w:pPr>
      <w:bookmarkStart w:id="2" w:name="_Hlk13298281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Ейского городского поселения Ейского района от 21 июня 2024 года № 953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 у</w:t>
      </w:r>
      <w:r>
        <w:rPr>
          <w:rFonts w:cs="Times New Roman" w:ascii="Times New Roman" w:hAnsi="Times New Roman"/>
          <w:sz w:val="28"/>
          <w:szCs w:val="28"/>
        </w:rPr>
        <w:t xml:space="preserve">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орядке отчуждения движимого и недвижимого имущества, находящегося в собственности Ейского городского поселения Ейского района и арендуемого субъектами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го  и среднего предпринимательств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</w:t>
        <w:br/>
        <w:t xml:space="preserve">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3" w:name="_Hlk132983147"/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                   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      № 178-ФЗ  «О приватизации государственного и муниципального имущества», Законом Краснодарского края от 4 апреля 2008 года № 1448-КЗ «О развитии малого и среднего предпринимательства в Краснодарском крае»</w:t>
      </w:r>
      <w:bookmarkEnd w:id="3"/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Уставом Ейского городского поселения Ейского района, Положением о приватизации муниципального имущества Ейского городского поселения Ейского района, утвержденным решением Совета Ейского городского поселения Ейского района от 26 июня 2013 года № 57/1, п о с т а н о в л я ю: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сти в постановление администрации Ейского городского поселения Ейского района от 21 июня 2024 года № 953 «Об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я о порядке отчуждения движимого и недвижимого имущества, находящегося в собственности Ейского городского поселения Ейского района и арендуемого субъектами малого и среднего предпринимательства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) пункт 4.3. раздела 4 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4.3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получении заявления, уполномоченный орган обязан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Рассмо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енд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 В случае соответствия заявителя  требованиям Федерального закона</w:t>
      </w:r>
      <w:r>
        <w:rPr/>
        <w:t xml:space="preserve"> </w:t>
      </w:r>
      <w:r>
        <w:rPr>
          <w:sz w:val="28"/>
          <w:szCs w:val="28"/>
        </w:rPr>
        <w:t>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дготовить проект решения Совета Ейского городского поселения Ейского района о включении в Прогнозный план (Программу) приватизации  имущества Ейского городского поселения Ейского района  (далее - Прогнозный план) на очередной год объекта, подлежащего отчу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Обеспечить заключение договора на проведение оценки рыночной стоимости арендуемого имущества в порядке, установленном Федеральным законом от 29 июля 1998 года № 135-ФЗ «Об оценочной деятельности в Российской Федерации», в двухмесячный срок со дня приятия решения Совета Ейского городского поселения Ейского района о включении объекта в Прогнозный пл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. Принять решение об условиях приватизации арендуемого имущества в двухнедельный срок с даты принятия отчета о его оце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) дополнить раздел 4 приложения пунктом 4.5.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4.5. В случае принятия Советом Ейского городского поселения Ейского района решения об отказе во включении объекта в Прогнозный план  заявителю отказывается в приобретении арендуемого имущества»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 Отделу по организационной работе администрации Ейского городского поселения Ейского района (Пащенко) обеспечить обнародование настоящего постановл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    Постановление вступает в силу со дня его обнародования.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Ей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го района     </w:t>
        <w:tab/>
        <w:t xml:space="preserve">                                                                  Д.В. Квитовский</w:t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218778C7A5DC6C01413AB2663CEC8CB94E5C9B8E8D23EB7E961D477OFI8H" TargetMode="External"/><Relationship Id="rId4" Type="http://schemas.openxmlformats.org/officeDocument/2006/relationships/hyperlink" Target="consultantplus://offline/ref=948218778C7A5DC6C01413AB2663CEC8C89DE6C1B8E1D23EB7E961D477OFI8H" TargetMode="External"/><Relationship Id="rId5" Type="http://schemas.openxmlformats.org/officeDocument/2006/relationships/hyperlink" Target="consultantplus://offline/ref=948218778C7A5DC6C01413AB2663CEC8CB94E5C1BEE1D23EB7E961D477OFI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1:00Z</dcterms:created>
  <dc:creator>Администратор</dc:creator>
  <dc:description/>
  <cp:keywords/>
  <dc:language>en-US</dc:language>
  <cp:lastModifiedBy>User131</cp:lastModifiedBy>
  <cp:lastPrinted>2025-03-17T14:18:00Z</cp:lastPrinted>
  <dcterms:modified xsi:type="dcterms:W3CDTF">2025-03-31T12:4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4C831A7E5458AA7CD97FE160F911C_12</vt:lpwstr>
  </property>
  <property fmtid="{D5CDD505-2E9C-101B-9397-08002B2CF9AE}" pid="3" name="KSOProductBuildVer">
    <vt:lpwstr>1049-12.2.0.19805</vt:lpwstr>
  </property>
</Properties>
</file>