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08005:974, расположенного в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Краснодарском крае, Ейском районе, городе Ейске,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садоводческом товариществе «Лотос», участок 1240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32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tabs>
          <w:tab w:val="clear" w:pos="708"/>
          <w:tab w:val="right" w:pos="9638" w:leader="none"/>
        </w:tabs>
        <w:spacing w:lineRule="auto" w:line="232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0708005:974, общей площадью 500,0 квадратных метров, с видом разрешенного использования – «Для садоводства», расположенным по адресу: Краснодарский край, Ейский район, город Ейск, садоводческое товарищество «Лотос», участок 1240, Гречко Людмиле Николаевне,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 года рождения, место рождения: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паспорт гражданина Российской Федерации серия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</w:rPr>
        <w:t xml:space="preserve">№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выдан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дата выдачи </w:t>
      </w:r>
      <w:r>
        <w:rPr>
          <w:rFonts w:eastAsia="Calibri"/>
          <w:color w:val="000000"/>
          <w:spacing w:val="-2"/>
          <w:sz w:val="27"/>
          <w:szCs w:val="27"/>
        </w:rPr>
        <w:t>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СНИЛС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зарегистрированной в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right" w:pos="9638" w:leader="none"/>
        </w:tabs>
        <w:spacing w:lineRule="auto" w:line="232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2.</w:t>
        <w:tab/>
        <w:t xml:space="preserve">Право собственности на указанный в пункте 1 настоящего приказа земельный участок, которым владеет правообладатель, подтверждается свидетельством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</w:rPr>
        <w:t xml:space="preserve">от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</w:rPr>
        <w:t xml:space="preserve">№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выданным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right" w:pos="9638" w:leader="none"/>
        </w:tabs>
        <w:spacing w:lineRule="auto" w:line="232"/>
        <w:ind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3.</w:t>
        <w:tab/>
        <w:t>Приказ вступает в силу со дня его подписания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ущественных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и земельных отношений</w:t>
        <w:tab/>
        <w:t>Л.С. Круть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5-05-13T14:53:00Z</cp:lastPrinted>
  <dcterms:modified xsi:type="dcterms:W3CDTF">2025-05-16T09:00:00Z</dcterms:modified>
  <cp:revision>68</cp:revision>
  <dc:subject/>
  <dc:title>Форма подготовлена с использованием правовых актов по состоянию на 31</dc:title>
</cp:coreProperties>
</file>