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08005:1286, расположенного в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отос», участок 1655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spacing w:lineRule="auto" w:line="232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08005:1286, общей площадью 500,0 квадратных метров, с видом разрешенного использования – «Для садоводства», расположенным по адресу: Краснодарский край, Ейский район, город Ейск, садоводческое товарищество «Лотос», участок 1655, Сергеевой Марине Владимировне,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года рождения, место рождения: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зарегистрированной в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spacing w:lineRule="auto" w:line="232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2. Право собственности на указанный в пункте 1 настоящего приказа земельный участок, которым владеет правообладатель, подтверждается свидетельством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от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ны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С. Крут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5-05-13T16:10:00Z</cp:lastPrinted>
  <dcterms:modified xsi:type="dcterms:W3CDTF">2025-05-16T09:06:00Z</dcterms:modified>
  <cp:revision>69</cp:revision>
  <dc:subject/>
  <dc:title>Форма подготовлена с использованием правовых актов по состоянию на 31</dc:title>
</cp:coreProperties>
</file>