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pPr>
      <w:r>
        <w:rPr>
          <w:b/>
          <w:sz w:val="28"/>
          <w:szCs w:val="28"/>
        </w:rPr>
        <w:t>в содержательную часть Календаря праздничных дней, памятных дат</w:t>
      </w:r>
    </w:p>
    <w:p>
      <w:pPr>
        <w:pStyle w:val="Normal"/>
        <w:jc w:val="center"/>
        <w:rPr>
          <w:b/>
          <w:b/>
          <w:sz w:val="28"/>
          <w:szCs w:val="28"/>
        </w:rPr>
      </w:pPr>
      <w:r>
        <w:rPr>
          <w:b/>
          <w:sz w:val="28"/>
          <w:szCs w:val="28"/>
        </w:rPr>
        <w:t xml:space="preserve">и знаменательных событий Краснодарского края на 2025 год </w:t>
      </w:r>
    </w:p>
    <w:p>
      <w:pPr>
        <w:pStyle w:val="Normal"/>
        <w:jc w:val="center"/>
        <w:rPr>
          <w:b/>
          <w:b/>
          <w:sz w:val="28"/>
          <w:szCs w:val="28"/>
        </w:rPr>
      </w:pPr>
      <w:r>
        <w:rPr>
          <w:b/>
          <w:sz w:val="28"/>
          <w:szCs w:val="28"/>
        </w:rPr>
        <w:t>(отдел культуры и молодежной политики администрации Ейского городского поселения Ей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5549" w:type="dxa"/>
        <w:jc w:val="center"/>
        <w:tblInd w:w="0" w:type="dxa"/>
        <w:tblLayout w:type="fixed"/>
        <w:tblCellMar>
          <w:top w:w="0" w:type="dxa"/>
          <w:left w:w="108" w:type="dxa"/>
          <w:bottom w:w="0" w:type="dxa"/>
          <w:right w:w="108" w:type="dxa"/>
        </w:tblCellMar>
      </w:tblPr>
      <w:tblGrid>
        <w:gridCol w:w="1101"/>
        <w:gridCol w:w="1984"/>
        <w:gridCol w:w="4394"/>
        <w:gridCol w:w="3969"/>
        <w:gridCol w:w="4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день, месяц,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ы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 (архивный документ, публикация в прессе, научное исследовани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p>
            <w:pPr>
              <w:pStyle w:val="Normal"/>
              <w:jc w:val="center"/>
              <w:rPr>
                <w:sz w:val="28"/>
                <w:szCs w:val="28"/>
              </w:rPr>
            </w:pPr>
            <w:r>
              <w:rPr>
                <w:sz w:val="28"/>
                <w:szCs w:val="28"/>
              </w:rPr>
              <w:t>янва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70 лет со дня создания Ейской музыкальной школы, ныне муниципального бюджетного учреждения дополнительного образования детской школы искусств города Ейска муниципального образования Ейский район (МБУДО ДШИ г. Ейска МО Ейский район).</w:t>
            </w:r>
          </w:p>
          <w:p>
            <w:pPr>
              <w:pStyle w:val="Normal"/>
              <w:jc w:val="both"/>
              <w:rPr>
                <w:color w:val="FFFFFF"/>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15 января 1954 г. Исполком Ейского городского совета депутатов трудящихся принял решении о создании музыкальной школы семилетки. Первым директором школы был назначен Евгений Петрович Романенко. Воспитанников школы обучали игре на скрипке, фортепиано, баяне и домбре. В 1971 г. школе была отдана часть двухэтажного здания по улице Победы.72 и уже насчитывала 240 учащихся дневного и 195 вечерних отделений. Из музыкальной, школа была реорганизована в «Детскую школу искусств» и музыкальному отделению добавились художественное, а позднее, хореографическое отделения. Созданные из числа преподавателей музыкальные коллективы внесли славную лепту в истории школы. Почти четверть века радовал своих поклонников ансамбль русских народных инструментов «Гармония», который стал Лауреатом всероссийского фестиваля народного творчества и получили почетное   звание «Народного». Ейская детская школа искусств гордится своими выпускниками, все они успешно учатся в высших и средних учебных заведениях страны.</w:t>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p>
            <w:pPr>
              <w:pStyle w:val="Normal"/>
              <w:jc w:val="center"/>
              <w:rPr>
                <w:sz w:val="28"/>
                <w:szCs w:val="28"/>
              </w:rPr>
            </w:pPr>
            <w:r>
              <w:rPr>
                <w:sz w:val="28"/>
                <w:szCs w:val="28"/>
              </w:rPr>
              <w:t>февраля</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82 год (1943 г.) со дня освобождения г. Ейска от немецко-фашистских захватчиков.</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азета «Правда» от 7 февраля 1943 г.</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и шесть месяцев хозяйничали фашисты и союзные румынские войска в Ейском районе. Оккупация самого города длилась с 9 августа 1942 по 5 февраля 1943 года. Аресты, пытки, расстрелы, грабежи и принудительные работы. </w:t>
            </w:r>
          </w:p>
          <w:p>
            <w:pPr>
              <w:pStyle w:val="Normal"/>
              <w:rPr/>
            </w:pPr>
            <w:r>
              <w:rPr/>
              <w:t>В начале августа 1942-го года пятая румынская кавалерийская дивизия начала наступление на Ейск. По приказу Военного совета Северо-Кавказского фронта, чтобы не достались врагу, была эвакуирована военно-морская база, взорваны цеха консервного завода, электростанция, здание железнодорожного вокзала. 9 августа враг вошел в город, и началась оккупация, которая продлилась почти шесть месяц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p>
            <w:pPr>
              <w:pStyle w:val="Normal"/>
              <w:jc w:val="center"/>
              <w:rPr>
                <w:sz w:val="28"/>
                <w:szCs w:val="28"/>
              </w:rPr>
            </w:pPr>
            <w:r>
              <w:rPr>
                <w:sz w:val="28"/>
                <w:szCs w:val="28"/>
              </w:rPr>
              <w:t>февр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амяти о россиянах, исполнявших служебный долг за пределами Отечества. </w:t>
            </w:r>
          </w:p>
          <w:p>
            <w:pPr>
              <w:pStyle w:val="Normal"/>
              <w:jc w:val="both"/>
              <w:rPr>
                <w:sz w:val="28"/>
                <w:szCs w:val="28"/>
              </w:rPr>
            </w:pPr>
            <w:r>
              <w:rPr/>
              <w:t>36-я годовщина вывода ограниченного контингента советских войск их Афганистана (19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лендарь памятных и знаменательных событий Краснодарского края на 2017 год./Администрация Краснодар. Края.-Краснодар: Диапозон-В, 2016.- С.3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3 </w:t>
            </w:r>
          </w:p>
          <w:p>
            <w:pPr>
              <w:pStyle w:val="Normal"/>
              <w:jc w:val="center"/>
              <w:rPr>
                <w:sz w:val="28"/>
                <w:szCs w:val="28"/>
              </w:rPr>
            </w:pPr>
            <w:r>
              <w:rPr>
                <w:sz w:val="28"/>
                <w:szCs w:val="28"/>
              </w:rPr>
              <w:t>февр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лет со времени утверждения на заседании Кубанской Законодательной рады </w:t>
            </w:r>
            <w:r>
              <w:rPr>
                <w:u w:val="single"/>
              </w:rPr>
              <w:t>Кубанского флага</w:t>
            </w:r>
            <w:r>
              <w:rPr/>
              <w:t>. Он состоял из трёх полос, символизирующая этнический состав населения: синяя - донцов, малиновая – запорожцев, зелёная – горцев (1919). Этот флаг явился основой для нынешнего флага Краснодарского края, утверждённого в ЗСК в 1995г.</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6 </w:t>
            </w:r>
          </w:p>
          <w:p>
            <w:pPr>
              <w:pStyle w:val="Normal"/>
              <w:jc w:val="center"/>
              <w:rPr>
                <w:sz w:val="28"/>
                <w:szCs w:val="28"/>
              </w:rPr>
            </w:pPr>
            <w:r>
              <w:rPr>
                <w:sz w:val="28"/>
                <w:szCs w:val="28"/>
              </w:rPr>
              <w:t>феврал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76 лет со дня открытия таможенной заставы в г. Ейске (18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ология достопримечательных событий, фактов и законоположений, имеющих отношение к истории Кубанской области и Кубанского казачьего войска. Составил Действительный член Кубанского областного Статистического комитета В.С. Шамрай. Екатеринодар. 1913. Опубликована в Кубанском сборнике в 1911т.</w:t>
            </w:r>
            <w:r>
              <w:rPr>
                <w:lang w:val="en-US"/>
              </w:rPr>
              <w:t>XVI</w:t>
            </w:r>
            <w:r>
              <w:rPr/>
              <w:t xml:space="preserve">, 1912 т </w:t>
            </w:r>
            <w:r>
              <w:rPr>
                <w:lang w:val="en-US"/>
              </w:rPr>
              <w:t>XVII</w:t>
            </w:r>
            <w:r>
              <w:rPr/>
              <w:t xml:space="preserve">, 1913 т </w:t>
            </w:r>
            <w:r>
              <w:rPr>
                <w:lang w:val="en-US"/>
              </w:rPr>
              <w:t>XVIII</w:t>
            </w:r>
            <w:r>
              <w:rPr/>
              <w:t xml:space="preserve"> гг. С.7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8 </w:t>
            </w:r>
          </w:p>
          <w:p>
            <w:pPr>
              <w:pStyle w:val="Normal"/>
              <w:jc w:val="center"/>
              <w:rPr>
                <w:sz w:val="28"/>
                <w:szCs w:val="28"/>
              </w:rPr>
            </w:pPr>
            <w:r>
              <w:rPr>
                <w:sz w:val="28"/>
                <w:szCs w:val="28"/>
              </w:rPr>
              <w:t>феврал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лет со дня разрушительного урагана и наводнения в Ейске, в результате которого   Ейская коса была перерезана надвое (1914 г.), образовав остров «Ейская коса».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азета «Таганрогский вестник» №60 от 5.03.1914 г., газета «Приазовская речь» от 22.03.1914 г.</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jc w:val="center"/>
              <w:rPr>
                <w:sz w:val="28"/>
                <w:szCs w:val="28"/>
              </w:rPr>
            </w:pPr>
            <w:r>
              <w:rPr>
                <w:sz w:val="28"/>
                <w:szCs w:val="28"/>
              </w:rPr>
              <w:t xml:space="preserve">марта </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rPr>
              <w:t xml:space="preserve">177 лет (1848 г.) со дня подписания Указа императора Николая </w:t>
            </w:r>
            <w:r>
              <w:rPr>
                <w:color w:val="000000"/>
                <w:spacing w:val="-3"/>
                <w:lang w:val="en-US"/>
              </w:rPr>
              <w:t>I</w:t>
            </w:r>
            <w:r>
              <w:rPr>
                <w:color w:val="000000"/>
                <w:spacing w:val="-3"/>
              </w:rPr>
              <w:t xml:space="preserve"> об </w:t>
            </w:r>
            <w:r>
              <w:rPr>
                <w:color w:val="000000"/>
                <w:spacing w:val="-9"/>
              </w:rPr>
              <w:t>учреждении портового города Ейска.</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АКК, ф.315, д.269, л. 23. ПСЗ Российской империи, Т.23. 1848 ст.20058. Закон Краснодарского края от 14.12.2006 г. № 1145-КЗ статья 1.2</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jc w:val="center"/>
              <w:rPr>
                <w:sz w:val="28"/>
                <w:szCs w:val="28"/>
              </w:rPr>
            </w:pPr>
            <w:r>
              <w:rPr>
                <w:sz w:val="28"/>
                <w:szCs w:val="28"/>
              </w:rPr>
              <w:t xml:space="preserve">март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исполнилось 95 лет со дня рождения российского ученого, специалиста в области открытых и подземных горных работ, добычи урановой руды, а также писателя, поэта, публициста, ейчанина - Котенко Евгения Александровича.</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Евгений Александрович - доктор технических наук, профессор, лауреат Государственной премии СССР, заслуженный изобретатель РСФСР, кавалер знаков «Шахтерская слава», 45 лет проработал в уранодобывающей промышленности. Руководил строительством урановых рудников в ГДР и Узбекистане.</w:t>
            </w:r>
          </w:p>
          <w:p>
            <w:pPr>
              <w:pStyle w:val="Normal"/>
              <w:rPr/>
            </w:pPr>
            <w:r>
              <w:rPr/>
              <w:t>Евгений Котенко автор более 250 научных трудов, монографии «Создание подземных атомных станций», 37 изобретений и патентов.</w:t>
            </w:r>
          </w:p>
          <w:p>
            <w:pPr>
              <w:pStyle w:val="Normal"/>
              <w:rPr/>
            </w:pPr>
            <w:r>
              <w:rPr/>
              <w:t>Он успешно сочетал науку с творчеством. Был членом Союза писателей СССР и России, лауреатом премий им. М.Ю. Лермонтова и М.А. Шолохова. Из 33 книг большая часть посвящена Ейску, его людям и истории.</w:t>
            </w:r>
          </w:p>
          <w:p>
            <w:pPr>
              <w:pStyle w:val="Normal"/>
              <w:rPr/>
            </w:pPr>
            <w:r>
              <w:rPr/>
              <w:t>В 1998 году ему было присвоено звание Почетный гражданин города Ейска, в 2013 году - Почетный гражданин Ейского района.</w:t>
            </w:r>
          </w:p>
          <w:p>
            <w:pPr>
              <w:pStyle w:val="Normal"/>
              <w:rPr/>
            </w:pPr>
            <w:r>
              <w:rPr/>
              <w:t>Евгений Александрович Котенко оставил яркий след в российской науке и литературе, подарив миру обширное и многогранное наслед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p>
            <w:pPr>
              <w:pStyle w:val="Normal"/>
              <w:jc w:val="center"/>
              <w:rPr>
                <w:sz w:val="28"/>
                <w:szCs w:val="28"/>
              </w:rPr>
            </w:pPr>
            <w:r>
              <w:rPr>
                <w:sz w:val="28"/>
                <w:szCs w:val="28"/>
              </w:rPr>
              <w:t>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7 год со времени подписи в печать первого номера литературно-исторического журнала «Родная Кубань». Главный редактор – писатель В. И. Лихоносов. Учредители – администрация Краснодарского края, гос. Унитарное предприятие «Газетно-информационный комплекс «Кубанские новости» (1998)</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1 </w:t>
            </w:r>
          </w:p>
          <w:p>
            <w:pPr>
              <w:pStyle w:val="Normal"/>
              <w:jc w:val="center"/>
              <w:rPr>
                <w:sz w:val="28"/>
                <w:szCs w:val="28"/>
              </w:rPr>
            </w:pPr>
            <w:r>
              <w:rPr>
                <w:sz w:val="28"/>
                <w:szCs w:val="28"/>
              </w:rPr>
              <w:t>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31 год со времени составления ведомости, распределяющей места для поселения казачьих куреней (1794). В октябре этого же года был утверждён план, по которому следовало производить разбивку куренных 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w:t>
            </w:r>
          </w:p>
          <w:p>
            <w:pPr>
              <w:pStyle w:val="Normal"/>
              <w:jc w:val="center"/>
              <w:rPr>
                <w:sz w:val="28"/>
                <w:szCs w:val="28"/>
              </w:rPr>
            </w:pPr>
            <w:r>
              <w:rPr>
                <w:sz w:val="28"/>
                <w:szCs w:val="28"/>
              </w:rPr>
              <w:t>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51 год со времени установления старшинства Кубанского казачьего войска по Хопёрскому полку с 1969г. (1874)</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работников культуры Краснодарского края (последняя суббота марта).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раснодарского края от 14.12.2006г. № 1145-КЗ (в ред. Закона Кр. Кр от 29.04.2008г. №1469-КЗ).</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 xml:space="preserve">апреля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1 год (1.04.1884-22.07.1941) со дня рождения Шутко Кирилла Ивановича, видного российского государственного деятеля.</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Меницкий И. А. Революционное движение военных годов (1914-1917): очерки и материалы. - М., 1924-1925. Т. 2 : Конец 1915 года (Москва). - 1924.</w:t>
              </w:r>
            </w:hyperlink>
          </w:p>
          <w:p>
            <w:pPr>
              <w:pStyle w:val="Style17"/>
              <w:jc w:val="both"/>
              <w:rPr/>
            </w:pPr>
            <w:r>
              <w:rPr>
                <w:rFonts w:cs="Times New Roman" w:ascii="Times New Roman" w:hAnsi="Times New Roman"/>
                <w:sz w:val="24"/>
                <w:szCs w:val="24"/>
              </w:rPr>
              <w:t>Котенко Е.А. Замечательные люди Ейска. Жизнь и смерть Кирилла Шутко (о чем рассказал секретный архив КГБ) – Ейск. «ЮгПолиграф». 2004. с.269-275.</w:t>
            </w:r>
            <w:r>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лся в семье мелкого торговца в ст. Копанской Ейского отдела Кубанской области. Вырос в </w:t>
            </w:r>
            <w:hyperlink r:id="rId3">
              <w:r>
                <w:rPr>
                  <w:rStyle w:val="InternetLink"/>
                </w:rPr>
                <w:t>Ейске</w:t>
              </w:r>
            </w:hyperlink>
            <w:r>
              <w:rPr/>
              <w:t>, в </w:t>
            </w:r>
            <w:hyperlink r:id="rId4">
              <w:r>
                <w:rPr>
                  <w:rStyle w:val="InternetLink"/>
                </w:rPr>
                <w:t>1901 г.</w:t>
              </w:r>
            </w:hyperlink>
            <w:r>
              <w:rPr/>
              <w:t xml:space="preserve"> окончил реальное училище. </w:t>
            </w:r>
          </w:p>
          <w:p>
            <w:pPr>
              <w:pStyle w:val="Normal"/>
              <w:jc w:val="center"/>
              <w:rPr/>
            </w:pPr>
            <w:r>
              <w:rPr/>
              <w:t>На первом курсе </w:t>
            </w:r>
            <w:hyperlink r:id="rId5">
              <w:r>
                <w:rPr>
                  <w:rStyle w:val="InternetLink"/>
                </w:rPr>
                <w:t>Московского высшего технического училища</w:t>
              </w:r>
            </w:hyperlink>
            <w:r>
              <w:rPr/>
              <w:t> стал принимать участие в революционном студенческом движении. В </w:t>
            </w:r>
            <w:hyperlink r:id="rId6">
              <w:r>
                <w:rPr>
                  <w:rStyle w:val="InternetLink"/>
                </w:rPr>
                <w:t>1902 г.</w:t>
              </w:r>
            </w:hyperlink>
            <w:r>
              <w:rPr/>
              <w:t> он вступил в ряды </w:t>
            </w:r>
            <w:hyperlink r:id="rId7">
              <w:r>
                <w:rPr>
                  <w:rStyle w:val="InternetLink"/>
                </w:rPr>
                <w:t>РСДРП</w:t>
              </w:r>
            </w:hyperlink>
            <w:r>
              <w:rPr/>
              <w:t>, бросил учёбу. Имел партийную кличку «Михаил». С </w:t>
            </w:r>
            <w:hyperlink r:id="rId8">
              <w:r>
                <w:rPr>
                  <w:rStyle w:val="InternetLink"/>
                </w:rPr>
                <w:t>1904</w:t>
              </w:r>
            </w:hyperlink>
            <w:r>
              <w:rPr/>
              <w:t> по </w:t>
            </w:r>
            <w:hyperlink r:id="rId9">
              <w:r>
                <w:rPr>
                  <w:rStyle w:val="InternetLink"/>
                </w:rPr>
                <w:t>1910 годы</w:t>
              </w:r>
            </w:hyperlink>
            <w:r>
              <w:rPr/>
              <w:t> по поручению Московского комитета и бюро РСДРП </w:t>
            </w:r>
            <w:hyperlink r:id="rId10">
              <w:r>
                <w:rPr>
                  <w:rStyle w:val="InternetLink"/>
                </w:rPr>
                <w:t>Центрально-Промышленной области</w:t>
              </w:r>
            </w:hyperlink>
            <w:r>
              <w:rPr/>
              <w:t> был занят пропагандистской работой. За эти годы его трижды арестовывали.</w:t>
            </w:r>
          </w:p>
          <w:p>
            <w:pPr>
              <w:pStyle w:val="Normal"/>
              <w:jc w:val="center"/>
              <w:rPr/>
            </w:pPr>
            <w:r>
              <w:rPr/>
              <w:t>В </w:t>
            </w:r>
            <w:hyperlink r:id="rId11">
              <w:r>
                <w:rPr>
                  <w:rStyle w:val="InternetLink"/>
                </w:rPr>
                <w:t>1910 г.</w:t>
              </w:r>
            </w:hyperlink>
            <w:r>
              <w:rPr/>
              <w:t> областное бюро РСДРП направляет «Михаила» в </w:t>
            </w:r>
            <w:hyperlink r:id="rId12">
              <w:r>
                <w:rPr>
                  <w:rStyle w:val="InternetLink"/>
                </w:rPr>
                <w:t>Париж</w:t>
              </w:r>
            </w:hyperlink>
            <w:r>
              <w:rPr/>
              <w:t>, чтобы установить связь с Центральным Комитетом РСДРП(б). Выполнив это поручение, Шутко вернулся в Россию и сразу был арестован. В административном порядке его выслали в </w:t>
            </w:r>
            <w:hyperlink r:id="rId13">
              <w:r>
                <w:rPr>
                  <w:rStyle w:val="InternetLink"/>
                </w:rPr>
                <w:t>Вологодскую губернию</w:t>
              </w:r>
            </w:hyperlink>
            <w:r>
              <w:rPr/>
              <w:t>. Здесь «Михаил» продолжил деятельность. За это его арестовывают в пятый раз и высылают на север — в </w:t>
            </w:r>
            <w:hyperlink r:id="rId14">
              <w:r>
                <w:rPr>
                  <w:rStyle w:val="InternetLink"/>
                </w:rPr>
                <w:t>Усть-Кулом</w:t>
              </w:r>
            </w:hyperlink>
            <w:r>
              <w:rPr/>
              <w:t>. После этой ссылки Кирилл Иванович в </w:t>
            </w:r>
            <w:hyperlink r:id="rId15">
              <w:r>
                <w:rPr>
                  <w:rStyle w:val="InternetLink"/>
                </w:rPr>
                <w:t>1914 г.</w:t>
              </w:r>
            </w:hyperlink>
            <w:r>
              <w:rPr/>
              <w:t> едет в </w:t>
            </w:r>
            <w:hyperlink r:id="rId16">
              <w:r>
                <w:rPr>
                  <w:rStyle w:val="InternetLink"/>
                </w:rPr>
                <w:t>Петроград</w:t>
              </w:r>
            </w:hyperlink>
            <w:r>
              <w:rPr/>
              <w:t>. Здесь он — пропагандист и член Петербургского комитета РСДРП(б). После провалов в Петроградской организации он перебирается в Москву. В октябре </w:t>
            </w:r>
            <w:hyperlink r:id="rId17">
              <w:r>
                <w:rPr>
                  <w:rStyle w:val="InternetLink"/>
                </w:rPr>
                <w:t>1915 г.</w:t>
              </w:r>
            </w:hyperlink>
            <w:r>
              <w:rPr/>
              <w:t> следует арест и высылка на три года в </w:t>
            </w:r>
            <w:hyperlink r:id="rId18">
              <w:r>
                <w:rPr>
                  <w:rStyle w:val="InternetLink"/>
                </w:rPr>
                <w:t>Иркутскую губернию</w:t>
              </w:r>
            </w:hyperlink>
            <w:r>
              <w:rPr/>
              <w:t>. Через несколько месяцев Шутко бежит из ссылки и возвращается на нелегальную работу в Петроград. После Февральской революции Шутко входит в первый легальный Петербургский комитет партии и в </w:t>
            </w:r>
            <w:hyperlink r:id="rId19">
              <w:r>
                <w:rPr>
                  <w:rStyle w:val="InternetLink"/>
                </w:rPr>
                <w:t>Русское бюро ЦК РСДРП</w:t>
              </w:r>
            </w:hyperlink>
            <w:r>
              <w:rPr/>
              <w:t>. В мае </w:t>
            </w:r>
            <w:hyperlink r:id="rId20">
              <w:r>
                <w:rPr>
                  <w:rStyle w:val="InternetLink"/>
                </w:rPr>
                <w:t>1917 г.</w:t>
              </w:r>
            </w:hyperlink>
            <w:r>
              <w:rPr/>
              <w:t xml:space="preserve"> на общем районном партийном собрании избирают членом Выборгского райкома партии. Он стал членом Выборгской районной думы. С большевистским наказом от районной думы был делегирован для участия в Демократическом совещании.</w:t>
            </w:r>
          </w:p>
          <w:p>
            <w:pPr>
              <w:pStyle w:val="Normal"/>
              <w:jc w:val="center"/>
              <w:rPr/>
            </w:pPr>
            <w:r>
              <w:rPr/>
              <w:t>В дни </w:t>
            </w:r>
            <w:hyperlink r:id="rId21">
              <w:r>
                <w:rPr>
                  <w:rStyle w:val="InternetLink"/>
                </w:rPr>
                <w:t>Октябрьской революции</w:t>
              </w:r>
            </w:hyperlink>
            <w:r>
              <w:rPr/>
              <w:t>  находился в </w:t>
            </w:r>
            <w:hyperlink r:id="rId22">
              <w:r>
                <w:rPr>
                  <w:rStyle w:val="InternetLink"/>
                </w:rPr>
                <w:t>Смольном</w:t>
              </w:r>
            </w:hyperlink>
            <w:r>
              <w:rPr/>
              <w:t>. Ему было поручено обеспечить бесперебойную связь районного ревкома с Петроградским Военно-революционным комитетом, был агитатором ВРК.</w:t>
            </w:r>
          </w:p>
          <w:p>
            <w:pPr>
              <w:pStyle w:val="Normal"/>
              <w:jc w:val="center"/>
              <w:rPr/>
            </w:pPr>
            <w:r>
              <w:rPr/>
              <w:t>После революции Шутко - сотрудник Народного комиссариата труда. Во время гражданской войны на военно-политической и подпольной работе в </w:t>
            </w:r>
            <w:hyperlink r:id="rId23">
              <w:r>
                <w:rPr>
                  <w:rStyle w:val="InternetLink"/>
                </w:rPr>
                <w:t>Белоруссии</w:t>
              </w:r>
            </w:hyperlink>
            <w:r>
              <w:rPr/>
              <w:t>, на </w:t>
            </w:r>
            <w:hyperlink r:id="rId24">
              <w:r>
                <w:rPr>
                  <w:rStyle w:val="InternetLink"/>
                </w:rPr>
                <w:t>Украине</w:t>
              </w:r>
            </w:hyperlink>
            <w:r>
              <w:rPr/>
              <w:t>, затем — в Политуправлении Западного фронта.</w:t>
            </w:r>
          </w:p>
          <w:p>
            <w:pPr>
              <w:pStyle w:val="Normal"/>
              <w:jc w:val="center"/>
              <w:rPr/>
            </w:pPr>
            <w:r>
              <w:rPr/>
              <w:t>В </w:t>
            </w:r>
            <w:hyperlink r:id="rId25">
              <w:r>
                <w:rPr>
                  <w:rStyle w:val="InternetLink"/>
                </w:rPr>
                <w:t>1922 г.</w:t>
              </w:r>
            </w:hyperlink>
            <w:r>
              <w:rPr/>
              <w:t> Шутко был заведующим делами кинематографа в ЦК ВКП(б). После гражданской войны находился на хозяйственной, советской и дипломатической деятельности. С </w:t>
            </w:r>
            <w:hyperlink r:id="rId26">
              <w:r>
                <w:rPr>
                  <w:rStyle w:val="InternetLink"/>
                </w:rPr>
                <w:t>1932 г.</w:t>
              </w:r>
            </w:hyperlink>
            <w:r>
              <w:rPr/>
              <w:t> руководил отделом культуры и искусств Госплана СССР.</w:t>
            </w:r>
          </w:p>
          <w:p>
            <w:pPr>
              <w:pStyle w:val="Normal"/>
              <w:jc w:val="center"/>
              <w:rPr>
                <w:sz w:val="28"/>
                <w:szCs w:val="28"/>
              </w:rPr>
            </w:pPr>
            <w:r>
              <w:rPr/>
              <w:t>Был арестован в Москве органами НКВД </w:t>
            </w:r>
            <w:hyperlink r:id="rId27">
              <w:r>
                <w:rPr>
                  <w:rStyle w:val="InternetLink"/>
                </w:rPr>
                <w:t>23 октября</w:t>
              </w:r>
            </w:hyperlink>
            <w:r>
              <w:rPr/>
              <w:t> </w:t>
            </w:r>
            <w:hyperlink r:id="rId28">
              <w:r>
                <w:rPr>
                  <w:rStyle w:val="InternetLink"/>
                </w:rPr>
                <w:t>1938 г</w:t>
              </w:r>
            </w:hyperlink>
            <w:r>
              <w:rPr/>
              <w:t>. По обвинению в контрреволюционной деятельности  приговорен к 8 годам тюрьмы. 22 июля </w:t>
            </w:r>
            <w:hyperlink r:id="rId29">
              <w:r>
                <w:rPr>
                  <w:rStyle w:val="InternetLink"/>
                </w:rPr>
                <w:t>1941 г.</w:t>
              </w:r>
            </w:hyperlink>
            <w:r>
              <w:rPr/>
              <w:t> был расстрелян (по другим данным умер в августе 1945 г.). Жена — </w:t>
            </w:r>
            <w:hyperlink r:id="rId30">
              <w:r>
                <w:rPr>
                  <w:rStyle w:val="InternetLink"/>
                </w:rPr>
                <w:t>Агаджанова-Шутко, Нина Фердинандовна</w:t>
              </w:r>
            </w:hyperlink>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p>
            <w:pPr>
              <w:pStyle w:val="Normal"/>
              <w:jc w:val="center"/>
              <w:rPr>
                <w:color w:val="000000"/>
                <w:spacing w:val="-3"/>
                <w:sz w:val="28"/>
                <w:szCs w:val="28"/>
              </w:rPr>
            </w:pPr>
            <w:r>
              <w:rPr>
                <w:sz w:val="28"/>
                <w:szCs w:val="28"/>
              </w:rPr>
              <w:t>апр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t xml:space="preserve">176 лет (1849) со дня утверждения Наместником Кавказа св. князем М.С. Воронцовым генерального плана застройки города, согласно которому начинается плановое градостроитель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rPr>
            </w:pPr>
            <w:r>
              <w:rPr/>
              <w:t xml:space="preserve">Фонды МБУК ЕГП ЕР «ЕИКМ им. В.В. Самсонова». ГАКК, Ф. </w:t>
            </w:r>
            <w:r>
              <w:rPr>
                <w:lang w:val="en-US"/>
              </w:rPr>
              <w:t>p</w:t>
            </w:r>
            <w:r>
              <w:rPr/>
              <w:t>-411, оп.2,д. 514. Л.А. Половинкин. История г. Ейска.</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3"/>
              </w:rPr>
            </w:pPr>
            <w:r>
              <w:rPr>
                <w:color w:val="000000"/>
                <w:spacing w:val="-13"/>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апреля</w:t>
            </w:r>
          </w:p>
          <w:p>
            <w:pPr>
              <w:pStyle w:val="Normal"/>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учреждения высшей степени отличия за заслуги перед государством и народом – почётного звания «Герой Советского Союза». </w:t>
            </w:r>
          </w:p>
          <w:p>
            <w:pPr>
              <w:pStyle w:val="Normal"/>
              <w:jc w:val="both"/>
              <w:rPr/>
            </w:pPr>
            <w:r>
              <w:rPr/>
              <w:t>90 лет назад (16.04.1934) учреждено звание Героя Советского Союза. Первыми героями стали выпускники Ейской военной школы морских лётчиков: А. Ляпидевский, С. Леваневский, И. Доронин и В. Молоков.</w:t>
            </w:r>
          </w:p>
          <w:p>
            <w:pPr>
              <w:pStyle w:val="Normal"/>
              <w:jc w:val="both"/>
              <w:rPr>
                <w:b/>
                <w:b/>
                <w:sz w:val="28"/>
                <w:szCs w:val="28"/>
              </w:rPr>
            </w:pPr>
            <w:r>
              <w:rPr/>
              <w:t>Постановление ЦИК СССР от 16 .04.1934, Звезда Героя Советского Союза №1 была вручена уроженцу с. Белая Глина А.В. Ляпидевскому. В Ейске он окончил среднюю школу и Ейскую военную школу морских лётч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Календарь праздничных дней, памятных дат и знаменательных событий Краснодарского края на 2011год./Администрация Краснодарского края.- Краснодар: Диапозон-В, 2010.- С.47-48</w:t>
            </w:r>
          </w:p>
          <w:p>
            <w:pPr>
              <w:pStyle w:val="Normal"/>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апреля</w:t>
            </w:r>
          </w:p>
          <w:p>
            <w:pPr>
              <w:pStyle w:val="Normal"/>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41 год со дня рождения Л.Р. Сологуба  (1884), художника. Родился в Ейске. Жил и работал в Краснодаре. Автор одного из памятников на Бородинском поле, посвящённом Бородинскому сражению 1812г. Работы Сологуба хранятся в ведущих музеях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w:t>
            </w:r>
          </w:p>
          <w:p>
            <w:pPr>
              <w:pStyle w:val="Normal"/>
              <w:jc w:val="center"/>
              <w:rPr>
                <w:sz w:val="28"/>
                <w:szCs w:val="28"/>
              </w:rPr>
            </w:pPr>
            <w:r>
              <w:rPr>
                <w:sz w:val="28"/>
                <w:szCs w:val="28"/>
              </w:rPr>
              <w:t>апр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памятников и исторических мест. (День всемирного наследия). Установлен в 1983 г. Ассамблеей Международного совета по вопросам охраны памятников и достопримечательных мест, созданного при ЮНЕСКО. Впервые отмечался в 1984г – 36 лет наза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Календарь праздничных дней, памятных дат и знаменательных событий Краснодарского края на 2011год./Администрация Краснодарского края.- Краснодар: Диапозон-В, 2010.- С.47-48</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p>
            <w:pPr>
              <w:pStyle w:val="Normal"/>
              <w:jc w:val="center"/>
              <w:rPr>
                <w:sz w:val="28"/>
                <w:szCs w:val="28"/>
              </w:rPr>
            </w:pPr>
            <w:r>
              <w:rPr>
                <w:sz w:val="28"/>
                <w:szCs w:val="28"/>
              </w:rPr>
              <w:t xml:space="preserve">апреля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pacing w:val="-3"/>
                <w:sz w:val="24"/>
                <w:szCs w:val="24"/>
                <w:highlight w:val="yellow"/>
              </w:rPr>
            </w:pPr>
            <w:r>
              <w:rPr>
                <w:rFonts w:cs="Times New Roman" w:ascii="Times New Roman" w:hAnsi="Times New Roman"/>
                <w:sz w:val="24"/>
                <w:szCs w:val="24"/>
              </w:rPr>
              <w:t>91 год со дня присвоения летчику Анатолию Васильевичу Ляпидевскому (уроженцу села Белая Глина) звания Героя Советского Союза. Удостоверение № 1 выдано постановлением ЦИК СССР в 1934 г. за участие при спасении челюскинцев.</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онды МБУК ЕГП ЕР «ЕИКМ им. В.В. Самсонова».   Водопьянов М.В. Повесть о первых героях. - 2-е изд. - М., 1980. С. 22-45. Герои огненных лет. Кн. 7. - М., 1984. С. 64-71. Кочетов А.В. Их именами названы улицы. - 3-е изд., доп., перераб. - Барнаул, 1978. С. 85-88.</w:t>
            </w:r>
            <w:r>
              <w:rPr>
                <w:color w:val="000000"/>
                <w:spacing w:val="-13"/>
                <w:highlight w:val="yellow"/>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pacing w:val="-13"/>
                <w:highlight w:val="yellow"/>
              </w:rPr>
            </w:pPr>
            <w:r>
              <w:rPr>
                <w:color w:val="000000"/>
                <w:spacing w:val="-13"/>
                <w:highlight w:val="yellow"/>
              </w:rPr>
            </w:r>
          </w:p>
        </w:tc>
      </w:tr>
      <w:tr>
        <w:trPr>
          <w:trHeight w:val="1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p>
            <w:pPr>
              <w:pStyle w:val="Normal"/>
              <w:jc w:val="center"/>
              <w:rPr>
                <w:sz w:val="28"/>
                <w:szCs w:val="28"/>
              </w:rPr>
            </w:pPr>
            <w:r>
              <w:rPr>
                <w:sz w:val="28"/>
                <w:szCs w:val="28"/>
              </w:rPr>
              <w:t>апрел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pacing w:val="-3"/>
              </w:rPr>
            </w:pPr>
            <w:r>
              <w:rPr>
                <w:rFonts w:cs="Times New Roman" w:ascii="Times New Roman" w:hAnsi="Times New Roman"/>
                <w:sz w:val="24"/>
                <w:szCs w:val="24"/>
              </w:rPr>
              <w:t>141 год со дня рождения Леонида Романовича Сологуба (</w:t>
            </w:r>
            <w:r>
              <w:rPr>
                <w:rFonts w:eastAsia="Times New Roman" w:cs="Times New Roman" w:ascii="Times New Roman" w:hAnsi="Times New Roman"/>
                <w:color w:val="000000"/>
                <w:sz w:val="24"/>
                <w:szCs w:val="24"/>
                <w:lang w:eastAsia="ru-RU"/>
              </w:rPr>
              <w:t>16[2</w:t>
            </w:r>
            <w:r>
              <w:rPr>
                <w:rFonts w:cs="Times New Roman" w:ascii="Times New Roman" w:hAnsi="Times New Roman"/>
                <w:color w:val="000000"/>
                <w:sz w:val="24"/>
                <w:szCs w:val="24"/>
              </w:rPr>
              <w:t>9].04.</w:t>
            </w:r>
            <w:r>
              <w:rPr>
                <w:rFonts w:eastAsia="Times New Roman" w:cs="Times New Roman" w:ascii="Times New Roman" w:hAnsi="Times New Roman"/>
                <w:color w:val="000000"/>
                <w:sz w:val="24"/>
                <w:szCs w:val="24"/>
                <w:lang w:eastAsia="ru-RU"/>
              </w:rPr>
              <w:t>1884 – 17.07. 1956</w:t>
            </w:r>
            <w:r>
              <w:rPr>
                <w:rFonts w:cs="Times New Roman" w:ascii="Times New Roman" w:hAnsi="Times New Roman"/>
                <w:sz w:val="24"/>
                <w:szCs w:val="24"/>
              </w:rPr>
              <w:t xml:space="preserve">) – ейчанина, архитектора, художника.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0"/>
                <w:szCs w:val="20"/>
              </w:rPr>
              <w:t> </w:t>
            </w:r>
            <w:r>
              <w:rPr>
                <w:rStyle w:val="Referencetext"/>
                <w:rFonts w:cs="Times New Roman" w:ascii="Times New Roman" w:hAnsi="Times New Roman"/>
                <w:sz w:val="24"/>
                <w:szCs w:val="24"/>
              </w:rPr>
              <w:t>Государственный архив Краснодарского края (ГАКК).— Ф. 249.— Оп. 1.— Д. 1940.— Л. 28, 28 об., 29</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Style w:val="Referencetext"/>
                <w:rFonts w:cs="Times New Roman" w:ascii="Times New Roman" w:hAnsi="Times New Roman"/>
                <w:sz w:val="24"/>
                <w:szCs w:val="24"/>
              </w:rPr>
              <w:t>Российский государственный исторический архив (РГИА).— Ф. 789. — Оп.12. — Д.75. — Л.5</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Style w:val="Referencetext"/>
                <w:rFonts w:cs="Times New Roman" w:ascii="Times New Roman" w:hAnsi="Times New Roman"/>
                <w:sz w:val="24"/>
                <w:szCs w:val="24"/>
              </w:rPr>
              <w:t xml:space="preserve">РГИА. — Ф.789. — Оп.12. — Д.75. — Л.10 </w:t>
            </w:r>
            <w:r>
              <w:rPr>
                <w:rFonts w:cs="Times New Roman" w:ascii="Times New Roman" w:hAnsi="Times New Roman"/>
                <w:sz w:val="24"/>
                <w:szCs w:val="24"/>
              </w:rPr>
              <w:t xml:space="preserve">Фонды МБУК ЕГП ЕР «Ейский историко-краеведческий музей им.В.В. Самсонова». </w:t>
            </w:r>
            <w:r>
              <w:rPr>
                <w:rStyle w:val="Referencetext"/>
                <w:rFonts w:cs="Times New Roman" w:ascii="Times New Roman" w:hAnsi="Times New Roman"/>
                <w:sz w:val="24"/>
                <w:szCs w:val="24"/>
              </w:rPr>
              <w:t>Бельцев Н. В. Портовый город Ейск в истории Черноморского казачьего войска (1792—1860), 3-е изд.— Ейск, 2007.— С. 125—126.</w:t>
            </w:r>
          </w:p>
          <w:p>
            <w:pPr>
              <w:pStyle w:val="Style17"/>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lang w:eastAsia="ru-RU"/>
              </w:rPr>
              <w:t xml:space="preserve">В 1896-1902 учился в Московской практической академии коммерческих наук, с 1898 – в МУЖВЗ. В 1902 поступил на архитектурное отделение ИАХ в Петербурге, где учился у Л. Н. Бенуа. В 1910 получил звание художника-архитектора и заграничное пенсионерство (1911) за проект здания Государственной Думы. С 1910 входил в Общество архитекторов-художников, участвовал в его выставках. Показывал архитектурные проекты на выставках «Бубновый валет» (Москва, 1910/1911, вне каталога), «Мир искусства» в Москве и Петербурге (1912–1913; в 1918 стал членом общества). В 1912 основал Объединение живописцев, архитекторов и скульпторов «Мастерская трех искусств» (официально зарегистрировано весной 1917; вошло в Союз деятелей искусств). Перед началом Первой мировой войны некоторое время провел в Екатеринодаре, где жили его родители. </w:t>
            </w:r>
          </w:p>
          <w:p>
            <w:pPr>
              <w:pStyle w:val="Style17"/>
              <w:jc w:val="both"/>
              <w:rPr/>
            </w:pPr>
            <w:r>
              <w:rPr>
                <w:rFonts w:cs="Times New Roman" w:ascii="Times New Roman" w:hAnsi="Times New Roman"/>
                <w:lang w:eastAsia="ru-RU"/>
              </w:rPr>
              <w:t>С началом войны пошел вольноопределяющимся на фронт. Публиковал фронтовые зарисовки в журнале «Нива». В декабре 1916 провел в залах ИАХ благотворительную выставку этюдов и рисунков «На войне», в пользу детей сражавшихся воинов. В январе 1918 по прошению уволен с воинской службы. Несколько месяцев работал в архитектурной мастерской А. В. Щусева и служил в Городском строительном комитете в Москве, после чего поехал в Екатеринодар. В январе 1919 женился на А. Красильщиковой, дочери богатого купца. Служил в ОСВАГе (Осведомительное агентство; с февраля 1919 – Отдел пропаганды при правительстве Вооруженных сил Юга России), для которого делал зарисовки жертв «красного террора».</w:t>
            </w:r>
          </w:p>
          <w:p>
            <w:pPr>
              <w:pStyle w:val="Style17"/>
              <w:jc w:val="both"/>
              <w:rPr/>
            </w:pPr>
            <w:r>
              <w:rPr>
                <w:rFonts w:cs="Times New Roman" w:ascii="Times New Roman" w:hAnsi="Times New Roman"/>
                <w:lang w:eastAsia="ru-RU"/>
              </w:rPr>
              <w:t>Осенью 1919 находился в Новороссийске, откуда в январе 1920 эмигрировал в Константинополь. Участвовал в выставке группы «Мир искусства» в парижском Осеннем салоне (1921). В 1921 поселился в Нидерландах в Гааге. В 1924 организовал в Гааге выставку русских художников. В 1930 участвовал в Большой выставке русского искусства в Белграде, в 1932 – в Выставке русского искусства в галерее La Renaissance в Париже. С 1931 был членом объединений Kunstring и Pulchri Studio в Гааге. В 1932 провел персональную выставку в зале Pulchri Studio, показал произведения на тему войны. Ежегодно участвовал в выставках обоих объединений, в том числе в Большой юбилейной выставке Kunstring в Общественном музее Гааги (1941). Выставлялся в парижском салоне Независимых (1928–1930).</w:t>
            </w:r>
          </w:p>
          <w:p>
            <w:pPr>
              <w:pStyle w:val="Style17"/>
              <w:jc w:val="both"/>
              <w:rPr>
                <w:rFonts w:ascii="Times New Roman" w:hAnsi="Times New Roman" w:cs="Times New Roman"/>
              </w:rPr>
            </w:pPr>
            <w:r>
              <w:rPr>
                <w:rFonts w:cs="Times New Roman" w:ascii="Times New Roman" w:hAnsi="Times New Roman"/>
                <w:lang w:eastAsia="ru-RU"/>
              </w:rPr>
              <w:t>Отказался принять голландское подданство и всю жизнь считал себя русским художником. Похоронен на кладбище Westdiuin в Гааге. По завещанию художника дочь Ирина Сологуб (1919–2007) передала в дар СССР (в ГМИИ им. А. С. Пушкина) около 350 произведений отца, в том числе серии «Город Ейск» (151 работа), «Мировая война 1914–1917» (113 работ), «Алтай и Сибирь» (83 работ). В 1989 она передала в дар СССР виллу отца на Капри (содействие оказал академик Д. С. Лихачев). Прах художника был возвращен на Родину и захоронен на аллее Георгиевских кавалеров Всесвятского кладбища Краснодара.</w:t>
            </w:r>
          </w:p>
        </w:tc>
      </w:tr>
      <w:tr>
        <w:trPr>
          <w:trHeight w:val="109" w:hRule="atLeast"/>
        </w:trPr>
        <w:tc>
          <w:tcPr>
            <w:tcW w:w="1554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eastAsia="ru-RU"/>
              </w:rPr>
            </w:pPr>
            <w:r>
              <w:rPr>
                <w:rFonts w:cs="Times New Roman" w:ascii="Times New Roman" w:hAnsi="Times New Roman"/>
                <w:b/>
                <w:lang w:eastAsia="ru-RU"/>
              </w:rPr>
              <w:t>М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8 </w:t>
            </w:r>
          </w:p>
          <w:p>
            <w:pPr>
              <w:pStyle w:val="Normal"/>
              <w:jc w:val="center"/>
              <w:rPr>
                <w:bCs/>
                <w:sz w:val="28"/>
                <w:szCs w:val="28"/>
              </w:rPr>
            </w:pPr>
            <w:r>
              <w:rPr>
                <w:bCs/>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6 лет со времени принятия постановления Екатеринодарской Думы «Учредить в ознаменование столетия со дня рождения А.С. Пушкина в Екатеринодаре городскую библиотеку его имени» (1899). В настоящее время – Краснодарская краевая универсальная научная библиотека им. А.С. Пушк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Times New Roman" w:hAnsi="Times New Roman" w:cs="Times New Roman"/>
                <w:sz w:val="24"/>
                <w:szCs w:val="24"/>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9</w:t>
            </w:r>
            <w:r>
              <w:rPr>
                <w:sz w:val="28"/>
                <w:szCs w:val="28"/>
              </w:rPr>
              <w:t xml:space="preserve"> </w:t>
            </w:r>
          </w:p>
          <w:p>
            <w:pPr>
              <w:pStyle w:val="Normal"/>
              <w:jc w:val="center"/>
              <w:rPr>
                <w:sz w:val="28"/>
                <w:szCs w:val="28"/>
              </w:rPr>
            </w:pPr>
            <w:r>
              <w:rPr>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6 лет со дня выделения города Ейска в самостоятельный административный центр (193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t xml:space="preserve">Решение бюро Краснодарского края. ГАКК, Ф. </w:t>
            </w:r>
            <w:r>
              <w:rPr>
                <w:lang w:val="en-US"/>
              </w:rPr>
              <w:t>p</w:t>
            </w:r>
            <w:r>
              <w:rPr/>
              <w:t>-411, оп.2,д. 514. Л.А. Половинкин. История г. Ейска.</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8 </w:t>
            </w:r>
          </w:p>
          <w:p>
            <w:pPr>
              <w:pStyle w:val="Normal"/>
              <w:jc w:val="center"/>
              <w:rPr>
                <w:color w:val="000000"/>
                <w:spacing w:val="-3"/>
                <w:sz w:val="28"/>
                <w:szCs w:val="28"/>
              </w:rPr>
            </w:pPr>
            <w:r>
              <w:rPr>
                <w:sz w:val="28"/>
                <w:szCs w:val="28"/>
              </w:rPr>
              <w:t xml:space="preserve">мая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01 год со дня рождения Тарада Юрия Григорьевича (18.05.1924 - 9.04.1995) – Заслуженного работника культуры РСФСР (1977), члена Союза журналистов СССР, главного редактора газет «Ейская правда» (1954-1959), «Приазовские степи» (1962-1981), Почетного гражданина города Ейска (1982), известного общественного деятеля, участника Великой Отечественной войны.</w:t>
            </w:r>
          </w:p>
          <w:p>
            <w:pPr>
              <w:pStyle w:val="Normal"/>
              <w:tabs>
                <w:tab w:val="clear" w:pos="708"/>
                <w:tab w:val="left" w:pos="4320" w:leader="none"/>
              </w:tabs>
              <w:jc w:val="both"/>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онды МБУК ЕГП ЕР «ЕИКМ им. В.В. Самсонова».</w:t>
            </w:r>
          </w:p>
          <w:p>
            <w:pPr>
              <w:pStyle w:val="Style17"/>
              <w:jc w:val="both"/>
              <w:rPr/>
            </w:pPr>
            <w:r>
              <w:rPr>
                <w:rFonts w:cs="Times New Roman" w:ascii="Times New Roman" w:hAnsi="Times New Roman"/>
                <w:sz w:val="24"/>
                <w:szCs w:val="24"/>
              </w:rPr>
              <w:t>Историко-биографическая справка о Почетном гражданине города Ейска Ю.Г. Тарад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одился 18 мая 1924 г. в г. Ейске. Окончил СШ №4 (ныне СОШ №2). С 1943 по 1951 гг. находился на комсомольской работе.  С января 1951 г. работал зав. отделом пропаганды и агитации Ейского райкома КПСС. С ноября 1954 по апрель 1959 гг. возглавлял газету «Ейская правда». С 1959 по 1962 гг. - секретарь Ейского горкома КПСС. С 1962 по 1981 гг. Тарада Ю.Г. - главный редактор газеты «Приазовские степи». Все эти годы газета была в числе лучших в крае, что подтверждают ее Почетные грамоты, дипломы, благодарственные письма Союза журналистов СССР, краевой журналистской организаци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днократно удостаивался звания как лучший очеркист Кубани. Воспитал целую плеяду журналистов. Его военные и трудовые заслуги отмечены орденом «Знак Почета», медалями «За отвагу», «За оборону Кавказа», «За победу над Германией Великой Отечественной войне 1941-1945 гг.», «За доблестный труд в Великой Отечественной войне 1941-1945 гг.», «За трудовую доблесть», «20 лет Победы в Великой Отечественной войне 1941-1945 гг.», «50 лет Вооруженных Сил СССР», «За доблестный труд в ознаменование 100-летия со дня рождения В.И. Ленина», «30 лет Победы в Великой Отечественной войне 1941-1945 гг.», «60 лет Вооруженных Сил СССР», «Ветеран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ждународный день музеев. Отмечается с 1978 г. по решению 11 Генеральной конференции Международного совета музеев.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лендарь памятных и знаменательных событий Краснодарского края на 2017 год./Администрация Краснодар. Края.-Краснодар: Диапозон-В, 2016.- С. 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p>
            <w:pPr>
              <w:pStyle w:val="Normal"/>
              <w:jc w:val="center"/>
              <w:rPr>
                <w:sz w:val="28"/>
                <w:szCs w:val="28"/>
              </w:rPr>
            </w:pPr>
            <w:r>
              <w:rPr>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2 года со времени прибытия отряда кошевого атамана З. Чепеги к р. Кубани для учреждения пограничной стражи. Расстановка кордонов была поручена войсковому полковнику Кузьме Белому. Кордоны располагались на расстоянии один от другого в десяти верстах, на каждом было по 50 казаков и одному старшине (1793)</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7 </w:t>
            </w:r>
          </w:p>
          <w:p>
            <w:pPr>
              <w:pStyle w:val="Normal"/>
              <w:jc w:val="center"/>
              <w:rPr>
                <w:sz w:val="28"/>
                <w:szCs w:val="28"/>
              </w:rPr>
            </w:pPr>
            <w:r>
              <w:rPr>
                <w:sz w:val="28"/>
                <w:szCs w:val="28"/>
              </w:rPr>
              <w:t>м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щероссийский день библиотек.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каз Президента РФ от 27.05.1995 №539 «Об установлении Общероссийского дня библиотек».</w:t>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ИЮ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ию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День символов Краснодарского края: герба, флага и гимна Краснодарского края. Закон Краснодарского края от 14.12.2006 №1145-КЗ.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 </w:t>
            </w:r>
          </w:p>
          <w:p>
            <w:pPr>
              <w:pStyle w:val="Normal"/>
              <w:jc w:val="center"/>
              <w:rPr>
                <w:rFonts w:eastAsia="Calibri"/>
                <w:sz w:val="28"/>
                <w:szCs w:val="28"/>
              </w:rPr>
            </w:pPr>
            <w:r>
              <w:rPr>
                <w:rFonts w:eastAsia="Calibri"/>
                <w:sz w:val="28"/>
                <w:szCs w:val="28"/>
              </w:rPr>
              <w:t>июня</w:t>
            </w:r>
          </w:p>
          <w:p>
            <w:pPr>
              <w:pStyle w:val="Normal"/>
              <w:jc w:val="center"/>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XII</w:t>
            </w:r>
            <w:r>
              <w:rPr/>
              <w:t xml:space="preserve"> </w:t>
            </w:r>
            <w:r>
              <w:rPr>
                <w:rFonts w:eastAsia="Calibri"/>
              </w:rPr>
              <w:t>городской фестиваль детского декоративно-прикладного искусства «Жар-птица - 20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публикация в СМИ</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sz w:val="28"/>
                <w:szCs w:val="28"/>
              </w:rPr>
              <w:t>2</w:t>
            </w:r>
          </w:p>
          <w:p>
            <w:pPr>
              <w:pStyle w:val="Normal"/>
              <w:jc w:val="center"/>
              <w:rPr>
                <w:sz w:val="28"/>
                <w:szCs w:val="28"/>
              </w:rPr>
            </w:pPr>
            <w:r>
              <w:rPr>
                <w:color w:val="000000"/>
                <w:spacing w:val="-6"/>
                <w:sz w:val="28"/>
                <w:szCs w:val="28"/>
              </w:rPr>
              <w:t>июн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16 лет со дня рождения Рыбина И.П. (</w:t>
            </w:r>
            <w:r>
              <w:rPr>
                <w:rFonts w:cs="Times New Roman" w:ascii="Times New Roman" w:hAnsi="Times New Roman"/>
                <w:sz w:val="24"/>
              </w:rPr>
              <w:t>02.06.1909–26.04.1943),</w:t>
            </w:r>
            <w:r>
              <w:rPr>
                <w:rFonts w:cs="Times New Roman" w:ascii="Times New Roman" w:hAnsi="Times New Roman"/>
                <w:sz w:val="24"/>
                <w:szCs w:val="24"/>
              </w:rPr>
              <w:t>ейчанина, Героя Советского Союза</w:t>
            </w: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Фонды МБУК ЕГП ЕР «ЕИКМ им. В.В. Самсонова». Герои Советского Союза: Краткий биографический словарь. В2-х т. Т.1./ Пред. Ред. коллегии И.Н. Шкадов. – М.: Воениздат, 1987 г.</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hd w:fill="FFFFFF" w:val="clear"/>
              </w:rPr>
              <w:t>Иван Петрович Рыбин</w:t>
            </w:r>
            <w:r>
              <w:rPr>
                <w:rStyle w:val="Appleconvertedspace"/>
                <w:color w:val="000000"/>
                <w:shd w:fill="FFFFFF" w:val="clear"/>
              </w:rPr>
              <w:t> </w:t>
            </w:r>
            <w:r>
              <w:rPr>
                <w:color w:val="000000"/>
              </w:rPr>
              <w:br/>
            </w:r>
            <w:r>
              <w:rPr>
                <w:color w:val="000000"/>
                <w:shd w:fill="FFFFFF" w:val="clear"/>
              </w:rPr>
              <w:t>штурман 148-го истребительного авиационного полка (287-я истребительная авиационная дивизия, 4-я воздушная армия, Северо-Кавказский фронт) майор. Родился в ст. Ясенская ныне Ейского района Краснодарского края в семье служащего. Русский. Член ВКП(б) с 1932 г. Окончил начальную школу. В РККА с 1931 года. Окончил Ейскую военную авиационную школу морских лётчиков в 1932 году. Участник советско-финляндской войны 1939-1940 годов. На фронтах Великой Отечественной войны с июля 1941 г. Майор Рыбин И.П. произвёл 168 успешных боевых вылетов, в 30 воздушных боях сбил лично 12 самолётов противника. 26 апреля 1943 года на подступах к городу Краснодару таранил вражеский бомбардировщик. Погиб при таране. Звание Героя Советского Союза Ивану Петровичу Рыбину присвоено посмертно 24 августа 1943 года. Награждён орденами Ленина, Красного Знамени, Отечественной войны 1 степени, Красной Звезды. Похоронен на Всесвятском кладбище Краснодара. На родине Героя его именем названа улица. На доме, где он жил, установлена мемориальная дос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июня </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21 год (1924) со дня образования Ейского района и создания его руководящего органа – Ейского районного исполнительного комите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Административно - территориальные преобразования на Кубани. – Краснодар, Краснодарское книжное издательство. – 1986. </w:t>
            </w:r>
            <w:r>
              <w:rPr>
                <w:rStyle w:val="Style12"/>
                <w:rFonts w:cs="Times New Roman" w:ascii="Times New Roman" w:hAnsi="Times New Roman"/>
                <w:sz w:val="24"/>
                <w:szCs w:val="24"/>
              </w:rPr>
              <w:t>География Кубани. Энциклопедический словарь. – Майкоп ОАО «Афиша», 2006.</w:t>
            </w:r>
          </w:p>
          <w:p>
            <w:pPr>
              <w:pStyle w:val="Style17"/>
              <w:jc w:val="both"/>
              <w:rPr>
                <w:rStyle w:val="Style12"/>
                <w:rFonts w:ascii="Times New Roman" w:hAnsi="Times New Roman" w:cs="Times New Roman"/>
                <w:sz w:val="24"/>
                <w:szCs w:val="24"/>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33" w:hanging="0"/>
              <w:jc w:val="both"/>
              <w:rPr/>
            </w:pPr>
            <w:r>
              <w:rPr>
                <w:lang w:val="ru-RU" w:eastAsia="ru-RU"/>
              </w:rPr>
              <w:t xml:space="preserve">Президиум ВЦИК принял </w:t>
            </w:r>
            <w:r>
              <w:rPr>
                <w:rFonts w:eastAsia="Calibri"/>
                <w:lang w:val="ru-RU" w:eastAsia="ru-RU"/>
              </w:rPr>
              <w:t>постановление о районировании Юго-Восточной области, согласно которо</w:t>
              <w:softHyphen/>
              <w:t>му область делилась на округа и районы. Ейский район вошёл в Донской округ (центр - Ростов-на-Дону) и включал в себя сельсоветы: Александровский, Воронцовский, Глафировский, Девяткинский, Должанский, Ейского Укрепления, Екатериновский, Камышеватский, Копанской, Кухаривский, Моревский, Новощербиновский, Приазовский, Старощербиновский, Шабельский, Широчанский, Ясенский</w:t>
            </w:r>
            <w:r>
              <w:rPr>
                <w:lang w:val="ru-RU"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p>
            <w:pPr>
              <w:pStyle w:val="Normal"/>
              <w:jc w:val="center"/>
              <w:rPr>
                <w:sz w:val="28"/>
                <w:szCs w:val="28"/>
              </w:rPr>
            </w:pPr>
            <w:r>
              <w:rPr>
                <w:sz w:val="28"/>
                <w:szCs w:val="28"/>
              </w:rPr>
              <w:t>июн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1 год со дня рождения артистки театра и кино Т.И. Пельтцер. Свою артистическую деятельность начала на сцене Ейского театра в 1920 году.</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b/>
                <w:b/>
                <w:lang w:val="ru-RU" w:eastAsia="ru-RU"/>
              </w:rPr>
            </w:pPr>
            <w:r>
              <w:rPr>
                <w:b/>
                <w:lang w:val="ru-RU" w:eastAsia="ru-RU"/>
              </w:rPr>
              <w:t>ИЮ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p>
            <w:pPr>
              <w:pStyle w:val="Normal"/>
              <w:jc w:val="center"/>
              <w:rPr>
                <w:sz w:val="28"/>
                <w:szCs w:val="28"/>
              </w:rPr>
            </w:pPr>
            <w:r>
              <w:rPr>
                <w:sz w:val="28"/>
                <w:szCs w:val="28"/>
              </w:rPr>
              <w:t>июл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6 лет со времени отнесения г. Ейска к категории краевого подчинения (1939). </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iCs/>
                <w:sz w:val="28"/>
                <w:szCs w:val="28"/>
              </w:rPr>
              <w:t xml:space="preserve">6-8 </w:t>
            </w:r>
          </w:p>
          <w:p>
            <w:pPr>
              <w:pStyle w:val="Normal"/>
              <w:jc w:val="center"/>
              <w:rPr>
                <w:rFonts w:eastAsia="Calibri"/>
                <w:bCs/>
                <w:iCs/>
                <w:sz w:val="28"/>
                <w:szCs w:val="28"/>
              </w:rPr>
            </w:pPr>
            <w:r>
              <w:rPr>
                <w:rFonts w:eastAsia="Calibri"/>
                <w:bCs/>
                <w:iCs/>
                <w:sz w:val="28"/>
                <w:szCs w:val="28"/>
              </w:rPr>
              <w:t>июля</w:t>
            </w:r>
          </w:p>
          <w:p>
            <w:pPr>
              <w:pStyle w:val="Normal"/>
              <w:jc w:val="center"/>
              <w:rPr>
                <w:rFonts w:eastAsia="Calibri"/>
                <w:bCs/>
                <w:iCs/>
                <w:sz w:val="28"/>
                <w:szCs w:val="28"/>
              </w:rPr>
            </w:pPr>
            <w:r>
              <w:rPr>
                <w:rFonts w:eastAsia="Calibri"/>
                <w:bCs/>
                <w:i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rFonts w:eastAsia="Calibri"/>
                <w:lang w:val="en-US"/>
              </w:rPr>
              <w:t>II</w:t>
            </w:r>
            <w:r>
              <w:rPr>
                <w:rFonts w:eastAsia="Calibri"/>
              </w:rPr>
              <w:t xml:space="preserve"> межмуниципальный фестиваль семейного творчества в рамках Всероссийского Дня семьи, любви и верности «Под покровом Петра и Февро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публикация в СМИ</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w:t>
            </w:r>
          </w:p>
          <w:p>
            <w:pPr>
              <w:pStyle w:val="Normal"/>
              <w:jc w:val="center"/>
              <w:rPr>
                <w:sz w:val="28"/>
                <w:szCs w:val="28"/>
              </w:rPr>
            </w:pPr>
            <w:r>
              <w:rPr>
                <w:sz w:val="28"/>
                <w:szCs w:val="28"/>
              </w:rPr>
              <w:t>июл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нь основания Ейского высшего военного авиационного училища лётчиков им. Дважды Героя Советского Союза, лётчика-космонавта СССР В.М. Комарова, г. Ейск (1915)</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jc w:val="center"/>
              <w:rPr>
                <w:b/>
                <w:b/>
                <w:lang w:val="ru-RU" w:eastAsia="ru-RU"/>
              </w:rPr>
            </w:pPr>
            <w:r>
              <w:rPr>
                <w:b/>
                <w:lang w:val="ru-RU" w:eastAsia="ru-RU"/>
              </w:rPr>
              <w:t>АВГУ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p>
            <w:pPr>
              <w:pStyle w:val="Normal"/>
              <w:jc w:val="center"/>
              <w:rPr>
                <w:sz w:val="28"/>
                <w:szCs w:val="28"/>
              </w:rPr>
            </w:pPr>
            <w:r>
              <w:rPr>
                <w:sz w:val="28"/>
                <w:szCs w:val="28"/>
              </w:rPr>
              <w:t>августа</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6 лет со дня смерти Поддубного Ивана Максимовича (8.10 1871-8.08.1949) – 6-ти кратного чемпиона мира по французской борьбе, кавалера ордена Трудового Красного Знамени, заслуженного артиста РСФСР, заслуженного мастера спорта СССР, похоронен в Ейске.</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33"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t xml:space="preserve">август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0" w:hanging="1800"/>
              <w:jc w:val="both"/>
              <w:rPr/>
            </w:pPr>
            <w:r>
              <w:rPr/>
              <w:t>177-я годовщина со дня основания города Ей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кон Краснодарского края от 14.12.2006 г. № 1145-КЗ статья 1.2</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X</w:t>
            </w:r>
            <w:r>
              <w:rPr>
                <w:lang w:val="en-US"/>
              </w:rPr>
              <w:t>V</w:t>
            </w:r>
            <w:r>
              <w:rPr>
                <w:rFonts w:eastAsia="Calibri"/>
              </w:rPr>
              <w:t xml:space="preserve"> межрегиональный фестиваль декоративно-прикладного искусства и народных художественных промыслов «Ейск мастеровой</w:t>
            </w:r>
            <w:r>
              <w:rPr/>
              <w:t xml:space="preserve"> - 2025</w:t>
            </w:r>
            <w:r>
              <w:rPr>
                <w:rFonts w:eastAsia="Calibri"/>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72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p>
            <w:pPr>
              <w:pStyle w:val="Normal"/>
              <w:jc w:val="center"/>
              <w:rPr>
                <w:sz w:val="28"/>
                <w:szCs w:val="28"/>
              </w:rPr>
            </w:pPr>
            <w:r>
              <w:rPr>
                <w:sz w:val="28"/>
                <w:szCs w:val="28"/>
              </w:rPr>
              <w:t>сентября</w:t>
            </w:r>
          </w:p>
          <w:p>
            <w:pPr>
              <w:pStyle w:val="Normal"/>
              <w:jc w:val="center"/>
              <w:rPr>
                <w:sz w:val="28"/>
                <w:szCs w:val="28"/>
              </w:rPr>
            </w:pP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46 лет со дня открытия ДЮСШ №2 г. Ейска – ныне СШОР имени О. Г. Запорожченко.</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левой В. Первый юбилей // Приазовские степи. – 1984. – 8 июня. – С. 4.</w:t>
            </w:r>
          </w:p>
          <w:p>
            <w:pPr>
              <w:pStyle w:val="Style17"/>
              <w:jc w:val="both"/>
              <w:rPr/>
            </w:pPr>
            <w:r>
              <w:rPr>
                <w:rFonts w:cs="Times New Roman" w:ascii="Times New Roman" w:hAnsi="Times New Roman"/>
                <w:sz w:val="24"/>
                <w:szCs w:val="24"/>
              </w:rPr>
              <w:t>Малкина Н. А вы играете в баскетбол? // Приазовские степи. – 1986. – 5 июля. – С. 3.</w:t>
            </w:r>
          </w:p>
          <w:p>
            <w:pPr>
              <w:pStyle w:val="Style17"/>
              <w:jc w:val="both"/>
              <w:rPr/>
            </w:pPr>
            <w:r>
              <w:rPr>
                <w:rFonts w:cs="Times New Roman" w:ascii="Times New Roman" w:hAnsi="Times New Roman"/>
                <w:sz w:val="24"/>
                <w:szCs w:val="24"/>
              </w:rPr>
              <w:t>Чупахин В. Не растерять завоеванное // Приазовские степи. – 1989. – 6 сентября. – С. 4.</w:t>
            </w:r>
          </w:p>
          <w:p>
            <w:pPr>
              <w:pStyle w:val="Style17"/>
              <w:jc w:val="both"/>
              <w:rPr/>
            </w:pPr>
            <w:r>
              <w:rPr>
                <w:rFonts w:cs="Times New Roman" w:ascii="Times New Roman" w:hAnsi="Times New Roman"/>
                <w:sz w:val="24"/>
                <w:szCs w:val="24"/>
              </w:rPr>
              <w:t>Ананьян И. Здесь готовят олимпийских чемпионов // Приморский проспект. – 2007. - №9-11. – С. 24-25.</w:t>
            </w:r>
          </w:p>
          <w:p>
            <w:pPr>
              <w:pStyle w:val="Style17"/>
              <w:jc w:val="both"/>
              <w:rPr/>
            </w:pPr>
            <w:r>
              <w:rPr>
                <w:rFonts w:cs="Times New Roman" w:ascii="Times New Roman" w:hAnsi="Times New Roman"/>
                <w:sz w:val="24"/>
                <w:szCs w:val="24"/>
              </w:rPr>
              <w:t>Полухина Л. Наш любимый баскетбол // Приморский проспект. – 2009. - №8. - С. 10-11.</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Открыта по решению Совета Министров РСФСР как ДЮСШ №2 гороно по баскетболу. Инициатором был В. В. Волгунин, председатель комитета по физической культуре и спорту горисполкома е. Первый директор был Г. Н. Лукьяненко, преподаватель Ейского педагогического училища. Занятия проводились в Доме спорта завода «Аттракцион» (ул. Одесская, 4), позже – в спорткомплексе завода «Полиграфмаш» (ул. Портовая Аллея, 6). Баскетболом занимались учащиеся 1-10 классов. Упор в школе был сделан на работу со школьниками младшего возраста и проведение ежегодных городских соревнований по мини-баскетболу. В феврале 1980 г. воспитанники ДЮСШ №2 впервые приняли участие в краевых соревнованиях. Юноши и девушки заняли 3-е место. В июне 1981 г. младшая группа девушек под руководством В. А. Квитко заняла 2 место на Всероссийском фестивале по мини-баскетболу в Анапе. Ейчане многократно становились победителями первенства Краснодарского края, призерами республиканских и всесоюзных соревнований. Ряд воспитанников школы входили в состав сборных Краснодарского края и РСФСР. В марте 1989 г. команда г. Ейска, представляя РСФСР, стала победителем Всесоюзного фестиваля по мини-баскетболу (тренер В. В. Волгунин). В июле команда ДЮСШ №2 (тренер С. В. Квитко) стала лучшей на </w:t>
            </w:r>
            <w:r>
              <w:rPr>
                <w:rFonts w:cs="Times New Roman" w:ascii="Times New Roman" w:hAnsi="Times New Roman"/>
                <w:sz w:val="24"/>
                <w:szCs w:val="24"/>
                <w:lang w:val="en-US"/>
              </w:rPr>
              <w:t>VI</w:t>
            </w:r>
            <w:r>
              <w:rPr>
                <w:rFonts w:cs="Times New Roman" w:ascii="Times New Roman" w:hAnsi="Times New Roman"/>
                <w:sz w:val="24"/>
                <w:szCs w:val="24"/>
              </w:rPr>
              <w:t xml:space="preserve"> Всесоюзном турнире по баскетболу среди юношей «Кубок Приазовья» (Мариуполь). В августе воспитанники школы приняли 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Европейском чемпионате по мини-баскетболу в Венгрии. Под руководством В. П. Чупахина ейчане в 1991 г. стали победителями первенства РСФСР, а в чемпионате СССР в том же году заняла 5 место. В 1986 г. в школе было 7 штатных тренеров и 12 совместителей. Баскетболом в ДЮСШ №2 в 1980-х гг. занималось более 700 детей.</w:t>
            </w:r>
          </w:p>
          <w:p>
            <w:pPr>
              <w:pStyle w:val="Style17"/>
              <w:jc w:val="both"/>
              <w:rPr/>
            </w:pPr>
            <w:r>
              <w:rPr>
                <w:rFonts w:cs="Times New Roman" w:ascii="Times New Roman" w:hAnsi="Times New Roman"/>
                <w:sz w:val="24"/>
                <w:szCs w:val="24"/>
              </w:rPr>
              <w:t>В школу пришли работать ее воспитанники – Е. Клименко, А. Ковалев, И. Игнашев, С. Старикова, Ю. Пипник, Г. Прокопенко. В 1993 г. команда юношей 1977-1978 гг., представляя Краснодарский край, стала бронзовым призером чемпионата России. Командадевушек 1980-1981 г.р. (тренер И. А. Вахитова), в 1994 г. выступала в финале Всероссийского первенства. А. Саенко была приглашена выступать за команду высшей лиги «Динамо» (Кропоткин). А И. Мироненко – в Ростовский спортинтернат, выступала за команды «Дон» (Ростов-на-Дону), «Глория» (Москва), «Динамо» (Москва), была членом кадетской, юношеской и молодежной сборной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2008 г. воспитанницы В. Гордя и Е.Клименко участвовали в полуфинале первенства России МБА. Команда СДЮСШОР №2 неоднократно побеждали в первенстве Краснодарского края. Воспитанники Ю. Пипник 1997 и 2000 г.р. становились чемпионами края в своих возрастных группах; один из ее воспитанников, А. Лукашенко (2000 г.р.), стал двукратным чемпионом России среди спортсменов 14 и 16 лет. </w:t>
            </w:r>
          </w:p>
          <w:p>
            <w:pPr>
              <w:pStyle w:val="Style17"/>
              <w:jc w:val="both"/>
              <w:rPr/>
            </w:pPr>
            <w:r>
              <w:rPr>
                <w:rFonts w:cs="Times New Roman" w:ascii="Times New Roman" w:hAnsi="Times New Roman"/>
                <w:sz w:val="24"/>
                <w:szCs w:val="24"/>
              </w:rPr>
              <w:t xml:space="preserve">1 декабря 1985 г. в Ейске при горсовете ДСО «Труд» на базе спортивного комплекса завода «Полиграфмаш» были открыты группы по прыжкам на батуте. Занятия проводили О. Г. и Л. Н. Запорожченко. В 1992 г. по инициативе начальника управления образования г. Ейска Н. П. Колаева к ДЮСШ по баскетболу было присоединено отделения прыжков на батуте. Занятия проводились в спорткомплексе завода «Полиграфмаш», названный «Юность». </w:t>
            </w:r>
          </w:p>
          <w:p>
            <w:pPr>
              <w:pStyle w:val="Style17"/>
              <w:jc w:val="both"/>
              <w:rPr/>
            </w:pPr>
            <w:r>
              <w:rPr>
                <w:rFonts w:cs="Times New Roman" w:ascii="Times New Roman" w:hAnsi="Times New Roman"/>
                <w:sz w:val="24"/>
                <w:szCs w:val="24"/>
              </w:rPr>
              <w:t>Больших успехов добились батутисты. В 1990-х гг. в Ейске данным видом спорта занималось около 40 человек. В 1993 г. тренерский состав школы пополнил О. О. Запорожченко. Успешными были выступления воспитанника ДЮСШ №2 А. Русакова с 1994 г.: серебряный призер чемпионата мира среди юниоров в Португалии. Тренерская бригада подготовила многих победителей и призеров первенства России: Роман Мишин, Артем Матвиенко, Евгений Шеремет, Александр Демченко и др.</w:t>
            </w:r>
          </w:p>
          <w:p>
            <w:pPr>
              <w:pStyle w:val="Style17"/>
              <w:jc w:val="both"/>
              <w:rPr/>
            </w:pPr>
            <w:r>
              <w:rPr>
                <w:rFonts w:cs="Times New Roman" w:ascii="Times New Roman" w:hAnsi="Times New Roman"/>
                <w:sz w:val="24"/>
                <w:szCs w:val="24"/>
              </w:rPr>
              <w:t>В 2000-х гг. детей, занимающихся прыжками на батуте, стало более 100 чел. Тренерская бригада Запорожченко пополнилась новыми тренерами – Ольгой Запорожченко (Русаковой) и Алексеем Горбом. Помимо А. Русакова, выросли спортсмены мирового класса – И. Надточий, Д. Ушаков, Н. Федоренко, А. Горняк, Ирина Кундиус. В 2017 г. в родную школу пришел работать тренером А.Русаков.</w:t>
            </w:r>
          </w:p>
          <w:p>
            <w:pPr>
              <w:pStyle w:val="Style17"/>
              <w:jc w:val="both"/>
              <w:rPr/>
            </w:pPr>
            <w:r>
              <w:rPr>
                <w:rFonts w:cs="Times New Roman" w:ascii="Times New Roman" w:hAnsi="Times New Roman"/>
                <w:sz w:val="24"/>
                <w:szCs w:val="24"/>
              </w:rPr>
              <w:t>Благодаря достижениям батутистов ДЮСШ №2 стала «школой олимпийского резерва» (примерно 1997 г.).  16 августа 2012 г. решением Совета МО Ейский район школа получила имя О. Г. Запорожченко.</w:t>
            </w:r>
            <w:r>
              <w:rPr/>
              <w:t xml:space="preserve"> </w:t>
            </w:r>
          </w:p>
        </w:tc>
      </w:tr>
      <w:tr>
        <w:trPr>
          <w:trHeight w:val="4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p>
            <w:pPr>
              <w:pStyle w:val="Normal"/>
              <w:jc w:val="center"/>
              <w:rPr>
                <w:sz w:val="28"/>
                <w:szCs w:val="28"/>
              </w:rPr>
            </w:pPr>
            <w:r>
              <w:rPr>
                <w:sz w:val="28"/>
                <w:szCs w:val="28"/>
              </w:rPr>
              <w:t xml:space="preserve">сентября </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6 лет со дня рождения</w:t>
              <w:tab/>
              <w:t xml:space="preserve">Ивахненко Александра Анатольевича (02.09.1949) –Заслуженного работника культуры Кубани, директора МБУК ЕГПЕР «ЕГЦНК» («Ейский городской центр народной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нды МБУК ЕГП ЕР «ЕИКМ им. В.В. Самсонова».</w:t>
            </w:r>
          </w:p>
          <w:p>
            <w:pPr>
              <w:pStyle w:val="Style17"/>
              <w:jc w:val="both"/>
              <w:rPr>
                <w:rFonts w:ascii="Times New Roman" w:hAnsi="Times New Roman" w:cs="Times New Roman"/>
                <w:sz w:val="24"/>
                <w:szCs w:val="24"/>
              </w:rPr>
            </w:pPr>
            <w:hyperlink r:id="rId31">
              <w:r>
                <w:rPr>
                  <w:rStyle w:val="InternetLink"/>
                  <w:rFonts w:cs="Times New Roman" w:ascii="Times New Roman" w:hAnsi="Times New Roman"/>
                  <w:sz w:val="24"/>
                  <w:szCs w:val="24"/>
                </w:rPr>
                <w:t>https://gdk-ejsk.ru/</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в Ейске. Начал трудовую деятельность после окончания Краснодарского музыкально-педагогического  училища преподавателем по классу народных инструментов.  А.А. Ивахненко в течение 17 лет возглавлял коллектив Ейской музыкальной школы, впоследствии Ейской детской школы искусств. Учащиеся школы ежегодно становились лауреатами и дипломантами международных, российских и краевых конкурсов, неизменно показывали высокие результаты на вступительных экзаменах в ведущие музыкальные ВУЗы страны. Непосредственно руками Александра Анатольевича создана материальная база школы, в настоящее время насчитывающая 3 учебных корпуса. Под руководством А.А.Ивахненко Ейская детская школа искусств, имеющая в своем составе 3 отделения (музыкальное, художественное и хореографическое), стала одной из самых больших в крае.</w:t>
              <w:tab/>
              <w:t>Ивахненко, являясь высококвалифицированным специалистом, создал в 1998 г. из музыкантов города джазовый оркестр. Исполнительское мастерство этого коллектива под управлением А.А.Ивахненко получили высокую оценку слушателей и специалист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главив управление культуры города Ейска, А.А.Ивахненко показал себя талантливым руководителем. В 2002-2007 годах подготовлено и проведено более 120 крупных краевых и общегородских мероприятий, ставших заметными событиями в жизни края и города. </w:t>
            </w:r>
          </w:p>
          <w:p>
            <w:pPr>
              <w:pStyle w:val="Style17"/>
              <w:jc w:val="both"/>
              <w:rPr/>
            </w:pPr>
            <w:r>
              <w:rPr>
                <w:rFonts w:cs="Times New Roman" w:ascii="Times New Roman" w:hAnsi="Times New Roman"/>
                <w:sz w:val="24"/>
                <w:szCs w:val="24"/>
              </w:rPr>
              <w:t>Благодаря организаторскому таланту А.А.Ивахненко учреждения культуры города в 2002 – 2007 гг. стали работать стабильно, значительно улучшили основные показатели своей работы. Творчески выросли коллективы художественной самодеятельности города</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жды он избирался в Ейский городской Совет депута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 большие заслуги в развитии культуры города Ейска А.А.Ивахненко стал первым лауреатом городской премии им. С.Ф.Бондарчука. В 2000 г. награжден Знаком Министерства культуры Российской Федерации «За достижения в культуре», в 2003 г. - медалью «За выдающийся вклад в развитие Кубан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5 </w:t>
            </w:r>
          </w:p>
          <w:p>
            <w:pPr>
              <w:pStyle w:val="Normal"/>
              <w:jc w:val="center"/>
              <w:rPr>
                <w:bCs/>
                <w:sz w:val="28"/>
                <w:szCs w:val="28"/>
              </w:rPr>
            </w:pPr>
            <w:r>
              <w:rPr>
                <w:bCs/>
                <w:sz w:val="28"/>
                <w:szCs w:val="28"/>
              </w:rPr>
              <w:t xml:space="preserve">сентября </w:t>
            </w:r>
          </w:p>
          <w:p>
            <w:pPr>
              <w:pStyle w:val="Normal"/>
              <w:jc w:val="center"/>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76 лет со дня рождения Цымбала Евгения Васильевича (05.09.1949). Историка, сценариста, кинорежиссёра и члена Правления Союза Кинематографистов России, трехкратного обладателя национальной кинематографической премии «Ника» (2002,2006,20015) и премии Британской академии кино и телевидения.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Фонды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sz w:val="24"/>
                <w:szCs w:val="24"/>
              </w:rPr>
              <w:t>Родился в Ейске. В 1966 г. окончил среднюю школу №2, в 1971 г. - исторический факультет Ростовского-на-Дону Государственного     университета. Три года проработал там же социологом. Переехал в Москву. Работал на киностудии «Мосфильм» администратором, ассистентом режиссера (1975-1980), кинорежиссером (1980-1988). В 1981 дебютировал на экране в фильме «Родня». Учился на Высших курсах сценаристов и кинорежиссеров (мастерская Э. Рязанова), кинорежиссер-постановщик киностудии «Мосфильм» (1988-1996).</w:t>
            </w:r>
          </w:p>
          <w:p>
            <w:pPr>
              <w:pStyle w:val="Style17"/>
              <w:jc w:val="both"/>
              <w:rPr/>
            </w:pPr>
            <w:r>
              <w:rPr>
                <w:rFonts w:cs="Times New Roman" w:ascii="Times New Roman" w:hAnsi="Times New Roman"/>
                <w:bCs/>
                <w:sz w:val="24"/>
                <w:szCs w:val="24"/>
              </w:rPr>
              <w:t>Режиссер и автор сценария: «В Альдебаран, в Альдебаран!» (1983). Режиссер массовых сцен в фильме «Сибирский цирюльник</w:t>
            </w:r>
            <w:r>
              <w:rPr>
                <w:rFonts w:cs="Times New Roman" w:ascii="Times New Roman" w:hAnsi="Times New Roman"/>
                <w:bCs/>
                <w:smallCaps/>
                <w:sz w:val="24"/>
                <w:szCs w:val="24"/>
              </w:rPr>
              <w:t xml:space="preserve">» </w:t>
            </w:r>
            <w:r>
              <w:rPr>
                <w:rFonts w:cs="Times New Roman" w:ascii="Times New Roman" w:hAnsi="Times New Roman"/>
                <w:bCs/>
                <w:sz w:val="24"/>
                <w:szCs w:val="24"/>
              </w:rPr>
              <w:t xml:space="preserve">(1996).  </w:t>
            </w:r>
          </w:p>
          <w:p>
            <w:pPr>
              <w:pStyle w:val="Style17"/>
              <w:jc w:val="both"/>
              <w:rPr/>
            </w:pPr>
            <w:r>
              <w:rPr>
                <w:rFonts w:cs="Times New Roman" w:ascii="Times New Roman" w:hAnsi="Times New Roman"/>
                <w:bCs/>
                <w:sz w:val="24"/>
                <w:szCs w:val="24"/>
              </w:rPr>
              <w:t>Автор сценария, режиссер телевизионного фильма «Сны Сталкера» (1998), документального фильма «Обыкновенный большевизм» (1997-1998). В 1998 г. стажировался в США в Сандас-институте (киношкола Роберта Редфорда) автор сценария, режиссер художественного фильма «Повесть непогашенной луны» по книге (Б. Пильняка), фильма «Леонид Гайдай: «От смешного до великого», режиссер озвучивания фильма Э. Рязанова «Старые клячи» (2000). Работал с Э. Рязановым в шести фильмах. С Н. Михалковым в общей сложности в 8 фильмах. Режиссер массовых сцен в фильме «Сибирский цирюльник». Первая картина Е. Цымбала «Защитник Седов» получила приз Британской академии кино и телевидения, как лучший короткометражный фильм года.</w:t>
            </w:r>
          </w:p>
          <w:p>
            <w:pPr>
              <w:pStyle w:val="Style17"/>
              <w:jc w:val="both"/>
              <w:rPr>
                <w:rFonts w:ascii="Times New Roman" w:hAnsi="Times New Roman" w:cs="Times New Roman"/>
                <w:sz w:val="24"/>
                <w:szCs w:val="24"/>
              </w:rPr>
            </w:pPr>
            <w:r>
              <w:rPr>
                <w:rFonts w:cs="Times New Roman" w:ascii="Times New Roman" w:hAnsi="Times New Roman"/>
                <w:bCs/>
                <w:sz w:val="24"/>
                <w:szCs w:val="24"/>
              </w:rPr>
              <w:t xml:space="preserve">В 1994-1995 гг. стажировался и преподавал в Высшей Народной школе Бископс Арно Нордиск (Швеция). Секретарь Союза Кинематографистов России, член Правления Союза Кинематографистов Росс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w:t>
            </w:r>
            <w:r>
              <w:rPr>
                <w:sz w:val="28"/>
                <w:szCs w:val="28"/>
              </w:rPr>
              <w:t xml:space="preserve"> </w:t>
            </w:r>
          </w:p>
          <w:p>
            <w:pPr>
              <w:pStyle w:val="Normal"/>
              <w:jc w:val="center"/>
              <w:rPr>
                <w:sz w:val="28"/>
                <w:szCs w:val="28"/>
              </w:rPr>
            </w:pPr>
            <w:r>
              <w:rPr>
                <w:sz w:val="28"/>
                <w:szCs w:val="28"/>
              </w:rPr>
              <w:t xml:space="preserve">сентября </w:t>
            </w:r>
          </w:p>
          <w:p>
            <w:pPr>
              <w:pStyle w:val="Normal"/>
              <w:jc w:val="center"/>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1 год со дня рождения Иванова Александра Федоровича (07.09.1954) – Заслуженного работника культуры Кубани, лауреата премии им. С.Ф. Бондарчука, директора МБУК ЕГПЕР «Ейский историко-краеведческий музей им.В.В. Самсо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губернатора) Краснодарского края о присвоении почетного звания «Заслуженный работник культуры Кубани»  №628 от 15.10.2020. Личное дело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Окончил исторический факультет Кубанского университета.  С 1984 г. живет и работает в Ейске – учителем истории, директором школы №2, преподавателем Ейского педагогического училища. С 1990 г. возглавляет МБУК ЕГП ЕР «Ейский историко-краеведческий музей им. В.В. Самсонова». Известный краевед, ведет активную научно-исследовательскую деятельность. Объектом его профессионального и научного интереса является история города Ейска. Он автор 7 книг и свыше 20 научных статей по истории родного края. В 2020 году ему присвоено почетное звание «Заслуженный работник культуры Кубани». Более 15 лет в избирательной системе. С 2013 года возглавляет участковую избирательную комисси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2 </w:t>
            </w:r>
          </w:p>
          <w:p>
            <w:pPr>
              <w:pStyle w:val="Normal"/>
              <w:jc w:val="center"/>
              <w:rPr>
                <w:bCs/>
                <w:sz w:val="28"/>
                <w:szCs w:val="28"/>
              </w:rPr>
            </w:pPr>
            <w:r>
              <w:rPr>
                <w:bCs/>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1 лет со дня открытия в городе Ейске (1924) водопровода, ныне ГУП КК «СВУК Ейский групповой водов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p>
            <w:pPr>
              <w:pStyle w:val="Normal"/>
              <w:jc w:val="center"/>
              <w:rPr>
                <w:bCs/>
                <w:sz w:val="28"/>
                <w:szCs w:val="28"/>
              </w:rPr>
            </w:pPr>
            <w:r>
              <w:rPr>
                <w:bCs/>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8 лет со дня образования Краснодарского края (1937). 75 лет со дня принятия Постановления ЦИК СССР о разделении Азово-Черноморского края на Краснодарский край и Ростовскую область. В 1937 г. в состав края вошли 13 городов, 71 район и Адыгейская автоном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14.12.2006 №1145-КЗ.</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лендарь памятных и знаменательных событий Краснодарского края на 2017 год./Администрация Кранодар. Края.-Краснодар:</w:t>
            </w:r>
            <w:r>
              <w:rPr>
                <w:sz w:val="28"/>
                <w:szCs w:val="28"/>
              </w:rPr>
              <w:t xml:space="preserve"> </w:t>
            </w:r>
            <w:r>
              <w:rPr>
                <w:rFonts w:cs="Times New Roman" w:ascii="Times New Roman" w:hAnsi="Times New Roman"/>
                <w:sz w:val="24"/>
                <w:szCs w:val="24"/>
              </w:rPr>
              <w:t>Диапозон-В, 2016.- С. 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76 лет со дня открытия в Ейске почтового отделения (1849), ныне филиал ФГУП «Почт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День кубанской семьи (третье воскресенье сен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он Краснодарского края от 14.12.2006 №1145-КЗ.</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jc w:val="center"/>
              <w:rPr>
                <w:sz w:val="28"/>
                <w:szCs w:val="28"/>
              </w:rPr>
            </w:pPr>
            <w:r>
              <w:rPr>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1 год со дня рождения Кальченко Ивана Ивановича (1904-1975) ейчанина, врача-хирурга, педагога, организатора науки, автора 130 научных статей и 4-х монографий. Похоронен в Киев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p>
            <w:pPr>
              <w:pStyle w:val="Normal"/>
              <w:jc w:val="center"/>
              <w:rPr>
                <w:sz w:val="28"/>
                <w:szCs w:val="28"/>
              </w:rPr>
            </w:pPr>
            <w:r>
              <w:rPr>
                <w:sz w:val="28"/>
                <w:szCs w:val="28"/>
              </w:rPr>
              <w:t>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Ей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кон Краснодарского края от 14.12.2006 №1145-КЗ.</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30 </w:t>
            </w:r>
          </w:p>
          <w:p>
            <w:pPr>
              <w:pStyle w:val="Style17"/>
              <w:jc w:val="center"/>
              <w:rPr>
                <w:rFonts w:ascii="Times New Roman" w:hAnsi="Times New Roman" w:cs="Times New Roman"/>
                <w:sz w:val="28"/>
                <w:szCs w:val="28"/>
              </w:rPr>
            </w:pPr>
            <w:r>
              <w:rPr>
                <w:rFonts w:cs="Times New Roman" w:ascii="Times New Roman" w:hAnsi="Times New Roman"/>
                <w:sz w:val="28"/>
                <w:szCs w:val="28"/>
              </w:rPr>
              <w:t>сентябр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91 год со дня рождения Меняйлова Николая Ивановича (30.09.1934-09.09.2021) – директора Ейского станкостроительного завода, Почетного гражданина города Ейска, народного депутата, первого секретаря Ейского горкома КПСС.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нды МБУК ЕГП ЕР «ЕИКМ им. В.В. Самсонова».</w:t>
            </w:r>
          </w:p>
          <w:p>
            <w:pPr>
              <w:pStyle w:val="Style17"/>
              <w:jc w:val="both"/>
              <w:rPr/>
            </w:pPr>
            <w:r>
              <w:rPr>
                <w:rFonts w:cs="Times New Roman" w:ascii="Times New Roman" w:hAnsi="Times New Roman"/>
                <w:sz w:val="24"/>
                <w:szCs w:val="24"/>
              </w:rPr>
              <w:t>Историко-биографическая справка о Почетном гражданине города Ейска Н.И. Меняйлов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в Ейске, в рабочей семье. На Ейском станкостроительном заводе прошёл путь от слесаря до директора завода. В мае 1973 г. был избран первым секретарём Ейского горкома КПСС. В то время город славился своей машиностроительной отраслью, металлообработкой, выпускалась продукция обувной и швейной фабрик, наращивали объёмы портовики, развивали свою деятельность строители. Производилась практически вся для жизни человека продукция - хлеб, кондитерские изделия в широком ассортименте, овощные и рыбные консервы, мясомолочные продукты. Возводились новые школы, детские сады, жильё, объекты здравоохранения и культуры, в город пришла долгожданная вода. Всё это до сих пор служит ейчанам.</w:t>
            </w:r>
          </w:p>
          <w:p>
            <w:pPr>
              <w:pStyle w:val="Style17"/>
              <w:jc w:val="both"/>
              <w:rPr/>
            </w:pPr>
            <w:r>
              <w:rPr>
                <w:rFonts w:cs="Times New Roman" w:ascii="Times New Roman" w:hAnsi="Times New Roman"/>
                <w:sz w:val="24"/>
                <w:szCs w:val="24"/>
              </w:rPr>
              <w:t>С октября 1982 г. Н. И. Меняйлов работал заведующим отделом административных органов крайкома КПСС, первым заместителем председателя крайисполкома, контрольной комиссии Краснодарской краевой партийной организации, избирался депутатом городского и краевого Советов. Трудовые заслуги Николая Ивановича были отмечены государством. Он награжден медалью «За доблестный труд» (1970 г.), орденом «Трудового Красного Знамени» (1974 г.), орденом «Знак Почета» (1981 г.), медалью «Ветеран Труда» (1989 г.). В 1998 г. за большой личный вклад в развитие города Н.И. Меняйлову было присвоено звание «Почетный гражданин города Ейска». Проживал в краевом цент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 xml:space="preserve"> </w:t>
            </w:r>
            <w:r>
              <w:rPr>
                <w:bCs/>
                <w:sz w:val="28"/>
                <w:szCs w:val="28"/>
              </w:rPr>
              <w:t>Сентябрь</w:t>
            </w:r>
          </w:p>
          <w:p>
            <w:pPr>
              <w:pStyle w:val="Normal"/>
              <w:jc w:val="center"/>
              <w:rPr>
                <w:bCs/>
                <w:sz w:val="28"/>
                <w:szCs w:val="28"/>
                <w:highlight w:val="yellow"/>
              </w:rPr>
            </w:pPr>
            <w:r>
              <w:rPr>
                <w:bCs/>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1 год со дня открытия ДЮСШ по футболу г. Ей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справка МКУ МО Ейский район «СШ по футболу».</w:t>
            </w:r>
          </w:p>
          <w:p>
            <w:pPr>
              <w:pStyle w:val="Normal"/>
              <w:jc w:val="both"/>
              <w:rPr/>
            </w:pPr>
            <w:hyperlink r:id="rId32">
              <w:r>
                <w:rPr>
                  <w:rStyle w:val="InternetLink"/>
                  <w:color w:val="000000"/>
                </w:rPr>
                <w:t>http://dussh-f.moy.su/Docum/2017/istoricheskaja_spravka.pdf</w:t>
              </w:r>
            </w:hyperlink>
          </w:p>
          <w:p>
            <w:pPr>
              <w:pStyle w:val="Normal"/>
              <w:jc w:val="both"/>
              <w:rPr/>
            </w:pPr>
            <w:r>
              <w:rPr/>
              <w:t>Кузьменко Н. Уроки футбола // Приморский проспект. – 2007. - №9-11. – С. 3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согласно приказу комитета по физической культуре и спорта г. Ейска от 14 сентября 1994 г. №27.</w:t>
            </w:r>
            <w:r>
              <w:rPr>
                <w:sz w:val="28"/>
                <w:szCs w:val="28"/>
              </w:rPr>
              <w:t xml:space="preserve"> </w:t>
            </w:r>
            <w:r>
              <w:rPr/>
              <w:t xml:space="preserve">Согласно постановлению главы администрации города Ейска от 13 сентября 1994 года, на баланс школы был передан стадион завода «Полиграфмаш», который после нескольких лет тяжбы был безвозмездно передан Роскомимуществом городу. Вначале в школе было 3 тренера: А. Васько, А. Карак, С. Дацко и, соответственно, 3 группы подготовки: младшая, средняя и старшая. В 2017-2018 учебном году азы футбола юным ейчанам преподают 8 тренеров. Состоянием на 2018 г. в школе занимаются 504 чел. Директорами СШ по футболу были: Георгий Николаевич Лукьяненко, Николай Иванович Кузьменко, Сергей Дмитриевич Борисенко. С декабря 2016 г. ею руководит Григорий Григорьевич Стряпан. Известные воспитанники – футболисты, выступавшие в профессиональных командах Первой и Второй лиг России: Максим Шевченко («Краснодар-2000», «Салют» Белгород, «Балтика» Калининград и др.), Роман Мамедов («Краснодар-2000», «Динамо» Ставрополь), Илья Кокарев («Краснодар-2000», </w:t>
            </w:r>
            <w:r>
              <w:rPr>
                <w:lang w:val="uk-UA"/>
              </w:rPr>
              <w:t>«Сочи-04», «Факел» Воронеж, «Металлург» Липецк, «Биолог» Новокубанск)</w:t>
            </w:r>
            <w:r>
              <w:rPr/>
              <w:t>, Александр Хорин</w:t>
            </w:r>
            <w:r>
              <w:rPr>
                <w:lang w:val="uk-UA"/>
              </w:rPr>
              <w:t xml:space="preserve"> («Краснодар-2000»</w:t>
            </w:r>
            <w:r>
              <w:rPr/>
              <w:t xml:space="preserve">, </w:t>
            </w:r>
            <w:r>
              <w:rPr>
                <w:lang w:val="uk-UA"/>
              </w:rPr>
              <w:t xml:space="preserve">«Динамо» Ставрополь, «Торпедо» Армавир), </w:t>
            </w:r>
            <w:r>
              <w:rPr/>
              <w:t>Артем Борисенко</w:t>
            </w:r>
            <w:r>
              <w:rPr>
                <w:lang w:val="uk-UA"/>
              </w:rPr>
              <w:t xml:space="preserve"> («Краснодар-2000»</w:t>
            </w:r>
            <w:r>
              <w:rPr/>
              <w:t>, «Батайск-2007», «Мордовия» Саранск). Несколько десятков учащихся СШ по футболу впоследствии обучались в спортивных интернатах Краснодарского края – в частности, в интернате ФК «Кубань». Ейчане неоднократно становились победителями и призерами различных краевых соревнований среди спортивных школ, в которых они участвуют с 1995 г.</w:t>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54 года со дня рождения Поддубного Ивана Максимовича (1871-1949), 6-тикратного чемпиона мира по французской борьбе, кавалера ордена Трудового Красного Знамени, заслуженного артиста РСФСР, заслуженного мастера спорта СССР. В Ейске жил с 1927 г. Похоронен в г. Ей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кин П. Чемпион чемпионов. – Ейск, 1990 г.; И.М. Поддубный. Моя автобиография. – Ейск, 2001 г.</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54 года (1971) со дня открытия в г. Ейске мемориального музея И.М. Поддуб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сполкома Ейского Совета депутатов трудящихся от 25.07.1971</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10 </w:t>
            </w:r>
          </w:p>
          <w:p>
            <w:pPr>
              <w:pStyle w:val="Normal"/>
              <w:jc w:val="center"/>
              <w:rPr/>
            </w:pPr>
            <w:r>
              <w:rPr>
                <w:sz w:val="28"/>
                <w:szCs w:val="28"/>
              </w:rPr>
              <w:t>октября</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eastAsia="ru-RU"/>
              </w:rPr>
              <w:t>83 года со дня гибели от немецко-фашистских оккупантов 214 детей – воспитанников детского дома в г. Ей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бань в годы Великой Отечественной войны 1941-1945 г.г.: Рассекреченные документы. Хроника событий: в 3-х книгах. Краснодар: Сов. Кубань, 2000 – (история без мифов) Книга 1: Хроника событий 1941-1942 г.г. с.558.</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10 </w:t>
            </w:r>
          </w:p>
          <w:p>
            <w:pPr>
              <w:pStyle w:val="Style17"/>
              <w:jc w:val="center"/>
              <w:rPr>
                <w:rFonts w:ascii="Times New Roman" w:hAnsi="Times New Roman" w:cs="Times New Roman"/>
                <w:sz w:val="28"/>
                <w:szCs w:val="28"/>
              </w:rPr>
            </w:pPr>
            <w:r>
              <w:rPr>
                <w:rFonts w:cs="Times New Roman" w:ascii="Times New Roman" w:hAnsi="Times New Roman"/>
                <w:sz w:val="28"/>
                <w:szCs w:val="28"/>
              </w:rPr>
              <w:t>октября</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86 лет со дня рождения Запорожченко Эдуарда Валентиновича (10.10.1934) -  специалиста и ученого в области инженерных изысканий и инженерной защиты от опасных природных и природно-антропогенных процессов, кандидата геолого-минералогических наук, альпиниста-тренера, действительного члена Русского Географического общества, почётного члена Кавказского Горного общества, советника руководителя администрации Кавказских Минеральных Вод. </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правочный материал /Пятигорск. Севкавгипроводхоз, 2009.-100 с. ил. ББК: 38, 77 (2Р-4 Ст). Кавказская здравница. 05.09.2016.//В. Хачиков. Вот это стаж!</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10 октября 1934 г. в г. Ейске. В 1956 г. с отличием окончил Московский горный институт. С этого же года работает в институте «Севкавгипроводхоз», начиная с инженера-геолога. Ныне заместитель </w:t>
              <w:br/>
              <w:t>технического директора. Член правления и почетный членКавказского Горного Общества. Почетный ветеран института.</w:t>
            </w:r>
          </w:p>
          <w:p>
            <w:pPr>
              <w:pStyle w:val="Style17"/>
              <w:jc w:val="both"/>
              <w:rPr/>
            </w:pPr>
            <w:r>
              <w:rPr>
                <w:rFonts w:cs="Times New Roman" w:ascii="Times New Roman" w:hAnsi="Times New Roman"/>
                <w:sz w:val="24"/>
                <w:szCs w:val="24"/>
              </w:rPr>
              <w:t>Вице-президент Международной общественной организации «Селевая ассоциация». Автор 195 научных публикаций, 3 книг.</w:t>
            </w:r>
          </w:p>
          <w:p>
            <w:pPr>
              <w:pStyle w:val="Style17"/>
              <w:jc w:val="both"/>
              <w:rPr/>
            </w:pPr>
            <w:r>
              <w:rPr>
                <w:rFonts w:cs="Times New Roman" w:ascii="Times New Roman" w:hAnsi="Times New Roman"/>
                <w:sz w:val="24"/>
                <w:szCs w:val="24"/>
              </w:rPr>
              <w:t xml:space="preserve">Совершил около 300 восхождений, более 40 из которых - по собственным маршрутам. Целый ряд вершин на Кавказе имеет названия, предложенные по праву первосхождения («Мелиоратор», «Пятигорск» и д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5</w:t>
            </w:r>
            <w:r>
              <w:rPr>
                <w:sz w:val="28"/>
                <w:szCs w:val="28"/>
              </w:rPr>
              <w:t xml:space="preserve"> </w:t>
            </w:r>
          </w:p>
          <w:p>
            <w:pPr>
              <w:pStyle w:val="Normal"/>
              <w:jc w:val="center"/>
              <w:rPr>
                <w:sz w:val="28"/>
                <w:szCs w:val="28"/>
              </w:rPr>
            </w:pPr>
            <w:r>
              <w:rPr>
                <w:sz w:val="28"/>
                <w:szCs w:val="28"/>
              </w:rPr>
              <w:t xml:space="preserve">октября </w:t>
            </w:r>
          </w:p>
          <w:p>
            <w:pPr>
              <w:pStyle w:val="Normal"/>
              <w:jc w:val="center"/>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eastAsia="ru-RU"/>
              </w:rPr>
              <w:t xml:space="preserve">76 лет со дня присвоения Постановлением Совета Министров СССР (1949) имени Ивана Максимовича Поддубного педагогическому училищу физического воспитания Министерства просвещения РСФСР в г. Ейск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 Постановление Совета Министров СССР № от15.10.1949 г.</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Преемник Государственное бюджетное профессиональное образовательное учреждение Краснодарского края «Ейский полипрофильный коллед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кубанского казачества (третья суббота октябр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Краснодарского края от 14.12.2006 №1145-КЗ.</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p>
            <w:pPr>
              <w:pStyle w:val="Normal"/>
              <w:jc w:val="center"/>
              <w:rPr>
                <w:sz w:val="28"/>
                <w:szCs w:val="28"/>
              </w:rPr>
            </w:pPr>
            <w:r>
              <w:rPr>
                <w:sz w:val="28"/>
                <w:szCs w:val="28"/>
              </w:rPr>
              <w:t>октябр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sz w:val="24"/>
                <w:szCs w:val="24"/>
              </w:rPr>
            </w:pPr>
            <w:r>
              <w:rPr>
                <w:rFonts w:cs="Times New Roman" w:ascii="Times New Roman" w:hAnsi="Times New Roman"/>
                <w:sz w:val="24"/>
                <w:szCs w:val="24"/>
              </w:rPr>
              <w:t xml:space="preserve">126 лет со дня рождения Гаврилова Ивана Васильевича (7[19].10.1899 – 26.04.1945) – ейчанина, Героя Советского Союза. </w:t>
            </w:r>
          </w:p>
          <w:p>
            <w:pPr>
              <w:pStyle w:val="Normal"/>
              <w:jc w:val="center"/>
              <w:rPr>
                <w:rFonts w:ascii="Times New Roman" w:hAnsi="Times New Roman" w:cs="Times New Roman"/>
                <w:b/>
                <w:b/>
                <w:bCs/>
                <w:sz w:val="28"/>
                <w:szCs w:val="24"/>
              </w:rPr>
            </w:pPr>
            <w:r>
              <w:rPr>
                <w:rFonts w:cs="Times New Roman"/>
                <w:b/>
                <w:bCs/>
                <w:sz w:val="28"/>
                <w:szCs w:val="24"/>
              </w:rPr>
            </w:r>
          </w:p>
          <w:p>
            <w:pPr>
              <w:pStyle w:val="Normal"/>
              <w:ind w:left="-74" w:firstLine="74"/>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ерои Советского Союза: Краткий биографический словарь / Пред. ред. коллегии  И.Н.Шкадов. — М.: Воениздат, 1987. — Т. 1 /Абаев — Любичев/. — 911 с. — 100 000 экз. — ISBN отс., Рег. № в РКП 87-95382.</w:t>
            </w:r>
          </w:p>
          <w:p>
            <w:pPr>
              <w:pStyle w:val="Style17"/>
              <w:rPr/>
            </w:pPr>
            <w:r>
              <w:rPr>
                <w:rFonts w:cs="Times New Roman" w:ascii="Times New Roman" w:hAnsi="Times New Roman"/>
                <w:sz w:val="24"/>
                <w:szCs w:val="24"/>
              </w:rPr>
              <w:t>ЦАМО. Ф. 33. Оп. 793756. Ед. хр. 10. ЦАМО. Ф. 33. Оп. 682524. Ед. хр. 433. ЦАМО. Ф. 33. Оп. 686196. Ед. хр. 2764. ЦАМО. Ф. 33. Оп. 690155. Ед. хр. 1200.</w:t>
            </w:r>
          </w:p>
          <w:p>
            <w:pPr>
              <w:pStyle w:val="Style17"/>
              <w:rPr/>
            </w:pPr>
            <w:r>
              <w:rPr>
                <w:rFonts w:cs="Times New Roman" w:ascii="Times New Roman" w:hAnsi="Times New Roman"/>
                <w:sz w:val="24"/>
                <w:szCs w:val="24"/>
              </w:rPr>
              <w:t>Жуков Ю.А. Лююди сороковых годов.— М.: Советская Россия, 1975.</w:t>
            </w:r>
          </w:p>
          <w:p>
            <w:pPr>
              <w:pStyle w:val="Style17"/>
              <w:rPr/>
            </w:pPr>
            <w:r>
              <w:rPr>
                <w:rFonts w:cs="Times New Roman" w:ascii="Times New Roman" w:hAnsi="Times New Roman"/>
                <w:sz w:val="24"/>
                <w:szCs w:val="24"/>
              </w:rPr>
              <w:t>М. Е. Катуков. На острие главного удара. — М.: Военгиз, 1974.</w:t>
            </w:r>
          </w:p>
          <w:p>
            <w:pPr>
              <w:pStyle w:val="Style17"/>
              <w:rPr>
                <w:rFonts w:ascii="Times New Roman" w:hAnsi="Times New Roman" w:cs="Times New Roman"/>
                <w:sz w:val="24"/>
                <w:szCs w:val="24"/>
              </w:rPr>
            </w:pPr>
            <w:r>
              <w:rPr>
                <w:rFonts w:cs="Times New Roman" w:ascii="Times New Roman" w:hAnsi="Times New Roman"/>
                <w:sz w:val="24"/>
                <w:szCs w:val="24"/>
              </w:rPr>
              <w:t>Соловьев Д. Ю. Красная Армия. Полковники 1935-1945. Том 11. — М., 2019.</w:t>
            </w:r>
          </w:p>
          <w:p>
            <w:pPr>
              <w:pStyle w:val="Normal"/>
              <w:jc w:val="both"/>
              <w:rPr/>
            </w:pPr>
            <w:r>
              <w:rPr/>
              <w:t>Фонды МБУК ЕГП ЕР «ЕИКМ им. В.В. Самсонова».</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rFonts w:eastAsia="Calibri"/>
              </w:rPr>
              <w:t xml:space="preserve">Родился  в г. Ейске. С десяти лет батрачил в хуторах Морозова, Коржова и других. Образование: общее – 3 класса (церковно-приходская школа). </w:t>
            </w:r>
          </w:p>
          <w:p>
            <w:pPr>
              <w:pStyle w:val="Normal"/>
              <w:tabs>
                <w:tab w:val="clear" w:pos="708"/>
                <w:tab w:val="left" w:pos="34" w:leader="none"/>
              </w:tabs>
              <w:ind w:firstLine="34"/>
              <w:jc w:val="both"/>
              <w:rPr/>
            </w:pPr>
            <w:r>
              <w:rPr>
                <w:rFonts w:eastAsia="Calibri"/>
              </w:rPr>
              <w:t>Насильно был призван в белую армию Деникина. Служил рядовым, дезертировал.  В апреле 1920 г. вступил добровольцем в Красную Армию. Участвовал в борьбе против Врангеля и Махно. Был трижды ранен.</w:t>
            </w:r>
          </w:p>
          <w:p>
            <w:pPr>
              <w:pStyle w:val="Normal"/>
              <w:tabs>
                <w:tab w:val="clear" w:pos="708"/>
                <w:tab w:val="left" w:pos="709" w:leader="none"/>
              </w:tabs>
              <w:ind w:firstLine="34"/>
              <w:jc w:val="both"/>
              <w:rPr/>
            </w:pPr>
            <w:r>
              <w:rPr>
                <w:rFonts w:eastAsia="Times New Roman"/>
              </w:rPr>
              <w:t xml:space="preserve"> </w:t>
            </w:r>
            <w:r>
              <w:rPr>
                <w:rFonts w:eastAsia="Calibri"/>
              </w:rPr>
              <w:t>С декабря 1920 г. по январь 1923 г. курсант 10-х Новочеркасских кавалерийских курсов. После окончания курсов назначен младшим командиром 81-го кавалерийского полка 14-ой кавалерийской дивизии. С апреля 1924 г. по март 1930 г. командир взвода полковой школы 57-го кавалерийского полка 14-ой кавалерийской дивизии (с 1 сентября 1924 г. по 2 марта 1930 г. – 10-й кавалерийской дивизии). Командир эскадрона 1-го запасного кавалерийского полка с марта 1930 г. по май 1934 г. В 1932 г. слушатель кавалерийских курсов усовершенствования командного состава в г. Новочеркасске.  Начальник полковой школы 1-го запасного кавалерийского полка с мая 1934 г. по апрель 1935 г. С апреля 1935 г. по март 1939 г. проходил службу на должности помощника начальника штаба 121 кавалерийского полка 31-ой кавалерийской дивизии (Особая Краснознамённая Дальневосточная армия), с марта 1939 г. по апрель 1941 г. начальника штаба 12-го кавалерийского полка этой же дивизии.</w:t>
            </w:r>
          </w:p>
          <w:p>
            <w:pPr>
              <w:pStyle w:val="Normal"/>
              <w:tabs>
                <w:tab w:val="clear" w:pos="708"/>
                <w:tab w:val="left" w:pos="709" w:leader="none"/>
              </w:tabs>
              <w:ind w:firstLine="34"/>
              <w:jc w:val="both"/>
              <w:rPr/>
            </w:pPr>
            <w:r>
              <w:rPr>
                <w:rFonts w:eastAsia="Calibri"/>
              </w:rPr>
              <w:t xml:space="preserve">В 1941 г. слушатель Краснознамённых кавалерийских курсов усовершенствования командного состава (КККУКС) в г. Новочеркасске.  </w:t>
            </w:r>
          </w:p>
          <w:p>
            <w:pPr>
              <w:pStyle w:val="Normal"/>
              <w:tabs>
                <w:tab w:val="clear" w:pos="708"/>
                <w:tab w:val="left" w:pos="709" w:leader="none"/>
              </w:tabs>
              <w:ind w:firstLine="34"/>
              <w:jc w:val="both"/>
              <w:rPr/>
            </w:pPr>
            <w:r>
              <w:rPr>
                <w:rFonts w:eastAsia="Calibri"/>
              </w:rPr>
              <w:t>С апреля 1941 г. командир 129-го кавалерийского полка 14-ой кав. див. 5-го кав. корпуса  Киевского особого военного округа. С первых дней войны в составе Юго-Западного фронта. Участвовал в боях под Дубно, Бердичевым, Таращей, затем на Харьковском направлении. Награждён Орденом «Красного Знамени» 29 декабря 1941 г.</w:t>
              <w:tab/>
              <w:t xml:space="preserve"> Зимой-весной 1942 г. участвовал в оборонительных боях Юго-Западного фронта в состава 21-ой, 38-ой и 28-ой армии. В должности заместителя командира 20 мотострелковой бригады по стрелковой части с 29 июля 1942 г. Участвовал в Сталинградской битве. В марте 1943 г. был ранен. После выздоровления участвовал в боях под Орлом, где показал образцы мужества, отваги</w:t>
            </w:r>
          </w:p>
          <w:p>
            <w:pPr>
              <w:pStyle w:val="Normal"/>
              <w:tabs>
                <w:tab w:val="clear" w:pos="708"/>
                <w:tab w:val="left" w:pos="34" w:leader="none"/>
              </w:tabs>
              <w:ind w:firstLine="34"/>
              <w:jc w:val="both"/>
              <w:rPr/>
            </w:pPr>
            <w:r>
              <w:rPr>
                <w:rFonts w:eastAsia="Calibri"/>
              </w:rPr>
              <w:t xml:space="preserve">Слушатель академических курсов усовершенствования офицерского состава при Военной ордена Ленина академии бронетанковых и механизированных войск Красной Армии им. И.В.Сталина с октября 1943 г. по апрель 1944 г.    По окончания назначен командиром 35-ой мех. бригады 1-го мех. корпуса 37-ой армии. В сентябре 1944 г. награждён орденом Отечественной войны </w:t>
            </w:r>
            <w:r>
              <w:rPr>
                <w:rFonts w:eastAsia="Calibri"/>
                <w:lang w:val="en-US"/>
              </w:rPr>
              <w:t>I</w:t>
            </w:r>
            <w:r>
              <w:rPr>
                <w:rFonts w:eastAsia="Calibri"/>
              </w:rPr>
              <w:t xml:space="preserve"> ст. </w:t>
            </w:r>
          </w:p>
          <w:p>
            <w:pPr>
              <w:pStyle w:val="Normal"/>
              <w:tabs>
                <w:tab w:val="clear" w:pos="708"/>
                <w:tab w:val="left" w:pos="709" w:leader="none"/>
              </w:tabs>
              <w:ind w:firstLine="34"/>
              <w:jc w:val="both"/>
              <w:rPr/>
            </w:pPr>
            <w:r>
              <w:rPr>
                <w:rFonts w:eastAsia="Calibri"/>
              </w:rPr>
              <w:t>С сентября 1944 г. полковник Гаврилов И.В. командир 1-ой гв. мотострелковой бригады 1-го гв. танкового корпуса 1-го Белорусского фронта.</w:t>
            </w:r>
          </w:p>
          <w:p>
            <w:pPr>
              <w:pStyle w:val="Normal"/>
              <w:tabs>
                <w:tab w:val="clear" w:pos="708"/>
                <w:tab w:val="left" w:pos="709" w:leader="none"/>
              </w:tabs>
              <w:ind w:firstLine="34"/>
              <w:jc w:val="both"/>
              <w:rPr/>
            </w:pPr>
            <w:r>
              <w:rPr>
                <w:rFonts w:eastAsia="Calibri"/>
              </w:rPr>
              <w:t xml:space="preserve">В октябре 1944 г. был ранен вторично.    </w:t>
            </w:r>
          </w:p>
          <w:p>
            <w:pPr>
              <w:pStyle w:val="Normal"/>
              <w:tabs>
                <w:tab w:val="clear" w:pos="708"/>
                <w:tab w:val="left" w:pos="709" w:leader="none"/>
              </w:tabs>
              <w:ind w:firstLine="34"/>
              <w:jc w:val="both"/>
              <w:rPr/>
            </w:pPr>
            <w:r>
              <w:rPr>
                <w:rFonts w:eastAsia="Calibri"/>
              </w:rPr>
              <w:t xml:space="preserve">В строй Иван Васильевич вступил в должности командира 19-ой гв. мех. бригады 8-го гв. мех. корпуса 1-ой танковой армии 1-го Белорусского фронта. 11апреля 1945 г. награждён орденом Красного Знамени за овладение переправы в районе Кневербух и обеспечение выхода корпуса в район Большау, а затем овладением Нойштадт, Яново, бои на подступах к Гдыня. </w:t>
            </w:r>
          </w:p>
          <w:p>
            <w:pPr>
              <w:pStyle w:val="Normal"/>
              <w:tabs>
                <w:tab w:val="clear" w:pos="708"/>
                <w:tab w:val="left" w:pos="709" w:leader="none"/>
              </w:tabs>
              <w:ind w:firstLine="34"/>
              <w:jc w:val="both"/>
              <w:rPr/>
            </w:pPr>
            <w:r>
              <w:rPr>
                <w:rFonts w:eastAsia="Calibri"/>
              </w:rPr>
              <w:t xml:space="preserve">Только за время боёв с 2.3 по 20.3.45 Гвардии полковник Гаврилов и его бригада отличились в Берлинской операции. </w:t>
            </w:r>
          </w:p>
          <w:p>
            <w:pPr>
              <w:pStyle w:val="Normal"/>
              <w:tabs>
                <w:tab w:val="clear" w:pos="708"/>
                <w:tab w:val="left" w:pos="709" w:leader="none"/>
              </w:tabs>
              <w:ind w:firstLine="34"/>
              <w:jc w:val="both"/>
              <w:rPr/>
            </w:pPr>
            <w:r>
              <w:rPr>
                <w:rFonts w:eastAsia="Calibri"/>
              </w:rPr>
              <w:t>Звание Героя Советского Союза было присвоено гвардии полковнику Гаврилову И.В. за проявленный героизм в борьбе с немцами посмертно 31 мая 1945 г.  Он добился захвата нескольких переправ через каналы в Берлине, дрался, очищая один за другим кварталы Берлина.</w:t>
            </w:r>
          </w:p>
          <w:p>
            <w:pPr>
              <w:pStyle w:val="Normal"/>
              <w:tabs>
                <w:tab w:val="clear" w:pos="708"/>
                <w:tab w:val="left" w:pos="709" w:leader="none"/>
              </w:tabs>
              <w:ind w:firstLine="34"/>
              <w:jc w:val="both"/>
              <w:rPr/>
            </w:pPr>
            <w:r>
              <w:rPr>
                <w:rFonts w:eastAsia="Calibri"/>
              </w:rPr>
              <w:t>Награждён медалью «Золотая звезда» и орденом Ленина (31 мая 1945 г., посмертно) орденами Красного Знамени – дважды (29.12.41 г. и 11.04.45 г.), Отечественной войны 1 степени (8.09.44 г.), медалями «За оборону Сталинграда» (1943 г.), «20 лет Рабоче-Крестьянской Красной Армии» (1938 г.).</w:t>
            </w:r>
          </w:p>
          <w:p>
            <w:pPr>
              <w:pStyle w:val="Normal"/>
              <w:tabs>
                <w:tab w:val="clear" w:pos="708"/>
                <w:tab w:val="left" w:pos="709" w:leader="none"/>
              </w:tabs>
              <w:ind w:firstLine="34"/>
              <w:jc w:val="both"/>
              <w:rPr/>
            </w:pPr>
            <w:r>
              <w:rPr>
                <w:rFonts w:eastAsia="Calibri"/>
              </w:rPr>
              <w:t>Похоронен в Германии, в Берлине, в парке Тиргартен.</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 </w:t>
            </w:r>
          </w:p>
          <w:p>
            <w:pPr>
              <w:pStyle w:val="Normal"/>
              <w:jc w:val="center"/>
              <w:rPr>
                <w:sz w:val="28"/>
                <w:szCs w:val="28"/>
              </w:rPr>
            </w:pPr>
            <w:r>
              <w:rPr>
                <w:sz w:val="28"/>
                <w:szCs w:val="28"/>
              </w:rPr>
              <w:t>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pPr>
            <w:r>
              <w:rPr>
                <w:rFonts w:eastAsia="Calibri"/>
              </w:rPr>
              <w:t>31 лет со дня смерти Бондарчука Сергея Федоровича (25.09.1920-20.10.1994)-выдающегося актёра и режиссёра, Народного артиста СССР, лауреата Ленинской  и Государственной премий СССР. Обладателя первого за историю российского кинематографа «Оскара» за фильм «Война и мир». Детские и юношеские годы прошли в Ейске.</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4"/>
              <w:jc w:val="both"/>
              <w:rPr>
                <w:rFonts w:ascii="Times New Roman" w:hAnsi="Times New Roman" w:eastAsia="Calibri" w:cs="Times New Roman"/>
                <w:sz w:val="24"/>
                <w:szCs w:val="24"/>
              </w:rPr>
            </w:pPr>
            <w:r>
              <w:rPr>
                <w:rFonts w:eastAsia="Calibri" w:cs="Times New Roman"/>
                <w:sz w:val="24"/>
                <w:szCs w:val="24"/>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eastAsia="Calibri"/>
                <w:b/>
                <w:b/>
              </w:rPr>
            </w:pPr>
            <w:r>
              <w:rPr>
                <w:rFonts w:eastAsia="Calibri"/>
                <w:b/>
              </w:rPr>
              <w:t>НОЯБРЬ</w:t>
            </w:r>
          </w:p>
        </w:tc>
      </w:tr>
      <w:tr>
        <w:trPr>
          <w:trHeight w:val="6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p>
            <w:pPr>
              <w:pStyle w:val="Style17"/>
              <w:jc w:val="center"/>
              <w:rPr>
                <w:rFonts w:ascii="Times New Roman" w:hAnsi="Times New Roman" w:cs="Times New Roman"/>
                <w:sz w:val="28"/>
                <w:szCs w:val="28"/>
              </w:rPr>
            </w:pPr>
            <w:r>
              <w:rPr>
                <w:rFonts w:cs="Times New Roman" w:ascii="Times New Roman" w:hAnsi="Times New Roman"/>
                <w:sz w:val="28"/>
                <w:szCs w:val="28"/>
              </w:rPr>
              <w:t>ноября</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yellow"/>
              </w:rPr>
            </w:pPr>
            <w:r>
              <w:rPr>
                <w:rFonts w:cs="Times New Roman" w:ascii="Times New Roman" w:hAnsi="Times New Roman"/>
                <w:sz w:val="24"/>
                <w:szCs w:val="24"/>
              </w:rPr>
              <w:t>91 лет со дня рождения Звекова Виктора Петровича (4.11.1934-01.09.2011) - Заслуженного юриста РФ; кандидата юридических наук, специалиста по международному частному праву и гражданскому праву; начальника отдела конституционного и международного права Юридического управления Аппарата Правительства РФ, государственного советника РФ 1 класса.</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ольшая биографическая энциклопедия. </w:t>
            </w:r>
          </w:p>
          <w:p>
            <w:pPr>
              <w:pStyle w:val="Style17"/>
              <w:jc w:val="both"/>
              <w:rPr/>
            </w:pPr>
            <w:r>
              <w:rPr>
                <w:rFonts w:cs="Times New Roman" w:ascii="Times New Roman" w:hAnsi="Times New Roman"/>
                <w:sz w:val="24"/>
                <w:szCs w:val="24"/>
              </w:rPr>
              <w:t>Указ Президента Российской Федерации от 31.12.2000 г. № 2120</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Родился 4 ноября 1934 г. в г. Ейске. В 1957 г. окончил юридический факультет МГУ. </w:t>
            </w:r>
          </w:p>
          <w:p>
            <w:pPr>
              <w:pStyle w:val="Style17"/>
              <w:jc w:val="both"/>
              <w:rPr/>
            </w:pPr>
            <w:r>
              <w:rPr>
                <w:rFonts w:cs="Times New Roman" w:ascii="Times New Roman" w:hAnsi="Times New Roman"/>
                <w:sz w:val="24"/>
                <w:szCs w:val="24"/>
              </w:rPr>
              <w:t>С 1957 по 1961 гг. -  адвокат Ставропольской краевой коллегии адвокатов. Работал во Всесоюзном научно-исследовательском юридическом институте. В 1963 г. окончил аспирантуру МГУ. С 1963 по 1968 гг. работал в Юридической комиссии при Совете министров СССР. С 1968 по 1992 гг. работал в Юридическом отделе Управления делами Совета министров СССР. С 1992 г. работал в фонде «Реформа», затем в Аппарате Правительства РФ. Участвовал в работе над законопроектом «О международных договорах РФ», проектом Гражданского кодекса РФ и др. Автор около 40 научных работ. Удостоен правительственных наград, в том числе ордена «Знак Почета».</w:t>
            </w:r>
            <w:r>
              <w:rPr>
                <w:sz w:val="24"/>
              </w:rPr>
              <w:t xml:space="preserve"> </w:t>
            </w:r>
            <w:r>
              <w:rPr>
                <w:rFonts w:cs="Times New Roman" w:ascii="Times New Roman" w:hAnsi="Times New Roman"/>
                <w:sz w:val="24"/>
                <w:szCs w:val="24"/>
              </w:rPr>
              <w:t xml:space="preserve">Умер 1 сентября 2011 г. Похоронен в городе Москв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p>
            <w:pPr>
              <w:pStyle w:val="Normal"/>
              <w:jc w:val="center"/>
              <w:rPr>
                <w:sz w:val="28"/>
                <w:szCs w:val="28"/>
              </w:rPr>
            </w:pPr>
            <w:r>
              <w:rPr>
                <w:sz w:val="28"/>
                <w:szCs w:val="28"/>
              </w:rPr>
              <w:t>ноябр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36 лет со дня рождения Архангельского Александра Григорьевича (4[16</w:t>
            </w:r>
            <w:r>
              <w:rPr/>
              <w:t>].</w:t>
            </w:r>
            <w:r>
              <w:rPr>
                <w:rFonts w:cs="Times New Roman" w:ascii="Times New Roman" w:hAnsi="Times New Roman"/>
                <w:sz w:val="24"/>
                <w:szCs w:val="24"/>
              </w:rPr>
              <w:t>11.1889 - 12.10.1938) - поэта-сатирика, художника-карикатуриста, ейчанина, участника революционного движения в Ейске.</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АКК. Ф. 583 оп.3 д.20 лл.335-336. Родной свой города славя. / под ред.  А.Иванова. - Ейск: Издание Ейского историко-краеведческого музея. 2003. - 24 с.</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17 ноября 1889 г. в Ейске в мещанской семье. Окончил Ейское реальное училище. Вступил в РСДРП (б), был членом Ейской группы РСДРП. 1907-1908 годы за распространение большевистских листовок провел в Ростовской тюрьме. Работал конторщиком в пароходстве.</w:t>
            </w:r>
          </w:p>
          <w:p>
            <w:pPr>
              <w:pStyle w:val="Style17"/>
              <w:jc w:val="both"/>
              <w:rPr/>
            </w:pPr>
            <w:r>
              <w:rPr>
                <w:rFonts w:cs="Times New Roman" w:ascii="Times New Roman" w:hAnsi="Times New Roman"/>
                <w:sz w:val="24"/>
                <w:szCs w:val="24"/>
              </w:rPr>
              <w:t>В годы гражданской войны — редактор газет на Юге России. В 1920-1922 годах - редактор ейской газеты «Известия».</w:t>
            </w:r>
          </w:p>
          <w:p>
            <w:pPr>
              <w:pStyle w:val="Style17"/>
              <w:jc w:val="both"/>
              <w:rPr/>
            </w:pPr>
            <w:r>
              <w:rPr>
                <w:rFonts w:cs="Times New Roman" w:ascii="Times New Roman" w:hAnsi="Times New Roman"/>
                <w:sz w:val="24"/>
                <w:szCs w:val="24"/>
              </w:rPr>
              <w:t>С 1922 г. работает в Москве журналистом «Крестьянской газеты», «Рабочей газеты», журналов «Крокодил» и «Лапоть». Создает карикатуры и литературные пародии для юмористических и сатирических журналов «Крокодил», «Бегемот», «Смехач» и других. Готовит стихотворные подписи к карикатурам Кукрыниксов. В 1927 г. в издательстве журнала «Огонек» выходит его первая книга литературных пародий. Большую известность получила его совместная с Кукрыниксами книга «Портреты и памфлеты», содержавшая дружеские шаржи на известных политических деятелей.</w:t>
            </w:r>
          </w:p>
          <w:p>
            <w:pPr>
              <w:pStyle w:val="Style17"/>
              <w:jc w:val="both"/>
              <w:rPr>
                <w:rFonts w:ascii="Times New Roman" w:hAnsi="Times New Roman" w:cs="Times New Roman"/>
                <w:b/>
                <w:b/>
                <w:sz w:val="24"/>
                <w:szCs w:val="24"/>
              </w:rPr>
            </w:pPr>
            <w:r>
              <w:rPr>
                <w:rFonts w:cs="Times New Roman" w:ascii="Times New Roman" w:hAnsi="Times New Roman"/>
                <w:sz w:val="24"/>
                <w:szCs w:val="24"/>
              </w:rPr>
              <w:t>Умер от туберкулеза 12 октября 1938 г. Похоронен в Моск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p>
            <w:pPr>
              <w:pStyle w:val="Normal"/>
              <w:jc w:val="center"/>
              <w:rPr>
                <w:sz w:val="28"/>
                <w:szCs w:val="28"/>
              </w:rPr>
            </w:pPr>
            <w:r>
              <w:rPr>
                <w:sz w:val="28"/>
                <w:szCs w:val="28"/>
              </w:rPr>
              <w:t>но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06 лет со дня рождения Павлова Павла Ильича (1919-1963) – капитана, выпускника Ейского авиационного училища лётчиков, Героя Советского Союз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лендарь Знаменательных и памятных дат города Ейска и Ейского района на 2009 год / Ейский историко-краеведческий музейим. В. В. Самсонова.- Ейск, 2009.</w:t>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8 </w:t>
            </w:r>
          </w:p>
          <w:p>
            <w:pPr>
              <w:pStyle w:val="Normal"/>
              <w:jc w:val="center"/>
              <w:rPr>
                <w:bCs/>
                <w:sz w:val="28"/>
                <w:szCs w:val="28"/>
              </w:rPr>
            </w:pPr>
            <w:r>
              <w:rPr>
                <w:bCs/>
                <w:sz w:val="28"/>
                <w:szCs w:val="28"/>
              </w:rPr>
              <w:t>ноября</w:t>
            </w:r>
          </w:p>
          <w:p>
            <w:pPr>
              <w:pStyle w:val="Normal"/>
              <w:jc w:val="center"/>
              <w:rPr>
                <w:bCs/>
              </w:rPr>
            </w:pPr>
            <w:r>
              <w:rPr>
                <w:bC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86 лет со дня рождения Запорожченко Олега Гаврииловича (18.11.1939) – Почетного гражданина города Ейска и Ейского района, ейского спортсмена и тренера по прыжкам на батуте, заслуженного тренера СССР, основателя тренерской династии Запорожч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Швед О. Авторитет тренера // Приазовские степи. – 1987. - №128 (11642). – 11 августа. – С. 1.</w:t>
            </w:r>
          </w:p>
          <w:p>
            <w:pPr>
              <w:pStyle w:val="Normal"/>
              <w:jc w:val="both"/>
              <w:rPr/>
            </w:pPr>
            <w:r>
              <w:rPr/>
              <w:t>Петросян И. Высшее звание тренера // Приазовские степи. – 1989. - №140 (12070). – 2 сентября. – С. 1.</w:t>
            </w:r>
          </w:p>
          <w:p>
            <w:pPr>
              <w:pStyle w:val="Normal"/>
              <w:jc w:val="both"/>
              <w:rPr/>
            </w:pPr>
            <w:r>
              <w:rPr/>
              <w:t>Одним судьей больше // Приазовские степи. – 1993. – 6 февраля. – С. 1.</w:t>
            </w:r>
          </w:p>
          <w:p>
            <w:pPr>
              <w:pStyle w:val="Normal"/>
              <w:jc w:val="both"/>
              <w:rPr/>
            </w:pPr>
            <w:r>
              <w:rPr/>
              <w:t>Малютина Е. Путь длиною в сорок лет // Журнал «Приморский проспект». – 2007. - №9-11. – С. 27-31.</w:t>
            </w:r>
          </w:p>
          <w:p>
            <w:pPr>
              <w:pStyle w:val="Normal"/>
              <w:jc w:val="both"/>
              <w:rPr/>
            </w:pPr>
            <w:r>
              <w:rPr/>
              <w:t xml:space="preserve">Анфиногенов В. </w:t>
            </w:r>
            <w:r>
              <w:rPr>
                <w:bCs/>
              </w:rPr>
              <w:t>Взлет по-динамовски // Динамо. – 2016. – Апрель. - №4 (96). – С. 8.</w:t>
            </w:r>
          </w:p>
          <w:p>
            <w:pPr>
              <w:pStyle w:val="Normal"/>
              <w:jc w:val="both"/>
              <w:rPr>
                <w:bCs/>
              </w:rPr>
            </w:pPr>
            <w:r>
              <w:rPr>
                <w:bCs/>
              </w:rPr>
              <w:t xml:space="preserve">Булатов В. Семейный подряд // Аргументы и факты – Юг. – 2015. – 7 октября. Электронный ресурс: </w:t>
            </w:r>
            <w:hyperlink r:id="rId33">
              <w:r>
                <w:rPr>
                  <w:rStyle w:val="InternetLink"/>
                  <w:bCs/>
                </w:rPr>
                <w:t>http://www.pressreader.com/russia/aif-yug-krasnodar/20151007/282033326021269</w:t>
              </w:r>
            </w:hyperlink>
          </w:p>
          <w:p>
            <w:pPr>
              <w:pStyle w:val="Normal"/>
              <w:jc w:val="both"/>
              <w:rPr>
                <w:bCs/>
              </w:rPr>
            </w:pPr>
            <w:r>
              <w:rPr>
                <w:bCs/>
              </w:rPr>
              <w:t>(состоянием на 26.02.2018).</w:t>
            </w:r>
          </w:p>
          <w:p>
            <w:pPr>
              <w:pStyle w:val="Normal"/>
              <w:jc w:val="both"/>
              <w:rPr/>
            </w:pPr>
            <w:r>
              <w:rPr/>
              <w:t>Банников А. М. Легенды спорта Кубани: о выдающихся спортсменах и тренерах Кубани. – Краснодар: Экоинвест, 2014 г. – 376 с.</w:t>
            </w:r>
          </w:p>
          <w:p>
            <w:pPr>
              <w:pStyle w:val="Normal"/>
              <w:jc w:val="both"/>
              <w:rPr/>
            </w:pPr>
            <w:r>
              <w:rPr/>
              <w:t>С. 346-347. Запорожченко Олег Гавриилович. Великий тренер.</w:t>
            </w:r>
          </w:p>
          <w:p>
            <w:pPr>
              <w:pStyle w:val="Normal"/>
              <w:jc w:val="both"/>
              <w:rPr/>
            </w:pPr>
            <w:r>
              <w:rPr/>
              <w:t>Гинкул Н. Малая Н. История ейского спорта. // Журнал «Приморский проспект». – 2007. - №9-11. – С. 15-16.</w:t>
            </w:r>
          </w:p>
          <w:p>
            <w:pPr>
              <w:pStyle w:val="Normal"/>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лся в ст. Некрасовской Усть-Лабинского р-на Краснодарского края. В 1949 г. вместе с семьей переехал в г. Ейск. Учился в СШ №5 и СШ №9. После окончания 7 классов по совету брата Валентина (работал учителем физкультуры в школах Ейска) поступил в Ейское педагогическое училище физического воспитания. Акробатикой занимался под руководством Р. В. Гургенова (Гургенидзе). В 1958-1961 гг. – проходил воинскую службу в радиотехнических войсках в Одесском военном округе. В 1961-1965 гг. учился в Краснодарском государственном педагогическом институте на факультете физвоспитания. В то время выступал в составе акробатической четверки вместе с В. Нарыковым, В. Дубко, Н. Абаджан и в ее составе стал мастером спорта (2 место первенства ЦС ДСО «Спартак» в 1962 и 1963 гг.). В 1965 г. стал третьим призером чемпионата РСФСР. В четверке Олег был «верхним». В 1965-1966 г. О. Запорожченко работал тренером в г. Караганда (Казахская ССР). В 1966 г. вернулся в Ейск и приступил к работе тренером акробатики. Был первым тренером В. Мачуги, впоследствии чемпиона Европы и мира по акробатике, первого министра спорта России. В 1960-х гг. заинтересовался прыжками на батуте. В 1972 г. О. Запорожченко собрал небольшую группу детей и начал проводить тренировки по прыжкам на батуте. Они проходили сначала в здании нынешней СШ №2, позже в Доме спорта станкостроительного завода. </w:t>
            </w:r>
          </w:p>
          <w:p>
            <w:pPr>
              <w:pStyle w:val="Normal"/>
              <w:jc w:val="both"/>
              <w:rPr/>
            </w:pPr>
            <w:r>
              <w:rPr/>
              <w:t xml:space="preserve">В 1973 г. ввиду отсутствия необходимой спортивной базы уехал впос. Афипский – там открылся новый Дом культуры нефтеперерабатывающего завода, при нем был большой спортивный зал с высотой, пригодной для занятий прыжками на батуте. Через 1,5 года афипские спортсмены начали добиваться заметных результатов. За 13 лет работы тренером в местной ДЮСШ крайсовета ДСО «Труд» О. Г. Запорожченко подготовил более 20 мастеров спорта, победителей и призеров всесоюзных и международных соревнований. </w:t>
            </w:r>
          </w:p>
          <w:p>
            <w:pPr>
              <w:pStyle w:val="Normal"/>
              <w:jc w:val="both"/>
              <w:rPr/>
            </w:pPr>
            <w:r>
              <w:rPr/>
              <w:t>В 1985 г. вернулся в Ейск и начал работать тренером по прыжкам на батуте при горсовете ДСО «Труд». Позже секция была Ейским филиалом Краснодарского спортклуба «Радуга». Первыми воспитанниками были</w:t>
            </w:r>
            <w:bookmarkStart w:id="0" w:name="_GoBack"/>
            <w:bookmarkEnd w:id="0"/>
            <w:r>
              <w:rPr/>
              <w:t xml:space="preserve"> сын Олег, А. Горб, М.Демченко, Р. Мишин, ставшие мастерами спорта СССР. </w:t>
            </w:r>
          </w:p>
          <w:p>
            <w:pPr>
              <w:pStyle w:val="Normal"/>
              <w:jc w:val="both"/>
              <w:rPr/>
            </w:pPr>
            <w:r>
              <w:rPr/>
              <w:t>В 1992 г. отделение прыжков на батуте вошло в состав ДЮСШ №2. В ней Олег Гаврилович тренировал А. Русакова, И.Надточия, Д. Ушакова, Н. Федоренко, Р. Агамирова и многих других спортсменов высокого класса. Всего за долгие годы на тренерском поприще он подготовил 4 заслуженных мастеров спорта, 6 мастеров спорта международного класса и более 70 мастеров спорта.</w:t>
            </w:r>
          </w:p>
          <w:p>
            <w:pPr>
              <w:pStyle w:val="Normal"/>
              <w:jc w:val="both"/>
              <w:rPr/>
            </w:pPr>
            <w:r>
              <w:rPr/>
              <w:t>Благодаря его стараниям Ейск неоднократно принимал различные всероссийские соревнования – в 1988-1989 гг. и 1991-1994 гг. Запорожченко О. Г. – всего лишь третий, кто получил звание заслуженного тренера СССР по прыжкам на батуте. Основатель ейской школы батута, создатель тренерской династии Запорожченко. Тренер сборной команды России по прыжкам на батуте. Заслуженный тренер РСФСР (1981) и СССР (1989). Судья международной категории (1993). Почётный гражданин г. Ейска (1998) и Ейского района (2008). Первый лауреат премии И. М. Поддубного (1999). Награжден почетным знаком «За заслуги олимпийского движения в России» (2004). Награжден медалью ордена «За заслуги перед Отечеством» (2013). 16 августа 2012 г. решением Совета МО Ейский район школа получила имя О. Г. Запорожченко. Жена, Лидия Николаевна, дети Олег и Ольга – заслуженные тренеры России по прыжкам на бату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9</w:t>
            </w:r>
            <w:r>
              <w:rPr>
                <w:sz w:val="28"/>
                <w:szCs w:val="28"/>
              </w:rPr>
              <w:t xml:space="preserve"> </w:t>
            </w:r>
          </w:p>
          <w:p>
            <w:pPr>
              <w:pStyle w:val="Normal"/>
              <w:jc w:val="center"/>
              <w:rPr>
                <w:sz w:val="28"/>
                <w:szCs w:val="28"/>
              </w:rPr>
            </w:pPr>
            <w:r>
              <w:rPr>
                <w:sz w:val="28"/>
                <w:szCs w:val="28"/>
              </w:rPr>
              <w:t xml:space="preserve">ноября </w:t>
            </w:r>
          </w:p>
          <w:p>
            <w:pPr>
              <w:pStyle w:val="Normal"/>
              <w:jc w:val="center"/>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 xml:space="preserve">81 лет со дня присвоения И.М. Поддубному  (1939) звания Заслуженного артиста РСФСР и награждения орденом Трудового Красного Знамен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МБУК ЕГП ЕР «ЕИКМ им. В.В. Самсонова». Указ Президиума Верховного Совета РСФСР № от 19.11.1939 г.</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46 лет</w:t>
            </w:r>
          </w:p>
          <w:p>
            <w:pPr>
              <w:pStyle w:val="Normal"/>
              <w:jc w:val="center"/>
              <w:rPr/>
            </w:pPr>
            <w:r>
              <w:rPr/>
              <w:t>Народному хору русской</w:t>
            </w:r>
          </w:p>
          <w:p>
            <w:pPr>
              <w:pStyle w:val="Normal"/>
              <w:jc w:val="center"/>
              <w:rPr>
                <w:rFonts w:eastAsia="Calibri"/>
                <w:bCs/>
              </w:rPr>
            </w:pPr>
            <w:r>
              <w:rPr/>
              <w:t>и казачьей песни</w:t>
            </w:r>
            <w:r>
              <w:rPr>
                <w:rFonts w:eastAsia="Calibri"/>
                <w:bCs/>
              </w:rPr>
              <w:t xml:space="preserve">, </w:t>
            </w:r>
            <w:r>
              <w:rPr/>
              <w:t>(</w:t>
            </w:r>
            <w:r>
              <w:rPr>
                <w:bCs/>
              </w:rPr>
              <w:t>1979)</w:t>
            </w:r>
          </w:p>
          <w:p>
            <w:pPr>
              <w:pStyle w:val="Normal"/>
              <w:jc w:val="center"/>
              <w:rPr/>
            </w:pPr>
            <w:r>
              <w:rPr/>
              <w:t>Руководитель</w:t>
            </w:r>
          </w:p>
          <w:p>
            <w:pPr>
              <w:pStyle w:val="TextBody"/>
              <w:jc w:val="center"/>
              <w:rPr>
                <w:sz w:val="24"/>
                <w:lang w:val="ru-RU" w:eastAsia="ru-RU"/>
              </w:rPr>
            </w:pPr>
            <w:r>
              <w:rPr>
                <w:sz w:val="24"/>
              </w:rPr>
              <w:t>Микулич Людмила Валентиновна, Заслуженный работник культуры Куба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eastAsia="ru-RU"/>
              </w:rPr>
            </w:pPr>
            <w:r>
              <w:rPr>
                <w:sz w:val="24"/>
                <w:lang w:val="ru-RU"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 </w:t>
            </w:r>
          </w:p>
          <w:p>
            <w:pPr>
              <w:pStyle w:val="Normal"/>
              <w:jc w:val="center"/>
              <w:rPr>
                <w:sz w:val="28"/>
                <w:szCs w:val="28"/>
              </w:rPr>
            </w:pPr>
            <w:r>
              <w:rPr>
                <w:sz w:val="28"/>
                <w:szCs w:val="28"/>
              </w:rPr>
              <w:t>декабря</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cs="Times New Roman" w:ascii="Times New Roman" w:hAnsi="Times New Roman"/>
                <w:bCs/>
                <w:sz w:val="24"/>
                <w:szCs w:val="24"/>
              </w:rPr>
              <w:t>10</w:t>
            </w:r>
            <w:r>
              <w:rPr>
                <w:rFonts w:cs="Times New Roman" w:ascii="Times New Roman" w:hAnsi="Times New Roman"/>
                <w:sz w:val="24"/>
                <w:szCs w:val="24"/>
              </w:rPr>
              <w:t>6 лет со дня рождения Пигида Николая Евстафьевича (19.12.1919 – 12.09.1943) – ейчанина, Героя Советского Союз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jc w:val="both"/>
              <w:rPr/>
            </w:pPr>
            <w:r>
              <w:rPr/>
              <w:t>Фонды МБУК ЕГП ЕР «ЕИКМ им. В.В. Самсонова».  Кубани славные сыны. Краснодар, 1985, кн. 2.</w:t>
            </w:r>
            <w:r>
              <w:rPr>
                <w:rStyle w:val="Citation"/>
                <w:color w:val="202122"/>
              </w:rPr>
              <w:t xml:space="preserve"> </w:t>
            </w:r>
            <w:r>
              <w:rPr>
                <w:rStyle w:val="Style12"/>
                <w:rFonts w:cs="Times New Roman"/>
                <w:sz w:val="24"/>
                <w:szCs w:val="24"/>
              </w:rPr>
              <w:t>Герои Советского Союза: Краткий биографический словарь / Пред. ред. коллегии </w:t>
            </w:r>
            <w:r>
              <w:rPr/>
              <w:t>И.Н. Шкадов.</w:t>
            </w:r>
            <w:r>
              <w:rPr>
                <w:rStyle w:val="Style12"/>
                <w:rFonts w:cs="Times New Roman"/>
                <w:sz w:val="24"/>
                <w:szCs w:val="24"/>
              </w:rPr>
              <w:t> — М.: </w:t>
            </w:r>
            <w:hyperlink r:id="rId34">
              <w:r>
                <w:rPr>
                  <w:rStyle w:val="InternetLink"/>
                  <w:rFonts w:ascii="Calibri" w:hAnsi="Calibri" w:eastAsia="Calibri" w:cs="Times New Roman"/>
                  <w:sz w:val="24"/>
                  <w:szCs w:val="24"/>
                  <w:lang w:bidi="ar-SA"/>
                </w:rPr>
                <w:t>Воениздат</w:t>
              </w:r>
            </w:hyperlink>
            <w:r>
              <w:rPr>
                <w:rStyle w:val="Style12"/>
                <w:rFonts w:cs="Times New Roman"/>
                <w:sz w:val="24"/>
                <w:szCs w:val="24"/>
              </w:rPr>
              <w:t>, 1988. — Т. 2 /Любовь — Ящук/. — 863 с.  </w:t>
            </w:r>
          </w:p>
        </w:tc>
        <w:tc>
          <w:tcPr>
            <w:tcW w:w="41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Родился в г. Ейске в семье рабочего. Окончил 2 курса электромеханического техникума. Окончил курсы младших политруков. В Советской Армии с 1939 г. Окончил Харьковское военное училище связи в 1939г., курсы усовершенствования командного состава в 1941г. На фронте в великую Отечественную войну с июля 1941г. Начальник штаба 12-го истребительно – противотанкового артиллерийского полка (40-я армия, Воронежский фронт) ст. лейтенант Пигида в боях на Курской дуге с 8 по 10.07.43г., исполняя должность начальника связи полка, неоднократно лично восстанавливал разрывы на линии телефонной связи во время атак врага, что позволяло командиру полка непрерывно руководить боем. Батареи полка в районе с. Верхопенье (Курская область) за 3 дня уничтожил 65 танков, 5 БТР, 1 самолет и много живой силы противника. В бою 12.09.43г. в районе хутора Чернече (Полтавская область), командуя тремя батареями полка, уничтожил 7 противотанковых орудий, уничтожил много гитлеровцев. Погиб в этом бою. Звание Героя Советского Союза присвоено 24.12.43г. посмертно.</w:t>
            </w:r>
          </w:p>
          <w:p>
            <w:pPr>
              <w:pStyle w:val="Style17"/>
              <w:jc w:val="both"/>
              <w:rPr/>
            </w:pPr>
            <w:r>
              <w:rPr>
                <w:rFonts w:cs="Times New Roman" w:ascii="Times New Roman" w:hAnsi="Times New Roman"/>
                <w:sz w:val="24"/>
                <w:szCs w:val="24"/>
              </w:rPr>
              <w:t xml:space="preserve">Награжден орденом Ленина, 2 ордена Красной Звезды. Похоронен в с. Петровка – Роменская Полтавской области. Именем Героя названа улица в с. Петровка – Роменская, там же возле школы установлен его бюс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56 лет со дня образования Ейского уезда Кубанской области (1869). В него входили 37 населённых пунктов с центром в городе Ейск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4" w:hanging="0"/>
              <w:jc w:val="both"/>
              <w:rPr>
                <w:rFonts w:ascii="Times New Roman" w:hAnsi="Times New Roman" w:cs="Times New Roman"/>
                <w:sz w:val="24"/>
                <w:szCs w:val="24"/>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66 лет  Со дня создания Ейского народного театра оперетты (1959)</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4" w:hanging="0"/>
              <w:jc w:val="both"/>
              <w:rPr>
                <w:rFonts w:ascii="Times New Roman" w:hAnsi="Times New Roman" w:cs="Times New Roman"/>
                <w:sz w:val="24"/>
                <w:szCs w:val="24"/>
              </w:rPr>
            </w:pPr>
            <w:r>
              <w:rPr>
                <w:rFonts w:cs="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 xml:space="preserve">186 лет     </w:t>
            </w:r>
            <w:r>
              <w:rPr/>
              <w:t>со дня рождения Стефанова Тимофея Тимофеевича (1839 – 18.07.1899) протоиерея, члена Кубанского областного статистического комитета, первого историка г. Ей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АКК  ф.470 оп.2 д.6486 лл.2-49.  Фонды МБУК ЕГП ЕР «ЕИКМ им. В.В. Самсонова». Ейск глазами современников (Х1Х – начало ХХ вв.) / Составители: А.Ф. Иванов, И.А. Найденова, М.Г. Сидоренко. Ейск, 2009. С. 3, 4, 64; С.Н.Ф. Протоиерей о. Тимофей Тимофеевич Стефанов // Ставропольские епархиальные ведомости. № 16. 1899. 16 августа. С.837–842.</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
              <w:jc w:val="both"/>
              <w:rPr/>
            </w:pPr>
            <w:r>
              <w:rPr/>
              <w:t>Священник, первый историк города Ейска. Окончил Кавказскую духовную семинарию в 1861 году. Назначен священником церкви станицы Канеловской. 24 августа 1866 г. переведен в г.Ейск священником Михаило-Архангельского собора.  30 июня 1867 г. определен духовником.</w:t>
            </w:r>
          </w:p>
          <w:p>
            <w:pPr>
              <w:pStyle w:val="Normal"/>
              <w:shd w:fill="FFFFFF" w:val="clear"/>
              <w:autoSpaceDE w:val="false"/>
              <w:jc w:val="both"/>
              <w:rPr/>
            </w:pPr>
            <w:r>
              <w:rPr/>
              <w:t xml:space="preserve">Большая часть жизни Т.Т. Стефанова связана с преподавательской деятельностью. </w:t>
            </w:r>
          </w:p>
          <w:p>
            <w:pPr>
              <w:pStyle w:val="Normal"/>
              <w:shd w:fill="FFFFFF" w:val="clear"/>
              <w:autoSpaceDE w:val="false"/>
              <w:jc w:val="both"/>
              <w:rPr/>
            </w:pPr>
            <w:r>
              <w:rPr/>
              <w:t xml:space="preserve">22 января 1872 г. он был депутатом съездов Епархиального и Екатеринодарского духовно-училищного округа.  22 февраля 1874 г. определен законоучителем подготовительного класса Ейского уездного училища, а с 20 августа 1876 г. назначен законоучителем Ейского уездного училища.  </w:t>
            </w:r>
          </w:p>
          <w:p>
            <w:pPr>
              <w:pStyle w:val="Normal"/>
              <w:shd w:fill="FFFFFF" w:val="clear"/>
              <w:autoSpaceDE w:val="false"/>
              <w:jc w:val="both"/>
              <w:rPr/>
            </w:pPr>
            <w:r>
              <w:rPr/>
              <w:t>9 января 1879 г. Ейским городским обществом избран в гласные городской думы. 22 июля 1879 г. избран членом Кубанского областного статистического комитета. 17 сентября 1879 г. избран членом попечительства Ейской женской гимназии. 1 июля 1880 года назначен законоучителем Ейского Александровского городского четырехклассного училища. 28 августа 1880 года назначен на должность законоучителя Ейского реального училища, с 30 марта 1885 года священник домовой церкви Ейского реального училища.</w:t>
            </w:r>
          </w:p>
          <w:p>
            <w:pPr>
              <w:pStyle w:val="Normal"/>
              <w:shd w:fill="FFFFFF" w:val="clear"/>
              <w:autoSpaceDE w:val="false"/>
              <w:jc w:val="both"/>
              <w:rPr/>
            </w:pPr>
            <w:r>
              <w:rPr/>
              <w:t>В августе 1892 г</w:t>
            </w:r>
            <w:r>
              <w:rPr>
                <w:b/>
              </w:rPr>
              <w:t>„</w:t>
            </w:r>
            <w:r>
              <w:rPr>
                <w:b/>
                <w:vertAlign w:val="superscript"/>
              </w:rPr>
              <w:t>:</w:t>
            </w:r>
            <w:r>
              <w:rPr/>
              <w:t xml:space="preserve"> избран библиотекарем фундаментальной библиоте</w:t>
              <w:softHyphen/>
              <w:t>ки.</w:t>
            </w:r>
          </w:p>
          <w:p>
            <w:pPr>
              <w:pStyle w:val="Normal"/>
              <w:shd w:fill="FFFFFF" w:val="clear"/>
              <w:autoSpaceDE w:val="false"/>
              <w:ind w:firstLine="34"/>
              <w:jc w:val="both"/>
              <w:rPr/>
            </w:pPr>
            <w:r>
              <w:rPr/>
              <w:t xml:space="preserve">Славился как блестящий проповедник и миссионер. Был активным членом религиозно-просветительного братства, созданного в 1890-х годах при Александро-Невском соборе в Екатеринодаре под покровительством епископа Ставропольского и Екатеринодарского и Наказного Атамана Кубанского казачьего войска  в целях ограждение населения от влияния последователей неофициальной церкви (Государственный архив Краснодарского края, ф. 470, оп.2, д.6486. Чурсина В.И. Народная культура славян Кубани (конец XVIII – начало ХХ в.в.) – Краснодар: (Типография), 2005.- с.34-35). </w:t>
            </w:r>
          </w:p>
          <w:p>
            <w:pPr>
              <w:pStyle w:val="Normal"/>
              <w:shd w:fill="FFFFFF" w:val="clear"/>
              <w:autoSpaceDE w:val="false"/>
              <w:ind w:firstLine="708"/>
              <w:jc w:val="both"/>
              <w:rPr/>
            </w:pPr>
            <w:r>
              <w:rPr/>
              <w:t xml:space="preserve">В 1896 г. получил сан протоиерея. Имел ряд наград, в том числе орден Святой Анны 3 степен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bCs/>
              </w:rPr>
              <w:t>86 лет  со дня открытия</w:t>
            </w:r>
            <w:r>
              <w:rPr>
                <w:b/>
                <w:bCs/>
              </w:rPr>
              <w:t xml:space="preserve">    </w:t>
            </w:r>
            <w:hyperlink r:id="rId35">
              <w:r>
                <w:rPr/>
                <w:t>Ейского Дома пионеров (1939) - ныне МБОУ ДО детско-юношеский центр г. Ейска</w:t>
              </w:r>
            </w:hyperlink>
          </w:p>
          <w:p>
            <w:pPr>
              <w:pStyle w:val="TextBody"/>
              <w:jc w:val="both"/>
              <w:rPr>
                <w:rStyle w:val="InternetLink"/>
              </w:rPr>
            </w:pPr>
            <w:hyperlink r:id="rId36">
              <w:r>
                <w:rPr/>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jc w:val="both"/>
              <w:rPr/>
            </w:pPr>
            <w:r>
              <w:rPr/>
              <w:t>Фонды МБУК ЕГП ЕР «ЕИКМ им. В.В. Самсонова». Воспоминания Антоновой М.М. 1972г. Газета «Приазовские  степи», 11.09.68г., 23.08.1991г. Бельцев Н.В. Ейск. 150 лет первому учебному году. Ейск.2004. С. 53.</w:t>
            </w:r>
          </w:p>
          <w:p>
            <w:pPr>
              <w:pStyle w:val="Footnote"/>
              <w:jc w:val="both"/>
              <w:rPr/>
            </w:pPr>
            <w:r>
              <w:rPr/>
            </w:r>
          </w:p>
          <w:p>
            <w:pPr>
              <w:pStyle w:val="Normal"/>
              <w:jc w:val="both"/>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м пионеров был организован по инициативе школьного отдела ГК ВЛКСМ. Открытие дома пионеров было связано с увеличением численности пионерской организации – более 3 700 человек. Директором Дома пионеров стала Антонова Мария Миновна. Мебель для  Дома пионеров предоставили предприятия города, в основном консервный завод. В 1941г. Дом пионеров был закрыт. Директор и сотрудники эвакуировались в Тбилиси. Во время оккупации города в здании работала женская школа. Затем здание снова занял Дом пионер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1 год со дня открытия спортивной школы «Ме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ейск-мечта.рф</w:t>
            </w:r>
          </w:p>
          <w:p>
            <w:pPr>
              <w:pStyle w:val="Normal"/>
              <w:jc w:val="both"/>
              <w:rPr/>
            </w:pPr>
            <w:r>
              <w:rPr/>
              <w:t>https://www.list-org.com/company/1569549</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решением администрации Ейского района на базе спортивной школы профкома колхоза «Россия» станицы Камышеватской. Первым директором был Н. Л. Куц. С 2002 г. школу возглавляет В. А. Тарабрин. В школе функционируют шесть отделений: футбол, волейбол, фигурное катание на коньках, хоккей с шайбой, спортивная борьба, карате киокусинкай. Занятия проводятся в спорткомплексах «Солнечный» и «Снежинка», а также в спортивных объектах  Ейского района.</w:t>
            </w:r>
          </w:p>
        </w:tc>
      </w:tr>
    </w:tbl>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578"/>
        <w:rPr>
          <w:sz w:val="28"/>
          <w:szCs w:val="28"/>
        </w:rPr>
      </w:pPr>
      <w:r>
        <w:rPr>
          <w:sz w:val="28"/>
          <w:szCs w:val="28"/>
        </w:rPr>
        <w:t>Начальник отдела культуры</w:t>
      </w:r>
    </w:p>
    <w:p>
      <w:pPr>
        <w:pStyle w:val="Normal"/>
        <w:ind w:left="720" w:hanging="578"/>
        <w:rPr/>
      </w:pPr>
      <w:r>
        <w:rPr>
          <w:sz w:val="28"/>
          <w:szCs w:val="28"/>
        </w:rPr>
        <w:t xml:space="preserve">и молодежной политики </w:t>
        <w:tab/>
        <w:tab/>
        <w:tab/>
        <w:tab/>
        <w:tab/>
        <w:tab/>
        <w:tab/>
        <w:tab/>
        <w:tab/>
        <w:tab/>
        <w:tab/>
        <w:tab/>
        <w:tab/>
        <w:tab/>
        <w:t xml:space="preserve">         </w:t>
        <w:tab/>
        <w:t xml:space="preserve">Т.Г. Бибикова </w:t>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21">
    <w:name w:val="Заголовок 2 Знак"/>
    <w:qFormat/>
    <w:rPr>
      <w:rFonts w:ascii="Cambria" w:hAnsi="Cambria" w:eastAsia="Times New Roman" w:cs="Times New Roman"/>
      <w:color w:val="365F91"/>
      <w:sz w:val="26"/>
      <w:szCs w:val="26"/>
    </w:rPr>
  </w:style>
  <w:style w:type="character" w:styleId="Referencetext">
    <w:name w:val="reference-text"/>
    <w:qFormat/>
    <w:rPr/>
  </w:style>
  <w:style w:type="character" w:styleId="StrongEmphasis">
    <w:name w:val="Strong"/>
    <w:qFormat/>
    <w:rPr>
      <w:b/>
      <w:bCs/>
    </w:rPr>
  </w:style>
  <w:style w:type="character" w:styleId="Mwcitebacklink">
    <w:name w:val="mw-cite-backlink"/>
    <w:basedOn w:val="Style11"/>
    <w:qFormat/>
    <w:rPr/>
  </w:style>
  <w:style w:type="character" w:styleId="Nowrap">
    <w:name w:val="nowrap"/>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Citation">
    <w:name w:val="citation"/>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Voice">
    <w:name w:val="voice"/>
    <w:basedOn w:val="Normal"/>
    <w:qFormat/>
    <w:pPr>
      <w:spacing w:before="280" w:after="280"/>
    </w:pPr>
    <w:rPr/>
  </w:style>
  <w:style w:type="paragraph" w:styleId="Style19">
    <w:name w:val="Содержимое таблицы"/>
    <w:basedOn w:val="Normal"/>
    <w:qFormat/>
    <w:pPr>
      <w:widowControl w:val="false"/>
      <w:suppressLineNumbers/>
      <w:suppressAutoHyphens w:val="true"/>
      <w:autoSpaceDE w:val="fals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shpl.ru/ru/nodes/19842" TargetMode="External"/><Relationship Id="rId3" Type="http://schemas.openxmlformats.org/officeDocument/2006/relationships/hyperlink" Target="https://ru.wikipedia.org/wiki/&#1045;&#1081;&#1089;&#1082;" TargetMode="External"/><Relationship Id="rId4" Type="http://schemas.openxmlformats.org/officeDocument/2006/relationships/hyperlink" Target="https://ru.wikipedia.org/wiki/1901_&#1075;&#1086;&#1076;" TargetMode="External"/><Relationship Id="rId5" Type="http://schemas.openxmlformats.org/officeDocument/2006/relationships/hyperlink" Target="https://ru.wikipedia.org/wiki/&#1052;&#1086;&#1089;&#1082;&#1086;&#1074;&#1089;&#1082;&#1080;&#1081;_&#1075;&#1086;&#1089;&#1091;&#1076;&#1072;&#1088;&#1089;&#1090;&#1074;&#1077;&#1085;&#1085;&#1099;&#1081;_&#1090;&#1077;&#1093;&#1085;&#1080;&#1095;&#1077;&#1089;&#1082;&#1080;&#1081;_&#1091;&#1085;&#1080;&#1074;&#1077;&#1088;&#1089;&#1080;&#1090;&#1077;&#1090;_&#1080;&#1084;&#1077;&#1085;&#1080;_&#1053;._&#1069;._&#1041;&#1072;&#1091;&#1084;&#1072;&#1085;&#1072;" TargetMode="External"/><Relationship Id="rId6" Type="http://schemas.openxmlformats.org/officeDocument/2006/relationships/hyperlink" Target="https://ru.wikipedia.org/wiki/1902_&#1075;&#1086;&#1076;" TargetMode="External"/><Relationship Id="rId7" Type="http://schemas.openxmlformats.org/officeDocument/2006/relationships/hyperlink" Target="https://ru.wikipedia.org/wiki/&#1056;&#1057;&#1044;&#1056;&#1055;" TargetMode="External"/><Relationship Id="rId8" Type="http://schemas.openxmlformats.org/officeDocument/2006/relationships/hyperlink" Target="https://ru.wikipedia.org/wiki/1904" TargetMode="External"/><Relationship Id="rId9" Type="http://schemas.openxmlformats.org/officeDocument/2006/relationships/hyperlink" Target="https://ru.wikipedia.org/wiki/1910_&#1075;&#1086;&#1076;" TargetMode="External"/><Relationship Id="rId10" Type="http://schemas.openxmlformats.org/officeDocument/2006/relationships/hyperlink" Target="https://ru.wikipedia.org/wiki/&#1062;&#1077;&#1085;&#1090;&#1088;&#1072;&#1083;&#1100;&#1085;&#1086;-&#1055;&#1088;&#1086;&#1084;&#1099;&#1096;&#1083;&#1077;&#1085;&#1085;&#1072;&#1103;_&#1086;&#1073;&#1083;&#1072;&#1089;&#1090;&#1100;" TargetMode="External"/><Relationship Id="rId11" Type="http://schemas.openxmlformats.org/officeDocument/2006/relationships/hyperlink" Target="https://ru.wikipedia.org/wiki/1910_&#1075;&#1086;&#1076;" TargetMode="External"/><Relationship Id="rId12" Type="http://schemas.openxmlformats.org/officeDocument/2006/relationships/hyperlink" Target="https://ru.wikipedia.org/wiki/&#1055;&#1072;&#1088;&#1080;&#1078;" TargetMode="External"/><Relationship Id="rId13" Type="http://schemas.openxmlformats.org/officeDocument/2006/relationships/hyperlink" Target="https://ru.wikipedia.org/wiki/&#1042;&#1086;&#1083;&#1086;&#1075;&#1086;&#1076;&#1089;&#1082;&#1072;&#1103;_&#1075;&#1091;&#1073;&#1077;&#1088;&#1085;&#1080;&#1103;" TargetMode="External"/><Relationship Id="rId14" Type="http://schemas.openxmlformats.org/officeDocument/2006/relationships/hyperlink" Target="https://ru.wikipedia.org/wiki/&#1059;&#1089;&#1090;&#1100;-&#1050;&#1091;&#1083;&#1086;&#1084;" TargetMode="External"/><Relationship Id="rId15" Type="http://schemas.openxmlformats.org/officeDocument/2006/relationships/hyperlink" Target="https://ru.wikipedia.org/wiki/1914_&#1075;&#1086;&#1076;" TargetMode="External"/><Relationship Id="rId16" Type="http://schemas.openxmlformats.org/officeDocument/2006/relationships/hyperlink" Target="https://ru.wikipedia.org/wiki/&#1055;&#1077;&#1090;&#1088;&#1086;&#1075;&#1088;&#1072;&#1076;" TargetMode="External"/><Relationship Id="rId17" Type="http://schemas.openxmlformats.org/officeDocument/2006/relationships/hyperlink" Target="https://ru.wikipedia.org/wiki/1915_&#1075;&#1086;&#1076;" TargetMode="External"/><Relationship Id="rId18" Type="http://schemas.openxmlformats.org/officeDocument/2006/relationships/hyperlink" Target="https://ru.wikipedia.org/wiki/&#1048;&#1088;&#1082;&#1091;&#1090;&#1089;&#1082;&#1072;&#1103;_&#1075;&#1091;&#1073;&#1077;&#1088;&#1085;&#1080;&#1103;" TargetMode="External"/><Relationship Id="rId19" Type="http://schemas.openxmlformats.org/officeDocument/2006/relationships/hyperlink" Target="https://ru.wikipedia.org/wiki/&#1056;&#1091;&#1089;&#1089;&#1082;&#1086;&#1077;_&#1073;&#1102;&#1088;&#1086;_&#1062;&#1050;_&#1056;&#1057;&#1044;&#1056;&#1055;" TargetMode="External"/><Relationship Id="rId20" Type="http://schemas.openxmlformats.org/officeDocument/2006/relationships/hyperlink" Target="https://ru.wikipedia.org/wiki/1917_&#1075;&#1086;&#1076;" TargetMode="External"/><Relationship Id="rId21" Type="http://schemas.openxmlformats.org/officeDocument/2006/relationships/hyperlink" Target="https://ru.wikipedia.org/wiki/&#1054;&#1082;&#1090;&#1103;&#1073;&#1088;&#1100;&#1089;&#1082;&#1072;&#1103;_&#1088;&#1077;&#1074;&#1086;&#1083;&#1102;&#1094;&#1080;&#1103;" TargetMode="External"/><Relationship Id="rId22" Type="http://schemas.openxmlformats.org/officeDocument/2006/relationships/hyperlink" Target="https://ru.wikipedia.org/wiki/&#1057;&#1084;&#1086;&#1083;&#1100;&#1085;&#1099;&#1081;" TargetMode="External"/><Relationship Id="rId23" Type="http://schemas.openxmlformats.org/officeDocument/2006/relationships/hyperlink" Target="https://ru.wikipedia.org/wiki/&#1041;&#1077;&#1083;&#1086;&#1088;&#1091;&#1089;&#1089;&#1080;&#1103;" TargetMode="External"/><Relationship Id="rId24" Type="http://schemas.openxmlformats.org/officeDocument/2006/relationships/hyperlink" Target="https://ru.wikipedia.org/wiki/&#1059;&#1082;&#1088;&#1072;&#1080;&#1085;&#1072;" TargetMode="External"/><Relationship Id="rId25" Type="http://schemas.openxmlformats.org/officeDocument/2006/relationships/hyperlink" Target="https://ru.wikipedia.org/wiki/1922_&#1075;&#1086;&#1076;" TargetMode="External"/><Relationship Id="rId26" Type="http://schemas.openxmlformats.org/officeDocument/2006/relationships/hyperlink" Target="https://ru.wikipedia.org/wiki/1932_&#1075;&#1086;&#1076;" TargetMode="External"/><Relationship Id="rId27" Type="http://schemas.openxmlformats.org/officeDocument/2006/relationships/hyperlink" Target="https://ru.wikipedia.org/wiki/23_&#1086;&#1082;&#1090;&#1103;&#1073;&#1088;&#1103;" TargetMode="External"/><Relationship Id="rId28" Type="http://schemas.openxmlformats.org/officeDocument/2006/relationships/hyperlink" Target="https://ru.wikipedia.org/wiki/1938_&#1075;&#1086;&#1076;" TargetMode="External"/><Relationship Id="rId29" Type="http://schemas.openxmlformats.org/officeDocument/2006/relationships/hyperlink" Target="https://ru.wikipedia.org/wiki/1941_&#1075;&#1086;&#1076;" TargetMode="External"/><Relationship Id="rId30" Type="http://schemas.openxmlformats.org/officeDocument/2006/relationships/hyperlink" Target="https://ru.wikipedia.org/wiki/&#1040;&#1075;&#1072;&#1076;&#1078;&#1072;&#1085;&#1086;&#1074;&#1072;-&#1064;&#1091;&#1090;&#1082;&#1086;,_&#1053;&#1080;&#1085;&#1072;_&#1060;&#1077;&#1088;&#1076;&#1080;&#1085;&#1072;&#1085;&#1076;&#1086;&#1074;&#1085;&#1072;" TargetMode="External"/><Relationship Id="rId31" Type="http://schemas.openxmlformats.org/officeDocument/2006/relationships/hyperlink" Target="https://gdk-ejsk.ru/" TargetMode="External"/><Relationship Id="rId32" Type="http://schemas.openxmlformats.org/officeDocument/2006/relationships/hyperlink" Target="http://dussh-f.moy.su/Docum/2017/istoricheskaja_spravka.pdf" TargetMode="External"/><Relationship Id="rId33" Type="http://schemas.openxmlformats.org/officeDocument/2006/relationships/hyperlink" Target="http://www.pressreader.com/russia/aif-yug-krasnodar/20151007/282033326021269" TargetMode="External"/><Relationship Id="rId34" Type="http://schemas.openxmlformats.org/officeDocument/2006/relationships/hyperlink" Target="https://ru.wikipedia.org/wiki/&#1042;&#1086;&#1077;&#1085;&#1080;&#1079;&#1076;&#1072;&#1090;" TargetMode="External"/><Relationship Id="rId35" Type="http://schemas.openxmlformats.org/officeDocument/2006/relationships/hyperlink" Target="https://xn--23-kmc.xn--80aafey1amqq.xn--d1acj3b/organization/37/" TargetMode="External"/><Relationship Id="rId36" Type="http://schemas.openxmlformats.org/officeDocument/2006/relationships/hyperlink" Target="https://xn--23-kmc.xn--80aafey1amqq.xn--d1acj3b/organization/3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12:00Z</dcterms:created>
  <dc:creator>Марина Сидоренко</dc:creator>
  <dc:description/>
  <cp:keywords/>
  <dc:language>en-US</dc:language>
  <cp:lastModifiedBy>User</cp:lastModifiedBy>
  <dcterms:modified xsi:type="dcterms:W3CDTF">2025-03-19T09:31:00Z</dcterms:modified>
  <cp:revision>204</cp:revision>
  <dc:subject/>
  <dc:title>Праздничные дни, памятные даты и знаменательные события муниципального образования г</dc:title>
</cp:coreProperties>
</file>