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1060, расположенного 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135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.</w:t>
        <w:tab/>
        <w:t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1060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1350, Бараненко Лидии Васильевне, ---------- года рождения, место рождения: ----------, паспорт гражданина Российской Федерации серия ---------- № ----------, выдан ----------, дата выдачи ----------, СНИЛС ----------, зарегистрированной ----------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2.</w:t>
        <w:tab/>
        <w:t>Право собственности на указанный в пункте 1 настоящего приказа земельный участок, которым владеет правообладатель, подтверждается ---------- от ---------- года № ----------, выданным ----------.</w:t>
      </w:r>
    </w:p>
    <w:p>
      <w:pPr>
        <w:pStyle w:val="Normal"/>
        <w:tabs>
          <w:tab w:val="clear" w:pos="708"/>
          <w:tab w:val="left" w:pos="993" w:leader="none"/>
          <w:tab w:val="right" w:pos="9638" w:leader="none"/>
        </w:tabs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6-18T16:09:00Z</cp:lastPrinted>
  <dcterms:modified xsi:type="dcterms:W3CDTF">2025-06-24T09:47:00Z</dcterms:modified>
  <cp:revision>58</cp:revision>
  <dc:subject/>
  <dc:title>Форма подготовлена с использованием правовых актов по состоянию на 31</dc:title>
</cp:coreProperties>
</file>