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1072, расположенного в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362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1072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1362, Берестовой Светлане Ивановне, ---------- года рождения, место рождения: ----------, паспорт гражданина Российской Федерации серия ---------- № ----------, выдан ----------, дата выдачи      ----------, СНИЛС ----------, зарегистрированной ----------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 от ----------  № ----------, выданным ----------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6-18T16:19:00Z</cp:lastPrinted>
  <dcterms:modified xsi:type="dcterms:W3CDTF">2025-06-24T09:49:00Z</dcterms:modified>
  <cp:revision>60</cp:revision>
  <dc:subject/>
  <dc:title>Форма подготовлена с использованием правовых актов по состоянию на 31</dc:title>
</cp:coreProperties>
</file>