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978, расположенного 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24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978, общей площадью 500,0 квадратных метров, с видом разрешенного использования – «Для ведения садоводства», расположенным по адресу: Краснодарский край, Ейский район, город Ейск, садоводческое товарищество «Лотос», участок 1246, Бирюковой Людмиле Михайловне, ---------- года рождения, место рождения: ----------, паспорт гражданина Российской Федерации серия ---------- № ----------, выдан ----------, дата выдачи ----------, СНИЛС ----------, зарегистрированной ----------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 от ---------- № ----------, выданным ----------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6-18T16:09:00Z</cp:lastPrinted>
  <dcterms:modified xsi:type="dcterms:W3CDTF">2025-06-24T09:49:00Z</dcterms:modified>
  <cp:revision>59</cp:revision>
  <dc:subject/>
  <dc:title>Форма подготовлена с использованием правовых актов по состоянию на 31</dc:title>
</cp:coreProperties>
</file>